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.06.2012г.                                                                                             № 158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right="5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«Положения об организации ритуальных услуг и содержании мест захоронения на территории Ивановского сельского поселени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"Об общих принципах организации местного самоуправления в Российской Федерации", «О погребении и похоронном деле», Уставом муниципального образования «Ивановское сельское поселение» Сальского района Ростовской области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Ив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е об организации ритуальных услуг и содержании мест захоро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вановского сельского поселения» (Приложение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 на специалиста Администрации по вопросам муниципального хозяйства Ивановского сельского поселения Мищ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Безнис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397" w:gutter="0" w:header="0" w:top="357" w:footer="0" w:bottom="29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192"/>
        <w:ind w:left="5580" w:hanging="0"/>
        <w:rPr/>
      </w:pPr>
      <w:r>
        <w:rPr/>
      </w:r>
    </w:p>
    <w:p>
      <w:pPr>
        <w:pStyle w:val="Normal"/>
        <w:spacing w:lineRule="auto" w:line="192"/>
        <w:ind w:left="5580" w:hanging="0"/>
        <w:rPr/>
      </w:pPr>
      <w:r>
        <w:rPr/>
      </w:r>
    </w:p>
    <w:p>
      <w:pPr>
        <w:pStyle w:val="Normal"/>
        <w:spacing w:lineRule="auto" w:line="192"/>
        <w:ind w:left="5580" w:hanging="0"/>
        <w:rPr/>
      </w:pPr>
      <w:r>
        <w:rPr/>
        <w:t xml:space="preserve">  </w:t>
      </w:r>
      <w:r>
        <w:rPr/>
        <w:t xml:space="preserve">Приложение к решению Собрания депутатов Ивановского сельского поселения </w:t>
      </w:r>
    </w:p>
    <w:p>
      <w:pPr>
        <w:pStyle w:val="Normal"/>
        <w:spacing w:lineRule="auto" w:line="192"/>
        <w:ind w:left="5580" w:hanging="0"/>
        <w:jc w:val="center"/>
        <w:rPr/>
      </w:pPr>
      <w:r>
        <w:rPr/>
        <w:t>от 28.06.2012 г. № 158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РИТУАЛЬНЫХ УСЛУГ И 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И МЕСТ ЗАХОРОНЕНИЯ НА ТЕРРИТОРИИ </w:t>
      </w:r>
    </w:p>
    <w:p>
      <w:pPr>
        <w:pStyle w:val="NormalWeb"/>
        <w:shd w:val="clear" w:color="auto" w:fill="FFFFFF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ВАНОВСКОГО СЕЛЬСКОГО ПОСЕЛЕНИЯ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ind w:left="532" w:hanging="0"/>
        <w:jc w:val="center"/>
        <w:rPr>
          <w:color w:val="000000"/>
        </w:rPr>
      </w:pPr>
      <w:r>
        <w:rPr>
          <w:b/>
          <w:bCs/>
          <w:color w:val="000000"/>
        </w:rPr>
        <w:t>Статья 1. Общие положения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="0" w:after="0"/>
        <w:ind w:firstLine="533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</w:t>
      </w:r>
      <w:r>
        <w:rPr/>
        <w:t xml:space="preserve"> от 6 октября 2003 года N 131-ФЗ</w:t>
      </w:r>
      <w:r>
        <w:rPr>
          <w:color w:val="000000"/>
        </w:rPr>
        <w:t xml:space="preserve">, </w:t>
      </w:r>
      <w:r>
        <w:rPr/>
        <w:t xml:space="preserve"> Федеральным законом "О санитарно-эпидемиологическом благополучии населения" от 30.03.99   N 52-ФЗ,  с учетом действующего  Федерального закона Российской Федерации "О погребении и похоронном деле" от 12.01.96 N 8-ФЗ, Санитарных правил и норм (далее – СанПиН) 2.1.1279-03 от 06.04.2003г., основ земельного, водного и других законодательств РФ, связанных с охраной окружающей среды.</w:t>
      </w:r>
      <w:r>
        <w:rPr>
          <w:color w:val="000000"/>
        </w:rPr>
        <w:t xml:space="preserve">, Уставом муниципального образования «Ивановское сельское поселение» Сальского района Ростовской области и регулирует отношения, связанные с погребением умерших, определяет основы организации похоронного дела, ритуальных услуг, порядок деятельности специализированных служб по вопросам похоронного дела, муниципальных общественных, вероисповедальных кладбищ Ивановского сельского поселения и содержания мест захоронения в Ивановском сельском поселении, полномочия органов местного самоуправления по реализации полномочий в указанной области общественных отношений. </w:t>
      </w:r>
    </w:p>
    <w:p>
      <w:pPr>
        <w:pStyle w:val="NormalWeb"/>
        <w:shd w:val="clear" w:color="auto" w:fill="FFFFFF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Полномочия органов местного самоуправления в области</w:t>
      </w:r>
    </w:p>
    <w:p>
      <w:pPr>
        <w:pStyle w:val="NormalWeb"/>
        <w:shd w:val="clear" w:color="auto" w:fill="FFFFFF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и ритуальных услуг и содержания мест захоронения на территории </w:t>
      </w:r>
      <w:r>
        <w:rPr>
          <w:b/>
          <w:color w:val="000000"/>
        </w:rPr>
        <w:t>Иван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Web"/>
        <w:shd w:val="clear" w:color="auto" w:fill="FFFFFF"/>
        <w:spacing w:before="0" w:after="0"/>
        <w:ind w:left="5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 К полномочиям Собрания депутатов Иван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1. принятие нормативно - правовых актов по вопросам организации похоронного дела на территории Ивановского сельского поселен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2. установление объема финансирования, необходимого для содержания мест захоронения на территории Ивановского сельского поселен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3. принятие иных решений в сфере организации ритуальных услуг и содержания мест захоронения на территории Ивановского сельского поселения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 К полномочиям Администрации Иван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1. организация ритуальных услуг и содержание мест захоронен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2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остовской области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3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4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осуществление иных полномочий, предусмотренных действующим законодатель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3. Места погреб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огребение умерших граждан -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Местами погребения являются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. Места погребения могут относиться к объектам, имеющим культурно-историческ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здаваемые,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 стихийных бедствий.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Основы организации похоронного дела</w:t>
      </w:r>
    </w:p>
    <w:p>
      <w:pPr>
        <w:pStyle w:val="NormalWeb"/>
        <w:shd w:val="clear" w:color="auto" w:fill="FFFFFF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1. Организация похоронного дела и мест захоронения осуществляется Администрацией Ивановского сельского поселения и ее органами. Погребение умерших и оказание услуг по погребению осуществляется специализированными службами по вопросам похоронного дела, иными юридическими лицами и индивидуальными предпринимателями. </w:t>
      </w:r>
    </w:p>
    <w:p>
      <w:pPr>
        <w:pStyle w:val="TextBody"/>
        <w:ind w:firstLine="540"/>
        <w:rPr/>
      </w:pPr>
      <w:r>
        <w:rPr/>
        <w:t>4.2. Взаимодействие специализированных служб с юридическими лицами, индивидуальными предпринимателями, оказывающими ритуальные услуги, осуществляется на основе договоров.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3. 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оответствии с Федеральным Законом «О погребении и похоронном деле», иными правовыми актами Российской Федерации, Ростовской области, муниципальными правовыми актами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4. Погребение в Ивановском сельском поселении осуществляется путем предания тела (останков) умершего земле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5. На территории поселения действуют муниципальные общественные и вероисповедальные кладбища (далее муниципальные кладбища). На территориях муниципальных кладбищ могут предоставляться участки земли для создания военных, семейных (родовых) захоронений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4.6. Ритуальные услуги на муниципальных кладбищах предоставляются специализированными службами, иными юридическими лицами и индивидуальными предпринимателями, оказывающими ритуальные услуги.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7. Настоящее Положение размещается на стенде, в доступном для посетителей месте, в помещениях муниципальных специализированных предприятий, а также на информационных досках на территориях муниципальных кладбищ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5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аний и сооружений похоро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детальной планировки территорий и др.) и регламентируются настоящими и другими действующи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е разрешается размещать кладбища на территор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м оползням и обвалам, заболо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эпидемиологической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достроительного назначения и ландшафтного зониро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логических, гидрогеологических и гидрогеохимически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венно-географических и способности почв и почвогрунтов к самоочи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розионному потенциалу и миграции загряз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й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ок, отводимый под кладбище, должен удовлетворя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опляться при паво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ухую, пористую почву (супесчаную, песчаную) на глубине 1,5 м и ниже, с влажностью почвы в пределах 6 - 18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Кладбища с погребением путем предания тела (останков) умершего земле (захоронение в могилу) размещают на расстоя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жилых, общественных зданий, спортивно-оздоровительных  не менее 1000 м в соответствии с санитарными правилами по санитарно-защитным зонам  сооружений и и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водозаборных сооружений централизованного источника водоснабжения населения не менее 10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Размеры земельного участка для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В населенных пунктах, пользующихся колодц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валов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благоустройство санитарно-защитно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 и площад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и авто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ой защиты по периметру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благоустройств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Территория санитарно-защитных зон должна быть спланирована  и озеленена. Процент озеленения определяется расчетным путем из условия участия растительности в регулировании водного режима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Участок для размещения кладбища следует располагать с подветренной стороны по отношению к жилой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 Требования при организации захорон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змещение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в соответствии с вероисповеданием и национальными тради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обов, глубина и количество уровней захоронения устанавливаются от местных климатических условий и высоты стояния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тояние между гробами по горизонтали должно быть не менее 0,5 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 при захоронении в два уровня должна быть не менее 2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но могилы должно быть выше уровня грунтовых вод не менее чем на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щина земли от верхнего ряда гробов до поверхности должна быть не менее 1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могильный холм устраивается высотой не менее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В целях предотвращения распространения особо опасных инфекционных заболеваний процесс погребения умерших от инфекции не 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color w:val="000000"/>
        </w:rPr>
        <w:t>Статья 7</w:t>
      </w:r>
      <w:r>
        <w:rPr>
          <w:rFonts w:cs="Times New Roman" w:ascii="Times New Roman" w:hAnsi="Times New Roman"/>
          <w:b/>
          <w:bCs/>
          <w:sz w:val="24"/>
        </w:rPr>
        <w:t>. Требования при переносе кладбищ и рекультивации территор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Производить захоронения на закрытых кладбищах запре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СанПиН 2.1.1279-03 от 06.04.200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hd w:val="clear" w:color="auto" w:fill="FFFFFF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8. Правила содержания мест захоронения в </w:t>
      </w:r>
      <w:r>
        <w:rPr>
          <w:b/>
          <w:color w:val="000000"/>
        </w:rPr>
        <w:t>Ивановском</w:t>
      </w:r>
      <w:r>
        <w:rPr>
          <w:b/>
          <w:bCs/>
          <w:color w:val="000000"/>
        </w:rPr>
        <w:t xml:space="preserve"> сельском поселении</w:t>
      </w:r>
      <w:r>
        <w:rPr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NormalWeb"/>
        <w:shd w:val="clear" w:color="auto" w:fill="FFFFFF"/>
        <w:spacing w:before="0" w:after="0"/>
        <w:ind w:firstLine="510"/>
        <w:rPr>
          <w:color w:val="000000"/>
        </w:rPr>
      </w:pPr>
      <w:r>
        <w:rPr>
          <w:color w:val="000000"/>
        </w:rPr>
        <w:t xml:space="preserve">8.3. Содержание могил, надмогильных соору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3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9. Требования к  санитарной очистке территор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брос неочищенных сточных вод от кладбищ на открытые площадки, кюветы, канавы, транше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ывоз мусора должен осуществляться по мере накопления на поселковые свалки по договору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>Статья 10. Порядок деятельности муниципальных кладбищ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="0" w:after="0"/>
        <w:ind w:left="5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1. Муниципальные кладбища открыты для посещений ежедневно: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мая по октябрь календарного года с 9.00 до 20.00 час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ноября по апрель календарного года с 9.00 до 17.00 час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Захоронение на кладбищах производится ежедневно с 12.00 до 17.00. час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2. На территории кладбища посетители должны соблюдать общественный порядок и тишину.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3. Посетители кладбища имеют право: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устанавливать надмогильные сооружен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цветы на могильном участке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деревья в соответствии с проектом озеленения кладбища и по согласованию с Администрацией Ивановского сельского поселен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4. На территории кладбища запрещается: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устанавливать, заменять и снимать памятники без уведомления Администрацией Ивановского сельского поселен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организовывать свалки мусора в не отведенных для этих целей местах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водить собак, пасти домашних животных, ловить птиц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разводить костры, добывать песок и глину, резать дерн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находиться на территории кладбища после его закрыт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оизводить раскопку грунта, оставлять запасы строительных и других материалов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заниматься коммерческой деятель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hd w:val="clear" w:color="auto" w:fill="FFFFFF"/>
        <w:spacing w:before="0" w:after="0"/>
        <w:ind w:left="697" w:hanging="0"/>
        <w:jc w:val="center"/>
        <w:rPr>
          <w:color w:val="000000"/>
        </w:rPr>
      </w:pPr>
      <w:r>
        <w:rPr>
          <w:b/>
          <w:bCs/>
          <w:color w:val="000000"/>
        </w:rPr>
        <w:t>Статья 11. Финансирование похоронного дела на территории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="0" w:after="0"/>
        <w:ind w:left="532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ван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Web"/>
        <w:shd w:val="clear" w:color="auto" w:fill="FFFFFF"/>
        <w:spacing w:before="0" w:after="0"/>
        <w:ind w:left="5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1.1. Источниками финансирования организации ритуальных услуг и содержания мест захоронения являются: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убвенции на возмещение стоимости услуг по погребению и выплате социального пособия на погребение, предоставляемые Ивановскому сельскому поселению из бюджета Ростовской области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- 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вановского сельского поселения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- добровольные пожертв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целевые взносы физических и юридических лиц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доходы от предпринимательской и иной деятельности специализированных муниципальных предприятий; </w:t>
      </w:r>
    </w:p>
    <w:p>
      <w:pPr>
        <w:pStyle w:val="NormalWeb"/>
        <w:shd w:val="clear" w:color="auto" w:fill="FFFFFF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источники, не противоречащ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му законодательству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Статья 12. </w:t>
      </w:r>
      <w:r>
        <w:rPr>
          <w:b/>
          <w:bCs/>
        </w:rPr>
        <w:t>Ответственность за несоблюдение настоящих правил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2.1.Должностные и юридические лица несут ответственность за несоблюдение данных правил на территории  </w:t>
      </w:r>
      <w:r>
        <w:rPr>
          <w:color w:val="000000"/>
        </w:rPr>
        <w:t>Ивановского</w:t>
      </w:r>
      <w:r>
        <w:rPr/>
        <w:t xml:space="preserve"> сельского поселения Сальского района Ростовской области в соответствии с законодательством РФ и Ростовской области.</w:t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1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357" w:footer="0" w:bottom="29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4bd0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cf4bd0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f4bd0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f4b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f4b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f4bd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f4bd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f4bd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f4bd0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f4bd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f4bd0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f4bd0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f4bd0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f4bd0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f4bd0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f4bd0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f4bd0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f4bd0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f4bd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f4bd0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f4bd0"/>
    <w:rPr>
      <w:b/>
      <w:bCs/>
    </w:rPr>
  </w:style>
  <w:style w:type="character" w:styleId="Emphasis">
    <w:name w:val="Emphasis"/>
    <w:basedOn w:val="DefaultParagraphFont"/>
    <w:uiPriority w:val="20"/>
    <w:qFormat/>
    <w:rsid w:val="00cf4bd0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f4bd0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f4bd0"/>
    <w:rPr>
      <w:b/>
      <w:i/>
      <w:sz w:val="24"/>
    </w:rPr>
  </w:style>
  <w:style w:type="character" w:styleId="SubtleEmphasis">
    <w:name w:val="Subtle Emphasis"/>
    <w:uiPriority w:val="19"/>
    <w:qFormat/>
    <w:rsid w:val="00cf4bd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f4bd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f4bd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f4bd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f4bd0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Основной текст Знак"/>
    <w:basedOn w:val="DefaultParagraphFont"/>
    <w:qFormat/>
    <w:rsid w:val="00d92c56"/>
    <w:rPr>
      <w:rFonts w:ascii="Times New Roman" w:hAnsi="Times New Roman" w:eastAsia="Times New Roman"/>
      <w:color w:val="000000"/>
      <w:sz w:val="24"/>
      <w:szCs w:val="24"/>
      <w:lang w:val="ru-RU" w:eastAsia="ar-SA" w:bidi="ar-SA"/>
    </w:rPr>
  </w:style>
  <w:style w:type="character" w:styleId="Style9" w:customStyle="1">
    <w:name w:val="Основной текст с отступом Знак"/>
    <w:basedOn w:val="DefaultParagraphFont"/>
    <w:qFormat/>
    <w:rsid w:val="00d92c56"/>
    <w:rPr>
      <w:rFonts w:ascii="Times New Roman" w:hAnsi="Times New Roman" w:eastAsia="Times New Roman"/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92c56"/>
    <w:pPr>
      <w:suppressAutoHyphens w:val="true"/>
    </w:pPr>
    <w:rPr>
      <w:color w:val="00000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f4bd0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cf4bd0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f4bd0"/>
    <w:pPr/>
    <w:rPr>
      <w:szCs w:val="32"/>
    </w:rPr>
  </w:style>
  <w:style w:type="paragraph" w:styleId="ListParagraph">
    <w:name w:val="List Paragraph"/>
    <w:basedOn w:val="Normal"/>
    <w:uiPriority w:val="34"/>
    <w:qFormat/>
    <w:rsid w:val="00cf4bd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f4bd0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f4bd0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4bd0"/>
    <w:pPr>
      <w:outlineLvl w:val="9"/>
    </w:pPr>
    <w:rPr/>
  </w:style>
  <w:style w:type="paragraph" w:styleId="ConsPlusTitle" w:customStyle="1">
    <w:name w:val="ConsPlusTitle"/>
    <w:qFormat/>
    <w:rsid w:val="00d92c56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d92c5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92c56"/>
    <w:pPr>
      <w:suppressAutoHyphens w:val="true"/>
      <w:spacing w:before="280" w:after="280"/>
    </w:pPr>
    <w:rPr>
      <w:lang w:eastAsia="ar-SA"/>
    </w:rPr>
  </w:style>
  <w:style w:type="paragraph" w:styleId="ConsPlusNormal" w:customStyle="1">
    <w:name w:val="ConsPlusNormal"/>
    <w:qFormat/>
    <w:rsid w:val="00d92c5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ConsPlusNonformat" w:customStyle="1">
    <w:name w:val="ConsPlusNonformat"/>
    <w:qFormat/>
    <w:rsid w:val="00d92c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link w:val="Style9"/>
    <w:rsid w:val="00d92c56"/>
    <w:pPr>
      <w:suppressAutoHyphens w:val="true"/>
      <w:ind w:firstLine="54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E7AF0-C45F-447C-A36F-4034BEF8F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63</Words>
  <Characters>16894</Characters>
  <CharactersWithSpaces>19818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0:00Z</dcterms:created>
  <dc:creator>Admin</dc:creator>
  <dc:description/>
  <dc:language>en-US</dc:language>
  <cp:lastModifiedBy>Admin</cp:lastModifiedBy>
  <dcterms:modified xsi:type="dcterms:W3CDTF">2012-07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