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/>
      </w:pPr>
      <w:r>
        <w:rPr/>
        <w:t>ИВАНОвского сельского поселения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«Об утверждении Генерального плана</w:t>
      </w:r>
    </w:p>
    <w:p>
      <w:pPr>
        <w:pStyle w:val="Normal"/>
        <w:jc w:val="both"/>
        <w:rPr/>
      </w:pPr>
      <w:r>
        <w:rPr/>
        <w:t>и правил землепользования и застройки</w:t>
      </w:r>
    </w:p>
    <w:p>
      <w:pPr>
        <w:pStyle w:val="Normal"/>
        <w:jc w:val="both"/>
        <w:rPr/>
      </w:pPr>
      <w:r>
        <w:rPr/>
        <w:t>Ивановского сельского поселения</w:t>
      </w:r>
    </w:p>
    <w:p>
      <w:pPr>
        <w:pStyle w:val="Normal"/>
        <w:jc w:val="both"/>
        <w:rPr/>
      </w:pPr>
      <w:r>
        <w:rPr/>
        <w:t xml:space="preserve">Сальского района Ростовской области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         28  июня  2012 года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8"/>
          <w:szCs w:val="28"/>
        </w:rPr>
        <w:t>Руководствуясь Федеральным законом «Об общих принципах местного самоуправления в Российской Федерации» от 06.10.2003 г. №131-ФЗ, в соответствии со ст.24 Градостроительного Кодекса РФ от 29.12.2004 г.№190-ФЗ, постановлением Правительства РФ от 24.03.2007 г. №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Областного закона РО от 14.01.2008 г. №853-ЗС «О градостроительной деятельности в Ростовской области»  и постановления Администрации Ростовской области от 24.03.2009 г. №121 «Об утверждении положения о порядке рассмотрения проектов документов территориального планирования и подготовки заключений», на основании сводного заключения №323 от 24.04.2012 года Правительства Ростовской области , в целях упорядочения градостроительной деятельности на территории Ивановского сельского посел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.  Утвердить Генеральный план и правила землепользования и застройки Ивановского сельского поселения Сальского района Ростовской области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2. Настоящее    решение   подлежит официальному  обнародованию на территории       Ивановского   сельского  поселения и размещению на официальном сайте Ивановского сельского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3. Решение вступает в силу с момента опубликова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4. Контроль за исполнением настоящего решения возложить на постоянную комиссию Собрания депутатов Ивановского сельского поселения по строительству, жилищно-коммунальному хозяйству и дорожному строительству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О.В.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ня 2012 г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№</w:t>
      </w:r>
      <w:r>
        <w:rPr>
          <w:rFonts w:cs="Times New Roman" w:ascii="Times New Roman" w:hAnsi="Times New Roman"/>
          <w:sz w:val="24"/>
          <w:szCs w:val="24"/>
        </w:rPr>
        <w:t>157</w:t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Admin</cp:lastModifiedBy>
  <cp:lastPrinted>2012-07-02T08:16:00Z</cp:lastPrinted>
  <dcterms:modified xsi:type="dcterms:W3CDTF">2012-07-02T04:31:00Z</dcterms:modified>
  <cp:revision>383</cp:revision>
  <dc:subject/>
  <dc:title>                                                                                                                      </dc:title>
</cp:coreProperties>
</file>