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СОБРАНИЕ  ДЕПУТАТОВ   ИВАНОВКОГО СЕЛЬСКОГО  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6743700" cy="285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494.9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b/>
          <w:b/>
        </w:rPr>
      </w:pPr>
      <w:r>
        <w:rPr>
          <w:b/>
        </w:rPr>
        <w:tab/>
        <w:t xml:space="preserve">    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31  мая  2012 года                                                                                           № 153</w:t>
      </w:r>
    </w:p>
    <w:p>
      <w:pPr>
        <w:pStyle w:val="Normal"/>
        <w:jc w:val="center"/>
        <w:rPr/>
      </w:pPr>
      <w:r>
        <w:rPr/>
        <w:t>с. Ива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4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ind w:right="5384" w:hanging="0"/>
        <w:rPr/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ind w:right="6295" w:hanging="0"/>
        <w:rPr/>
      </w:pPr>
      <w:r>
        <w:rPr>
          <w:sz w:val="26"/>
          <w:szCs w:val="26"/>
        </w:rPr>
        <w:t xml:space="preserve">Ивановского сельского поселения от 08.11.2005 года </w:t>
      </w:r>
    </w:p>
    <w:p>
      <w:pPr>
        <w:pStyle w:val="Normal"/>
        <w:ind w:right="6295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 «Об установлении земельного нало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 основании Областного закона от 01.08.2011 г. № 643-ЗС «О внесении изменений в Областной закон «О регулировании земельных отношений в Ростовской области»,  в соответствии с поручением Губернатора Ростовской области по вопросу освобождения от уплаты земельного налога многодетных семей Собрание депутатов  Ивановского сельского посе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Внести в решение Собрания депутатов Ивановского сельского поселения от 08.11.2005 года № 10 "Об установлении земельного налога"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Пункт 7 дополнить абзацем следующего содержания: с 1 апреля 2012 г.от уплаты земельного налога на территории Ивановского сельского поселения освобождаются физические лица, имеющие трех и более детей при получении земельного участка для индивидуального жилищного строительства и ведения личного подсобного хозяйства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) Обнародовать настоящее решение на информационных стендах расположенных на территории Ивановского сельского поселения и разместить на официальном сайте Ивановского сельского поселения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Ива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О.В.Безнис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/>
      </w:pPr>
      <w:r>
        <w:rPr/>
        <w:t>Специалист                                                                   Л.И.Лопатка</w:t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ial"/>
      <w:b/>
      <w:bCs/>
      <w:cap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 AMT" w:hAnsi="Albany AMT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9:00Z</dcterms:created>
  <dc:creator>Чаплицкий</dc:creator>
  <dc:description/>
  <cp:keywords/>
  <dc:language>en-US</dc:language>
  <cp:lastModifiedBy>Admin</cp:lastModifiedBy>
  <cp:lastPrinted>2012-06-05T09:48:00Z</cp:lastPrinted>
  <dcterms:modified xsi:type="dcterms:W3CDTF">2012-06-05T05:49:00Z</dcterms:modified>
  <cp:revision>172</cp:revision>
  <dc:subject/>
  <dc:title>                                                                                                                      </dc:title>
</cp:coreProperties>
</file>