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ИВАНОВСКОГО СЕЛЬСКОГО 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1.05.2012г.                                                                                                              № 151</w:t>
      </w:r>
    </w:p>
    <w:p>
      <w:pPr>
        <w:pStyle w:val="Normal"/>
        <w:ind w:right="-15" w:hanging="0"/>
        <w:jc w:val="center"/>
        <w:rPr/>
      </w:pPr>
      <w:r>
        <w:rPr/>
        <w:t xml:space="preserve"> </w:t>
      </w:r>
    </w:p>
    <w:p>
      <w:pPr>
        <w:pStyle w:val="Style15"/>
        <w:shd w:fill="FFFFFF" w:val="clear"/>
        <w:ind w:right="5695" w:hanging="0"/>
        <w:jc w:val="both"/>
        <w:rPr>
          <w:color w:val="000000"/>
        </w:rPr>
      </w:pPr>
      <w:r>
        <w:rPr>
          <w:color w:val="000000"/>
        </w:rPr>
        <w:t>Об рассмотрении  Положения об организации ритуальных услуг и содержании мест захоронения на территории Ивановского сельского поселения и назначени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оответствии с Федеральными Законами "Об общих принципах организации местного самоуправления в Российской Федерации", «О погребении и похоронном деле», Уставом муниципального образования «Ивановское сельское поселение» Сальского района Ростовской области, в целях определения порядка реализации полномочий органов местного самоуправления в сфере организации предоставления ритуальных услуг и содержания мест захорон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 территории Ивановского сельского поселения </w:t>
      </w:r>
      <w:r>
        <w:rPr/>
        <w:t>Собрание депутатов Ивановского сельского поселения,</w:t>
      </w:r>
    </w:p>
    <w:p>
      <w:pPr>
        <w:pStyle w:val="Normal"/>
        <w:autoSpaceDE w:val="false"/>
        <w:jc w:val="center"/>
        <w:rPr/>
      </w:pPr>
      <w:r>
        <w:rPr/>
        <w:t>решило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 </w:t>
      </w:r>
      <w:r>
        <w:rPr/>
        <w:t>Одобрить проект</w:t>
      </w:r>
      <w:r>
        <w:rPr>
          <w:color w:val="000000"/>
        </w:rPr>
        <w:t xml:space="preserve"> «Положения об организации ритуальных услуг и содержании мест захорон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 территории Ивановского сельского поселения» (Приложение1). 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 xml:space="preserve">      </w:t>
      </w:r>
      <w:r>
        <w:rPr/>
        <w:t xml:space="preserve">2.Установить порядок учета предложений по принятию </w:t>
      </w:r>
      <w:r>
        <w:rPr>
          <w:color w:val="000000"/>
        </w:rPr>
        <w:t>«Положения об организации ритуальных услуг и содержании мест захорон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 территории Ивановского сельского поселения» </w:t>
      </w:r>
      <w:r>
        <w:rPr/>
        <w:t xml:space="preserve"> и участия граждан в его обсуждении (Приложение 2).</w:t>
      </w:r>
    </w:p>
    <w:p>
      <w:pPr>
        <w:pStyle w:val="Style15"/>
        <w:shd w:fill="FFFFFF" w:val="clear"/>
        <w:jc w:val="both"/>
        <w:rPr/>
      </w:pPr>
      <w:r>
        <w:rPr/>
        <w:t xml:space="preserve">     </w:t>
      </w:r>
      <w:r>
        <w:rPr/>
        <w:t xml:space="preserve">3.Обнародовать проект  решения </w:t>
      </w:r>
      <w:r>
        <w:rPr>
          <w:color w:val="000000"/>
        </w:rPr>
        <w:t>«Положения об организации ритуальных услуг и содержании мест захорон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 территории Ивановского сельского поселения» </w:t>
      </w:r>
      <w:r>
        <w:rPr/>
        <w:t xml:space="preserve">на информационных стендах  Администрации Ивановского сельского поселения разместить на сайте Ивановского сельского поселения в сети интернет.  </w:t>
      </w:r>
    </w:p>
    <w:p>
      <w:pPr>
        <w:pStyle w:val="Style15"/>
        <w:shd w:fill="FFFFFF" w:val="clear"/>
        <w:jc w:val="both"/>
        <w:rPr/>
      </w:pPr>
      <w:r>
        <w:rPr/>
        <w:t xml:space="preserve">     </w:t>
      </w:r>
      <w:r>
        <w:rPr/>
        <w:t xml:space="preserve">4.Назначить публичные слушания по принятию </w:t>
      </w:r>
      <w:r>
        <w:rPr>
          <w:color w:val="000000"/>
        </w:rPr>
        <w:t>«Положения об организации ритуальных услуг и содержании мест захорон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 территории Ивановского сельского поселения» </w:t>
      </w:r>
      <w:r>
        <w:rPr/>
        <w:t xml:space="preserve"> на 11.00 часов 26.06.2012 года. Провести публичные слушания в СДК Ивановского сельского поселения по адресу с. Ивановка, ул. Ленина, 44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  <w:t xml:space="preserve"> </w:t>
      </w:r>
      <w:r>
        <w:rPr/>
        <w:t xml:space="preserve">5. Настоящее решение вступает в силу со дня его официального обнародования, после принятия решения </w:t>
      </w:r>
      <w:r>
        <w:rPr>
          <w:color w:val="000000"/>
        </w:rPr>
        <w:t>«Положения об организации ритуальных услуг и содержании мест захорон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территории Ивановского сельского поселения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Style15"/>
        <w:shd w:fill="FFFFFF" w:val="clear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Ивановского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400" w:hanging="0"/>
        <w:jc w:val="both"/>
        <w:rPr/>
      </w:pPr>
      <w:r>
        <w:rPr/>
        <w:t>сельского поселения</w:t>
        <w:tab/>
        <w:tab/>
        <w:t xml:space="preserve"> О.В.Безнис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397" w:gutter="0" w:header="0" w:top="357" w:footer="0" w:bottom="295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ind w:left="5580" w:hanging="0"/>
        <w:rPr/>
      </w:pPr>
      <w:r>
        <w:rPr/>
        <w:t xml:space="preserve">Проект  </w:t>
      </w:r>
    </w:p>
    <w:p>
      <w:pPr>
        <w:pStyle w:val="Normal"/>
        <w:spacing w:lineRule="auto" w:line="192"/>
        <w:ind w:left="5580" w:hanging="0"/>
        <w:rPr/>
      </w:pPr>
      <w:r>
        <w:rPr/>
      </w:r>
    </w:p>
    <w:p>
      <w:pPr>
        <w:pStyle w:val="Normal"/>
        <w:spacing w:lineRule="auto" w:line="192"/>
        <w:ind w:left="5580" w:hanging="0"/>
        <w:rPr/>
      </w:pPr>
      <w:r>
        <w:rPr/>
        <w:t xml:space="preserve">  </w:t>
      </w:r>
      <w:r>
        <w:rPr/>
        <w:t xml:space="preserve">Приложение к решению Собрания депутатов Ивановского сельского поселения </w:t>
      </w:r>
    </w:p>
    <w:p>
      <w:pPr>
        <w:pStyle w:val="Normal"/>
        <w:spacing w:lineRule="auto" w:line="192"/>
        <w:ind w:left="5580" w:hanging="0"/>
        <w:jc w:val="center"/>
        <w:rPr/>
      </w:pPr>
      <w:r>
        <w:rPr/>
        <w:t>от ……….20…. г. № ….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ПОЛОЖЕНИЕ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РГАНИЗАЦИИ РИТУАЛЬНЫХ УСЛУГ И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И МЕСТ ЗАХОРОНЕНИЯ НА ТЕРРИТОРИИ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ИВАНОВСКОГО СЕЛЬСКОГО ПОСЕЛЕНИЯ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ind w:left="532" w:hanging="0"/>
        <w:jc w:val="center"/>
        <w:rPr/>
      </w:pPr>
      <w:r>
        <w:rPr>
          <w:b/>
          <w:bCs/>
          <w:color w:val="000000"/>
        </w:rPr>
        <w:t>Статья 1. Общие положения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533"/>
        <w:jc w:val="both"/>
        <w:rPr/>
      </w:pPr>
      <w:r>
        <w:rPr>
          <w:color w:val="000000"/>
        </w:rPr>
        <w:t>1.1. Настоящее Положение разработано в соответствии с Федеральными Законами "Об общих принципах организации местного самоуправления в Российской Федерации"</w:t>
      </w:r>
      <w:r>
        <w:rPr/>
        <w:t xml:space="preserve"> от 6 октября 2003 года N 131-ФЗ</w:t>
      </w:r>
      <w:r>
        <w:rPr>
          <w:color w:val="000000"/>
        </w:rPr>
        <w:t xml:space="preserve">, </w:t>
      </w:r>
      <w:r>
        <w:rPr/>
        <w:t xml:space="preserve"> Федеральным законом "О санитарно-эпидемиологическом благополучии населения" от 30.03.99   N 52-ФЗ,  с учетом действующего  Федерального закона Российской Федерации "О погребении и похоронном деле" от 12.01.96 N 8-ФЗ, Санитарных правил и норм (далее – СанПиН) 2.1.1279-03 от 06.04.2003г., основ земельного, водного и других законодательств РФ, связанных с охраной окружающей среды.</w:t>
      </w:r>
      <w:r>
        <w:rPr>
          <w:color w:val="000000"/>
        </w:rPr>
        <w:t xml:space="preserve">, Уставом муниципального образования «Ивановское сельское поселение» Сальского района Ростовской области и регулирует отношения, связанные с погребением умерших, определяет основы организации похоронного дела, ритуальных услуг, порядок деятельности специализированных служб по вопросам похоронного дела, муниципальных общественных, вероисповедальных кладбищ Ивановского сельского поселения и содержания мест захоронения в Ивановском сельском поселении, полномочия органов местного самоуправления по реализации полномочий в указанной области общественных отношений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53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. Полномочия органов местного самоуправления в области</w:t>
      </w:r>
    </w:p>
    <w:p>
      <w:pPr>
        <w:pStyle w:val="Style15"/>
        <w:shd w:fill="FFFFFF" w:val="clear"/>
        <w:spacing w:before="0" w:after="0"/>
        <w:ind w:left="533" w:hanging="0"/>
        <w:jc w:val="center"/>
        <w:rPr/>
      </w:pPr>
      <w:r>
        <w:rPr>
          <w:b/>
          <w:bCs/>
          <w:color w:val="000000"/>
        </w:rPr>
        <w:t xml:space="preserve">организации ритуальных услуг и содержания мест захоронения на территории </w:t>
      </w:r>
      <w:r>
        <w:rPr>
          <w:b/>
          <w:color w:val="000000"/>
        </w:rPr>
        <w:t>Ивановского</w:t>
      </w:r>
      <w:r>
        <w:rPr>
          <w:b/>
          <w:bCs/>
          <w:color w:val="000000"/>
        </w:rPr>
        <w:t xml:space="preserve"> сельского поселения</w:t>
      </w:r>
    </w:p>
    <w:p>
      <w:pPr>
        <w:pStyle w:val="Style15"/>
        <w:shd w:fill="FFFFFF" w:val="clear"/>
        <w:spacing w:before="0" w:after="0"/>
        <w:ind w:left="53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2.1. К полномочиям Собрания депутатов Ивановского сельского поселения в области организации ритуальных услуг и содержания мест захоронения относятся: </w:t>
      </w:r>
    </w:p>
    <w:p>
      <w:pPr>
        <w:pStyle w:val="Style15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2.1.1. принятие нормативно - правовых актов по вопросам организации похоронного дела на территории Ивановского сельского поселения; </w:t>
      </w:r>
    </w:p>
    <w:p>
      <w:pPr>
        <w:pStyle w:val="Style15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2.1.2. установление объема финансирования, необходимого для содержания мест захоронения на территории Ивановского сельского поселения; </w:t>
      </w:r>
    </w:p>
    <w:p>
      <w:pPr>
        <w:pStyle w:val="Style15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2.1.3. принятие иных решений в сфере организации ритуальных услуг и содержания мест захоронения на территории Ивановского сельского поселения. </w:t>
      </w:r>
    </w:p>
    <w:p>
      <w:pPr>
        <w:pStyle w:val="Style15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2.2. К полномочиям Администрации Ивановского сельского поселения в области организации ритуальных услуг и содержания мест захоронения относятся: 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2.1. организация ритуальных услуг и содержание мест захоронения; 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2.2. осуществление отвода земельного участка для размещения места погребения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 и законодательством Ростовской области; 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2.3. приостановление или прекращение деятельности на месте погребения при нарушении санитарных и экологических требований к содержанию места погребения,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; 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2.4. создание муниципальных предприятий и наделение их статусом специализированной службы по вопросам похоронного дел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.5. осуществление иных полномочий, предусмотренных действующим законодательство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</w:rPr>
        <w:t>3. Места погреб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Погребение умерших граждан - это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Местами погребения являются отведенные в соответствии с этическими, санитарными и экологическими требованиями участки земли с сооруженными на них кладбищами для захоронения тел (останков) умерших. Места погребения могут относиться к объектам, имеющим культурно-историческое зна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Создаваемые, а также существующие места погребения не подлежат сносу и могут быть перенесены только по решению органов исполнительной власти субъектов Российской Федерации или органов местного самоуправления в случае угрозы  стихийных бедствий.</w:t>
      </w:r>
    </w:p>
    <w:p>
      <w:pPr>
        <w:pStyle w:val="Style15"/>
        <w:shd w:fill="FFFFFF" w:val="clear"/>
        <w:spacing w:before="0" w:after="0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4. Основы организации похоронного дел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4.1. Организация похоронного дела и мест захоронения осуществляется Администрацией Ивановского сельского поселения и ее органами. Погребение умерших и оказание услуг по погребению осуществляется специализированными службами по вопросам похоронного дела, иными юридическими лицами и индивидуальными предпринимателями. </w:t>
      </w:r>
    </w:p>
    <w:p>
      <w:pPr>
        <w:pStyle w:val="TextBody"/>
        <w:ind w:firstLine="540"/>
        <w:rPr/>
      </w:pPr>
      <w:r>
        <w:rPr/>
        <w:t>4.2. Взаимодействие специализированных служб с юридическими лицами, индивидуальными предпринимателями, оказывающими ритуальные услуги, осуществляется на основе договоров.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4.3. Социальное пособие на погребение выплачивается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в соответствии с Федеральным Законом «О погребении и похоронном деле», иными правовыми актами Российской Федерации, Ростовской области, муниципальными правовыми актами. </w:t>
      </w:r>
    </w:p>
    <w:p>
      <w:pPr>
        <w:pStyle w:val="Style15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4.4. Погребение в Ивановском сельском поселении осуществляется путем предания тела (останков) умершего земле. 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4.5. На территории поселения действуют муниципальные общественные и вероисповедальные кладбища (далее муниципальные кладбища). На территориях муниципальных кладбищ могут предоставляться участки земли для создания военных, семейных (родовых) захоронений. 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>4.6. Ритуальные услуги на муниципальных кладбищах предоставляются специализированными службами, иными юридическими лицами и индивидуальными предпринимателями, оказывающими ритуальные услуги.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4.7. Настоящее Положение размещается на стенде, в доступном для посетителей месте, в помещениях муниципальных специализированных предприятий, а также на информационных досках на территориях муниципальных кладбищ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</w:rPr>
        <w:t>5. Требования к размещению кладбищ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даний и сооружений похоронного назнач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Размещение, расширение и реконструкция кладбищ, зданий и сооружений похоронного назначения осуществляются в соответствии с действующей градостроительной документацией (генеральными планами поселений, проектами детальной планировки территорий и др.) и регламентируются настоящими и другими действующими правилами и нор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Не разрешается размещать кладбища на территор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 стоянием грунтовых вод менее двух метров от поверхности земли при наиболее высоком их стоянии, а также на затапливаемых, подверженным оползням и обвалам, заболоче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Выбор земельного участка под размещение кладбища производится на основе санитарно-эпидемиологической оценки следующих фак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нитарно-эпидемиологической обстан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достроительного назначения и ландшафтного зонирования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ологических, гидрогеологических и гидрогеохимически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чвенно-географических и способности почв и почвогрунтов к самоочищ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розионному потенциалу и миграции загряз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нспортной доступ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Участок, отводимый под кладбище, должен удовлетворя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ть уклон в сторону, противоположную от населенного пункта, открытых водоемов, а также при использовании населением грунтовых вод для хозяйственно-питьевых и бытовых ц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затопляться при павод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ть уровень стояния грунтовых вод не менее чем в 2,5 м от поверхности земли при максимальном стоянии грунтов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ть сухую, пористую почву (супесчаную, песчаную) на глубине 1,5 м и ниже, с влажностью почвы в пределах 6 - 18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Кладбища с погребением путем предания тела (останков) умершего земле (захоронение в могилу) размещают на расстоя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жилых, общественных зданий, спортивно-оздоровительных  не менее 1000 м в соответствии с санитарными правилами по санитарно-защитным зонам  сооружений и и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водозаборных сооружений централизованного источника водоснабжения населения не менее 1000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Размеры земельного участка для кладбища определяется с учетом количества жителей поселения, но не может превышать сорока гектаров. При этом также учитывается перспективный рост численности населения, коэффициента смертности в данном регионе, наличия действующих объектов похоронного обслуживания, принятой схемы и способов захоронения в зависимости от традиций народов данной местности, вероисповедания, норм земельного участка на одно захоро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В населенных пунктах, пользующихся колодцами, родниками и другими природными источниками водоснабжения, при размещении кладбищ выше по потоку грунтовых вод, санитарно-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Устройство кладбища осуществляется в соответствии с утвержденным в установленном порядке проектом, в котором необходимо предусмотреть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снованность места размещения кладбища с мероприятиями по обеспечению защиты окружающей сре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валовка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и благоустройство санитарно-защитной 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арактер и площадь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подъездных путей и автостоян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ировочное решение зоны захоронений для всех типов кладбищ с разделением на участки, различающихся по типу захоронений, при этом площадь мест захоронения должна быть не менее 65 - 70% общей площади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леной защиты по периметру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благоустройство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На территориях санитарно-защитных зон кладбищ  не разрешается строительство зданий и сооружений, не связанных с обслуживанием указанных объектов, за исключением культовых и обряд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Территория санитарно-защитных зон должна быть спланирована  и озеленена. Процент озеленения определяется расчетным путем из условия участия растительности в регулировании водного режима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1. Участок для размещения кладбища следует располагать с подветренной стороны по отношению к жилой территор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</w:rPr>
        <w:t>Стать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6. Требования при организации захоронени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Размещение мест захоронения различного типа, в зависимости от вероисповедания и обычаев, целесообразно производить на обособленных специализированных участках кладбищ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Захоронение не кремированных останков должно производиться в соответствии с действующим законодательством Российской Федерации. Погребение может осуществляться в могилах, в соответствии с вероисповеданием и национальными тради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При захоронении гроба с телом глубину могилы следует устанавливать в зависимости от местных условий (характера грунтов и уровня стояния грунтовых вод), но не менее 1,5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Захоронение в братских могилах допускается при наличии санитарно-эпидемиологического заключения органов и учреждений государственной санитарно-эпидемиологической службы при соблюдении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ичество гробов, глубина и количество уровней захоронения устанавливаются от местных климатических условий и высоты стояния грунтов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тояние между гробами по горизонтали должно быть не менее 0,5 м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лубина при захоронении в два уровня должна быть не менее 2,5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но могилы должно быть выше уровня грунтовых вод не менее чем на 0,5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лщина земли от верхнего ряда гробов до поверхности должна быть не менее 1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дмогильный холм устраивается высотой не менее 0,5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Перевозка умерших к месту захоронения осуществляется специализированным транспортом. Допускается использование другого вида автотранспорта для перевозки умерших, за исключением автотранспорта, используемого для перевозки пищевого сырья и продуктов 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еревозки и захоронения умерших транспорт должен в обязательном порядке подвергаться уборке и дезинфекции дезсредствами, разрешенными к применению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В целях предотвращения распространения особо опасных инфекционных заболеваний процесс погребения умерших от инфекции не ясной этиологии, а также от особо опасных инфекций (умерших в лечебных учреждениях или поступивших в патолого-анатомические отделения для вскрытия) совершается в оцинкованных, герметически запаянных гробах непосредственно из патолого-анатомического отд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Захоронение умерших, имеющих высокий радиоактивный фон, допускается на специально отведенном участке кладбища, в соответствии с законодательством Российской Федерации по вопросам радиацион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8. Перезахоронение останков умерших возможно по решению органов исполнительной власти и заключения органов госсанэпиднадзора об отсутствии особо опасных инфекционных заболеваний. Не рекомендуется проводить перезахоронение ранее одного года с момента погреб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9. Могила в случае извлечения останков должна быть продезинфицирована дезсредствами, разрешенными к применению в установленном порядке, засыпана и спланиров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0.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-эпидемиологического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1. Предметы и вещества, используемые при погребении (гробы, урны, венки, бальзамирующие вещества), допускаются к использованию при наличии санитарно-эпидемиологического заключ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</w:rPr>
        <w:t>Статья 7</w:t>
      </w:r>
      <w:r>
        <w:rPr>
          <w:rFonts w:cs="Times New Roman" w:ascii="Times New Roman" w:hAnsi="Times New Roman"/>
          <w:b/>
          <w:bCs/>
          <w:sz w:val="24"/>
        </w:rPr>
        <w:t>. Требования при переносе кладбищ и рекультивации территор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ри переносе кладбищ и захоронений следует проводить рекультивацию территорий и участков. Использование грунтов с ликвидируемых мест захоронений для планировки жилой территор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-эпидемиологическим заключ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4. Производить захоронения на закрытых кладбищах запреща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Размер санитарно-защитных зон после переноса кладбищ, а также закрытых кладбищ для новых погребений по истечении кладбищенского периода сокращать не рекоменд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. В случаях обнаружения при проведении строительных работ ранее неизвестных массовых захоронений необходимо зарегистрировать места захоронения, а в необходимых случаях провести перезахоронение останков погибших и рекультивацию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7. 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, вплоть до создания нового места погребения с соблюдением требований СанПиН 2.1.1279-03 от 06.04.2003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before="0" w:after="0"/>
        <w:ind w:left="533" w:hanging="0"/>
        <w:jc w:val="center"/>
        <w:rPr/>
      </w:pPr>
      <w:r>
        <w:rPr>
          <w:b/>
          <w:bCs/>
          <w:color w:val="000000"/>
        </w:rPr>
        <w:t xml:space="preserve">Статья 8. Правила содержания мест захоронения в </w:t>
      </w:r>
      <w:r>
        <w:rPr>
          <w:b/>
          <w:color w:val="000000"/>
        </w:rPr>
        <w:t>Ивановском</w:t>
      </w:r>
      <w:r>
        <w:rPr>
          <w:b/>
          <w:bCs/>
          <w:color w:val="000000"/>
        </w:rPr>
        <w:t xml:space="preserve"> сельском поселении</w:t>
      </w:r>
      <w:r>
        <w:rPr>
          <w:color w:val="00000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8.1. Установленные гражданами (организациями) надмогильные сооружения (памятники, цветники, оградки, и др.) являются их собственностью. 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8.2. Надписи на надмогильных сооружениях должны соответствовать сведениям о действительно захороненных в данном месте умерших. </w:t>
      </w:r>
    </w:p>
    <w:p>
      <w:pPr>
        <w:pStyle w:val="Style15"/>
        <w:shd w:fill="FFFFFF" w:val="clear"/>
        <w:spacing w:before="0" w:after="0"/>
        <w:ind w:firstLine="510"/>
        <w:rPr>
          <w:color w:val="000000"/>
        </w:rPr>
      </w:pPr>
      <w:r>
        <w:rPr>
          <w:color w:val="000000"/>
        </w:rPr>
        <w:t xml:space="preserve">8.3. Содержание могил, надмогильных сооруж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3.1. Граждане (организации), производящие захоронение, обязаны содержать сооружения и зеленые насаждения (оформленный могильный холм, памятник, цоколь, цветник, необходимые сведения о захоронении и др.) в надлежащем состоянии собственными силами либо обратиться с заявкой к предприятиям, оказывающим данного рода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</w:rPr>
        <w:t>Стать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9. Требования к  санитарной очистке территор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Сброс неочищенных сточных вод от кладбищ на открытые площадки, кюветы, канавы, транше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Вывоз мусора должен осуществляться по мере накопления на поселковые свалки по договору со специализирова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shd w:fill="FFFFFF" w:val="clear"/>
        <w:spacing w:before="0" w:after="0"/>
        <w:ind w:left="533" w:hanging="0"/>
        <w:jc w:val="center"/>
        <w:rPr/>
      </w:pPr>
      <w:r>
        <w:rPr>
          <w:b/>
          <w:bCs/>
          <w:color w:val="000000"/>
        </w:rPr>
        <w:t>Статья 10. Порядок деятельности муниципальных кладбищ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left="53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0.1. Муниципальные кладбища открыты для посещений ежедневно: 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с мая по октябрь календарного года с 9.00 до 20.00 час. 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с ноября по апрель календарного года с 9.00 до 17.00 час. 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Захоронение на кладбищах производится ежедневно с 12.00 до 17.00. час. 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0.2. На территории кладбища посетители должны соблюдать общественный порядок и тишину. 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0.3. Посетители кладбища имеют право: 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устанавливать надмогильные сооружения; 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сажать цветы на могильном участке; </w:t>
      </w:r>
    </w:p>
    <w:p>
      <w:pPr>
        <w:pStyle w:val="Style15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- сажать деревья в соответствии с проектом озеленения кладбища и по согласованию с Администрацией Ивановского сельского поселения; 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0.4. На территории кладбища запрещается: </w:t>
      </w:r>
    </w:p>
    <w:p>
      <w:pPr>
        <w:pStyle w:val="Style15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- устанавливать, заменять и снимать памятники без уведомления Администрацией Ивановского сельского поселения; 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причинять ущерб надмогильным сооружениям, оборудованию кладбища, зеленым насаждениям; 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организовывать свалки мусора в не отведенных для этих целей местах; 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водить собак, пасти домашних животных, ловить птиц; 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разводить костры, добывать песок и глину, резать дерн; 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находиться на территории кладбища после его закрытия; 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производить раскопку грунта, оставлять запасы строительных и других материалов; 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заниматься коммерческой деятельность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shd w:fill="FFFFFF" w:val="clear"/>
        <w:spacing w:before="0" w:after="0"/>
        <w:ind w:left="697" w:hanging="0"/>
        <w:jc w:val="center"/>
        <w:rPr/>
      </w:pPr>
      <w:r>
        <w:rPr>
          <w:b/>
          <w:bCs/>
          <w:color w:val="000000"/>
        </w:rPr>
        <w:t>Статья 11. Финансирование похоронного дела на территории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left="532" w:hanging="0"/>
        <w:jc w:val="center"/>
        <w:rPr/>
      </w:pPr>
      <w:r>
        <w:rPr>
          <w:b/>
          <w:color w:val="000000"/>
        </w:rPr>
        <w:t>Ивановского</w:t>
      </w:r>
      <w:r>
        <w:rPr>
          <w:b/>
          <w:bCs/>
          <w:color w:val="000000"/>
        </w:rPr>
        <w:t xml:space="preserve"> сельского поселения</w:t>
      </w:r>
    </w:p>
    <w:p>
      <w:pPr>
        <w:pStyle w:val="Style15"/>
        <w:shd w:fill="FFFFFF" w:val="clear"/>
        <w:spacing w:before="0" w:after="0"/>
        <w:ind w:left="5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1.1. Источниками финансирования организации ритуальных услуг и содержания мест захоронения являются: </w:t>
      </w:r>
    </w:p>
    <w:p>
      <w:pPr>
        <w:pStyle w:val="Style15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- субвенции на возмещение стоимости услуг по погребению и выплате социального пособия на погребение, предоставляемые Ивановскому сельскому поселению из бюджета Ростовской области; </w:t>
      </w:r>
    </w:p>
    <w:p>
      <w:pPr>
        <w:pStyle w:val="Style15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>- бюдже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вановского сельского поселения; </w:t>
      </w:r>
    </w:p>
    <w:p>
      <w:pPr>
        <w:pStyle w:val="Style15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>- добровольные пожертвова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целевые взносы физических и юридических лиц; 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доходы от предпринимательской и иной деятельности специализированных муниципальных предприятий; </w:t>
      </w:r>
    </w:p>
    <w:p>
      <w:pPr>
        <w:pStyle w:val="Style15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ные источники, не противоречащ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ействующему законодательству.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татья 12. </w:t>
      </w:r>
      <w:r>
        <w:rPr>
          <w:b/>
          <w:bCs/>
        </w:rPr>
        <w:t>Ответственность за несоблюдение настоящих прави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12.1.Должностные и юридические лица несут ответственность за несоблюдение данных правил на территории  </w:t>
      </w:r>
      <w:r>
        <w:rPr>
          <w:color w:val="000000"/>
        </w:rPr>
        <w:t>Ивановского</w:t>
      </w:r>
      <w:r>
        <w:rPr/>
        <w:t xml:space="preserve"> сельского поселения Сальского района Ростовской области в соответствии с законодательством РФ и Ростовской области.</w:t>
      </w:r>
    </w:p>
    <w:p>
      <w:pPr>
        <w:pStyle w:val="Style15"/>
        <w:shd w:fill="FFFFFF" w:val="clear"/>
        <w:spacing w:before="0" w:after="0"/>
        <w:ind w:firstLine="51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52:00Z</dcterms:created>
  <dc:creator>Clone</dc:creator>
  <dc:description/>
  <cp:keywords/>
  <dc:language>en-US</dc:language>
  <cp:lastModifiedBy>Admin</cp:lastModifiedBy>
  <cp:lastPrinted>2012-05-31T15:55:00Z</cp:lastPrinted>
  <dcterms:modified xsi:type="dcterms:W3CDTF">2012-06-05T11:08:00Z</dcterms:modified>
  <cp:revision>9</cp:revision>
  <dc:subject/>
  <dc:title>Российская Федерация </dc:title>
</cp:coreProperties>
</file>