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 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lang w:eastAsia="en-US"/>
        </w:rPr>
      </w:pPr>
      <w:r>
        <w:rPr>
          <w:szCs w:val="24"/>
          <w:lang w:eastAsia="en-US"/>
        </w:rPr>
        <w:tab/>
        <w:tab/>
        <w:t xml:space="preserve">          </w:t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5.2012г.                                                                                                                № 149</w:t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. Ив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 утверждении перечня  материалов, направляемых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Главой Ивановского сельского поселения   дл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участия в областном  конкурсе на зва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Лучшее поселение Ростовской 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с Постановление  Правительства  Ростовской  области от 23.12.2011 г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98 проводится   областной  конкурс  на  звание « Лучшее поселение Ростовской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в 2012  году»,  Собрание  депутатов Ивановского сельского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атериалов, направляемых Главой Ивановского сельского поселения  для  участия в областном  конкурсе на  звание « Лучшее поселение Ростовской  области» ( Приложение 1)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решение  на  информационных  стендах  Ивановского  сельского поселения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решения возложить на  постоянную  комиссию Собрания  депутатов Ивановского  сельского поселения по  бюджету, налогам и  собственности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 xml:space="preserve">                             </w:t>
        <w:tab/>
        <w:t>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5.2012г.   № 14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атериалов для  участия в областном  конкурсе на  з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Лучшее поселение Ростовской  области в 2012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председателя конкурсной комиссии, подписанное Главой Ивановского сельского поселения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ца достигнутых значений показателей за отчетный год, подписанная Главой Ивановского сельского поселения, согласно прилагаемой форме;</w:t>
      </w:r>
    </w:p>
    <w:p>
      <w:pPr>
        <w:pStyle w:val="Normal"/>
        <w:ind w:left="1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с информацией о достигнутых значениях показателей за отчетный год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 принятых  НПА  по  благоустройству  села Ивановк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жизнь села Ивановка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7:00Z</dcterms:created>
  <dc:creator>User</dc:creator>
  <dc:description/>
  <cp:keywords/>
  <dc:language>en-US</dc:language>
  <cp:lastModifiedBy>Admin</cp:lastModifiedBy>
  <cp:lastPrinted>2012-07-02T16:44:00Z</cp:lastPrinted>
  <dcterms:modified xsi:type="dcterms:W3CDTF">2012-08-06T07:27:00Z</dcterms:modified>
  <cp:revision>33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