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ская 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ль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РАНИЕ  ДЕПУТАТОВ</w:t>
      </w:r>
    </w:p>
    <w:p>
      <w:pPr>
        <w:pStyle w:val="Heading1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ИВАНОвского 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50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Об отчете об исполнении бюджета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Ивановского сельского поселения за 2011 год и 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исленности муниципальных служащих органов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ого самоуправления, работников муниципальных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й и фактические затраты на их денежное содержание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Собранием депутатов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Ивановского сельского поселения                                                            27 апреля  2012 год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отчет об исполнении  бюджета Ивановского сельского поселения за 2011 год по доходам в сумме 6 759,9 тыс. рублей, по расходам в сумме 6 750,1 тыс. рублей с превышением расходов над доходами (дефицит местного бюджета) в сумме 9,9 тыс. рублей  и со следующими показателя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 доходам местного бюджета по кодам классификации доходов бюджетов за 2011 год согласно приложению 1 к настоящему реш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 доходам местного бюджета по кодам видов доходов, подвидов доходов, классификации операций сектора государственного управления, относящихся к доходам местного бюджета за 2010 год, согласно приложению 2 к настоящему реш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 расходам местного бюджета по ведомственной структуре расходов местного бюджета за 2010 год согласно приложению 3 к настоящему реш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о расходам местного бюджета по разделам и подразделам классификации расходов бюджетов за 2011 год согласно приложению 4 к настоящему реш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о источникам финансирования дефицита местного бюджета по кодам классификации источников финансирования дефицитов бюджетов за 2011 год согласно приложению 5 к настоящему реш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по источникам финансирования дефицита местного бюджета по кодам групп, подгрупп, статей, видов источников финансирования дефицитов местного бюджета, классификации операций сектора государственного управления, относящихся к источникам финансирования дефицитов бюджетов за 2011 год, согласно приложению 6 к настоящему решению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Утвердить численность муниципальных служащих Администрации Ивановского сельского поселения за 2010 год – 6 единиц, фактические затраты на их денежное содержание за 2011 год составили в сумме 1 091,7 тыс.рублей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Утвердить численность работников муниципальных учреждений (МУК «Сельский дом культуры Ивановского сельского поселения», МУК «Ивановская поселенческая библиотека» Сальского района) Ивановского сельского поселения за 2011 год  - 9 единиц, фактические затраты на их денежное содержание составили в сумме 637,1 тыс.рублей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3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решение  вступает в силу со дня его официального обнарод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Ивановск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О.В.Безнис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: специалист                                                             Л.И.Лопатк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Ивановка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27 апреля  2012 года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№  </w:t>
      </w:r>
      <w:r>
        <w:rPr>
          <w:rFonts w:cs="Times New Roman" w:ascii="Times New Roman" w:hAnsi="Times New Roman"/>
          <w:sz w:val="24"/>
          <w:szCs w:val="24"/>
        </w:rPr>
        <w:t xml:space="preserve">144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Иван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 апреля №144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ХОДЫ МЕСТНОГО БЮДЖЕТА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КОДАМ КЛАССИФИКАЦИИ ДОХОДОВ БЮДЖЕТОВ ЗА 2011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95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5"/>
        <w:gridCol w:w="4455"/>
        <w:gridCol w:w="1485"/>
      </w:tblGrid>
      <w:tr>
        <w:trPr>
          <w:trHeight w:val="36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совое </w:t>
              <w:br/>
              <w:t>исполнение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БЮДЖЕТА - ВСЕГО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59,9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1 00 00000 00 0000 0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ОВЫЕ И НЕНАЛОГОВЫЕ ДОХОДЫ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6,6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1 02000 01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,3</w:t>
            </w:r>
          </w:p>
        </w:tc>
      </w:tr>
      <w:tr>
        <w:trPr>
          <w:trHeight w:val="96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1 02010 01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 </w:t>
              <w:br/>
              <w:t>с доходов, полученных физически-</w:t>
              <w:br/>
              <w:t>ми лицами, являющимися налоговы-</w:t>
              <w:br/>
              <w:t xml:space="preserve">ми резидентами Российской       </w:t>
              <w:br/>
              <w:t xml:space="preserve">Федерации, в виде дивидендов от </w:t>
              <w:br/>
              <w:t xml:space="preserve">долевого участия в деятельности </w:t>
              <w:br/>
              <w:t xml:space="preserve">организаций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</w:tr>
      <w:tr>
        <w:trPr>
          <w:trHeight w:val="72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1 02020 01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 </w:t>
              <w:br/>
              <w:t>с доходов, облагаемых по налого-</w:t>
              <w:br/>
              <w:t xml:space="preserve">вой ставке, установленной пунк- </w:t>
              <w:br/>
              <w:t xml:space="preserve">том 1 статьи 224 Налогового     </w:t>
              <w:br/>
              <w:t xml:space="preserve">кодекса Российской Федерации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,6</w:t>
            </w:r>
          </w:p>
        </w:tc>
      </w:tr>
      <w:tr>
        <w:trPr>
          <w:trHeight w:val="14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1 02021 01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</w:t>
              <w:br/>
              <w:t>доходов, облагаемых по налоговой</w:t>
              <w:br/>
              <w:t xml:space="preserve">ставке, установленной пунктом 1 </w:t>
              <w:br/>
              <w:t xml:space="preserve">статьи 224 Налогового кодекса   </w:t>
              <w:br/>
              <w:t xml:space="preserve">Российской Федерации, за исклю- </w:t>
              <w:br/>
              <w:t>чением доходов, полученных физи-</w:t>
              <w:br/>
              <w:t>ческими лицами, зарегистрирован-</w:t>
              <w:br/>
              <w:t xml:space="preserve">ными в качестве индивидуальных  </w:t>
              <w:br/>
              <w:t xml:space="preserve">предпринимателей, частных нота- </w:t>
              <w:br/>
              <w:t>риусов и других лиц, занимающих-</w:t>
              <w:br/>
              <w:t xml:space="preserve">ся частной практикой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,4</w:t>
            </w:r>
          </w:p>
        </w:tc>
      </w:tr>
      <w:tr>
        <w:trPr>
          <w:trHeight w:val="14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1 02022 01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</w:t>
              <w:br/>
              <w:t>доходов, облагаемых по налоговой</w:t>
              <w:br/>
              <w:t xml:space="preserve">ставке, установленной пунктом 1 </w:t>
              <w:br/>
              <w:t xml:space="preserve">статьи 224 Налогового кодекса   </w:t>
              <w:br/>
              <w:t>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5 00000 00 0000 0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И НА СОВОКУПНЫЙ ДОХОД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3</w:t>
            </w:r>
          </w:p>
        </w:tc>
      </w:tr>
      <w:tr>
        <w:trPr>
          <w:trHeight w:val="48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5 01000 00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, взимаемый в связи        </w:t>
              <w:br/>
              <w:t>с применением упрощенной системы</w:t>
              <w:br/>
              <w:t xml:space="preserve">налогообложения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4</w:t>
            </w:r>
          </w:p>
        </w:tc>
      </w:tr>
      <w:tr>
        <w:trPr>
          <w:trHeight w:val="48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5 01010 00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, взимаемый с налогопла-   </w:t>
              <w:br/>
              <w:t xml:space="preserve">тельщиков, выбравших в качестве </w:t>
              <w:br/>
              <w:t xml:space="preserve">объекта налогообложения доходы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4</w:t>
            </w:r>
          </w:p>
        </w:tc>
      </w:tr>
      <w:tr>
        <w:trPr>
          <w:trHeight w:val="60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5 01020 00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, взимаемый с налогопла-   </w:t>
              <w:br/>
              <w:t xml:space="preserve">тельщиков, выбравших в качестве </w:t>
              <w:br/>
              <w:t xml:space="preserve">объекта налогообложения доходы, </w:t>
              <w:br/>
              <w:t>уменьшенные на величину расходов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263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5 03000 00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9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0000 00 0000 0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И НА ИМУЩЕСТВО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0,1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1000 00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имущество физических лиц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0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4000 02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й налог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4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4011 02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й налог с организаци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36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4012 02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й налог с физических </w:t>
              <w:br/>
              <w:t xml:space="preserve">лиц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4</w:t>
            </w:r>
          </w:p>
        </w:tc>
      </w:tr>
      <w:tr>
        <w:trPr>
          <w:trHeight w:val="36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6000 00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1,7</w:t>
            </w:r>
          </w:p>
        </w:tc>
      </w:tr>
      <w:tr>
        <w:trPr>
          <w:trHeight w:val="48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9 00000 00 0000 0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ОЛЖЕННОСТЬ И ПЕРЕРАСЧЕТЫ     </w:t>
              <w:br/>
              <w:t xml:space="preserve">ПО ОТМЕНЕННЫМ НАЛОГАМ, СБОРАМ   </w:t>
              <w:br/>
              <w:t xml:space="preserve">И ИНЫМ ОБЯЗАТЕЛЬНЫМ ПЛАТЕЖАМ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,8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9 04000 00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и на имущество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,8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 1 00 00000 00 0000 0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ОВЫЕ И НЕНАЛОГОВЫЕ ДОХОДЫ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3</w:t>
            </w:r>
          </w:p>
        </w:tc>
      </w:tr>
      <w:tr>
        <w:trPr>
          <w:trHeight w:val="60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 1 11 00000 00 0000 0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ИСПОЛЬЗОВАНИЯ         </w:t>
              <w:br/>
              <w:t xml:space="preserve">ИМУЩЕСТВА, НАХОДЯЩЕГОСЯ         </w:t>
              <w:br/>
              <w:t xml:space="preserve">В ГОСУДАРСТВЕННОЙ               </w:t>
              <w:br/>
              <w:t xml:space="preserve">И МУНИЦИПАЛЬНОЙ СОБСТВЕННОСТИ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3</w:t>
            </w:r>
          </w:p>
        </w:tc>
      </w:tr>
      <w:tr>
        <w:trPr>
          <w:trHeight w:val="120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 1 11 05000 00 0000 12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-</w:t>
              <w:br/>
              <w:t xml:space="preserve">ной либо иной платы за передачу </w:t>
              <w:br/>
              <w:t xml:space="preserve">в возмездное пользование госу-  </w:t>
              <w:br/>
              <w:t xml:space="preserve">дарственного и муниципального   </w:t>
              <w:br/>
              <w:t>имущества (за исключением имуще-</w:t>
              <w:br/>
              <w:t xml:space="preserve">ства автономных учреждений, а   </w:t>
              <w:br/>
              <w:t xml:space="preserve">также имущества государственных </w:t>
              <w:br/>
              <w:t xml:space="preserve">и муниципальных унитарных пред- </w:t>
              <w:br/>
              <w:t xml:space="preserve">приятий, в том числе казенных)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3</w:t>
            </w:r>
          </w:p>
        </w:tc>
      </w:tr>
      <w:tr>
        <w:trPr>
          <w:trHeight w:val="96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 1 11 05010 00 0000 12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-</w:t>
              <w:br/>
              <w:t xml:space="preserve">ной платы за земельные участки, </w:t>
              <w:br/>
              <w:t xml:space="preserve">государственная собственность   </w:t>
              <w:br/>
              <w:t xml:space="preserve">на которые не разграничена,     </w:t>
              <w:br/>
              <w:t>а также средства от продажи пра-</w:t>
              <w:br/>
              <w:t>ва на заключение договоров арен-</w:t>
              <w:br/>
              <w:t xml:space="preserve">ды указанных земельных участков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3</w:t>
            </w:r>
          </w:p>
        </w:tc>
      </w:tr>
      <w:tr>
        <w:trPr>
          <w:trHeight w:val="27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 1 00 00000 00 0000 0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0</w:t>
            </w:r>
          </w:p>
        </w:tc>
      </w:tr>
      <w:tr>
        <w:trPr>
          <w:trHeight w:val="36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 1 14 00000 00 0000 0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ПРОДАЖИ МАТЕРИАЛЬНЫХ  </w:t>
              <w:br/>
              <w:t xml:space="preserve">И НЕМАТЕРИАЛЬНЫХ АКТИВОВ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0</w:t>
            </w:r>
          </w:p>
        </w:tc>
      </w:tr>
      <w:tr>
        <w:trPr>
          <w:trHeight w:val="72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 1 14 06000 00 0000 43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-</w:t>
              <w:br/>
              <w:t xml:space="preserve">стков, находящихся в государст- </w:t>
              <w:br/>
              <w:t>венной и муниципальной собствен-</w:t>
              <w:br/>
              <w:t xml:space="preserve">ности (за исключением земельных </w:t>
              <w:br/>
              <w:t xml:space="preserve">участков автономных учреждений)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0</w:t>
            </w:r>
          </w:p>
        </w:tc>
      </w:tr>
      <w:tr>
        <w:trPr>
          <w:trHeight w:val="48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 1 14 06010 00 0000 43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-</w:t>
              <w:br/>
              <w:t>стков, государственная собствен-</w:t>
              <w:br/>
              <w:t>ность на которые не разграничен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0</w:t>
            </w:r>
          </w:p>
        </w:tc>
      </w:tr>
      <w:tr>
        <w:trPr>
          <w:trHeight w:val="322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1 00 00000 00 0000 0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4</w:t>
            </w:r>
          </w:p>
        </w:tc>
      </w:tr>
      <w:tr>
        <w:trPr>
          <w:trHeight w:val="36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1 08 00000 00 0000 0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</w:t>
            </w:r>
          </w:p>
        </w:tc>
      </w:tr>
      <w:tr>
        <w:trPr>
          <w:trHeight w:val="48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1 08 04000 01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1 11 00000 00 0000 0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ИСПОЛЬЗОВАНИЯ         </w:t>
              <w:br/>
              <w:t xml:space="preserve">ИМУЩЕСТВА, НАХОДЯЩЕГОСЯ         </w:t>
              <w:br/>
              <w:t xml:space="preserve">В ГОСУДАРСТВЕННОЙ               </w:t>
              <w:br/>
              <w:t xml:space="preserve">И МУНИЦИПАЛЬНОЙ СОБСТВЕННОСТИ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9</w:t>
            </w:r>
          </w:p>
        </w:tc>
      </w:tr>
      <w:tr>
        <w:trPr>
          <w:trHeight w:val="48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1 11 05000 00 0000 12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-</w:t>
              <w:br/>
              <w:t xml:space="preserve">ной либо иной платы за передачу </w:t>
              <w:br/>
              <w:t xml:space="preserve">в возмездное пользование госу-  </w:t>
              <w:br/>
              <w:t xml:space="preserve">дарственного и муниципального   </w:t>
              <w:br/>
              <w:t>имущества (за исключением имуще-</w:t>
              <w:br/>
              <w:t xml:space="preserve">ства автономных учреждений, а   </w:t>
              <w:br/>
              <w:t xml:space="preserve">также имущества государственных </w:t>
              <w:br/>
              <w:t xml:space="preserve">и муниципальных унитарных пред- </w:t>
              <w:br/>
              <w:t xml:space="preserve">приятий, в том числе казенных)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9</w:t>
            </w:r>
          </w:p>
        </w:tc>
      </w:tr>
      <w:tr>
        <w:trPr>
          <w:trHeight w:val="1969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1 11 05030 00 0000 12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 ( за исключением имущества  автономных учреждений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9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2 00 00000 00 0000 0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ОСТУПЛЕНИЯ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3,3</w:t>
            </w:r>
          </w:p>
        </w:tc>
      </w:tr>
      <w:tr>
        <w:trPr>
          <w:trHeight w:val="48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2 02 00000 00 0000 0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оступления       </w:t>
              <w:br/>
              <w:t xml:space="preserve">от других бюджетов бюджетной    </w:t>
              <w:br/>
              <w:t xml:space="preserve">системы Российской Федерации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3,3</w:t>
            </w:r>
          </w:p>
        </w:tc>
      </w:tr>
      <w:tr>
        <w:trPr>
          <w:trHeight w:val="576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2 02 01000 00 0000 0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1,1</w:t>
            </w:r>
          </w:p>
        </w:tc>
      </w:tr>
      <w:tr>
        <w:trPr>
          <w:trHeight w:val="544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2 02 01001 00 0000 0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1,1</w:t>
            </w:r>
          </w:p>
        </w:tc>
      </w:tr>
      <w:tr>
        <w:trPr>
          <w:trHeight w:val="576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2 02 01001 10 0000 0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1,1</w:t>
            </w:r>
          </w:p>
        </w:tc>
      </w:tr>
      <w:tr>
        <w:trPr>
          <w:trHeight w:val="48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2 02 03000 00 0000 151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субъектов    </w:t>
              <w:br/>
              <w:t xml:space="preserve">Российской Федерации и муници-  </w:t>
              <w:br/>
              <w:t xml:space="preserve">пальных образований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7</w:t>
            </w:r>
          </w:p>
        </w:tc>
      </w:tr>
      <w:tr>
        <w:trPr>
          <w:trHeight w:val="48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2 02 03015 00 0000 151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 на осуществление первичного воинского учета на территориях, где отсутствуют военные комиссариаты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7</w:t>
            </w:r>
          </w:p>
        </w:tc>
      </w:tr>
      <w:tr>
        <w:trPr>
          <w:trHeight w:val="60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2 02 03015 10 0000 151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7</w:t>
            </w:r>
          </w:p>
        </w:tc>
      </w:tr>
      <w:tr>
        <w:trPr>
          <w:trHeight w:val="60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2 02 03024 00 0000 151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60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2 02 03024 10 0000 151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и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327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2 02 04000 00 0000 151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3,3</w:t>
            </w:r>
          </w:p>
        </w:tc>
      </w:tr>
      <w:tr>
        <w:trPr>
          <w:trHeight w:val="72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2 02 04999 00 0000 151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3,3</w:t>
            </w:r>
          </w:p>
        </w:tc>
      </w:tr>
      <w:tr>
        <w:trPr>
          <w:trHeight w:val="120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2 02 04999 10 0000 151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3,3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Ивановского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7.04.2012г. № 144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ХОДЫ МЕСТНОГО БЮДЖЕ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ОДАМ ВИДОВ ДОХОДОВ, ПОДВИДОВ ДОХОДОВ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И ОПЕРАЦИЙ СЕКТОРА ГОСУДАРСТВЕННО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Я, ОТНОСЯЩИХСЯ К ДОХОДАМ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СТНОГО БЮДЖЕТА, ЗА 2011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90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5"/>
        <w:gridCol w:w="4455"/>
        <w:gridCol w:w="1485"/>
      </w:tblGrid>
      <w:tr>
        <w:trPr>
          <w:trHeight w:val="36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совое </w:t>
              <w:br/>
              <w:t>исполнение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 00000 00 0000 0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ОВЫЕ И НЕНАЛОГОВЫЕ ДОХОДЫ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6,6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0000 00 0000 0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И НА ПРИБЫЛЬ, ДОХОДЫ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,3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,3</w:t>
            </w:r>
          </w:p>
        </w:tc>
      </w:tr>
      <w:tr>
        <w:trPr>
          <w:trHeight w:val="96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</w:t>
              <w:br/>
              <w:t xml:space="preserve">доходов, полученных физическими </w:t>
              <w:br/>
              <w:t xml:space="preserve">лицами, являющимися налоговыми  </w:t>
              <w:br/>
              <w:t xml:space="preserve">резидентами Российской Федера-  </w:t>
              <w:br/>
              <w:t xml:space="preserve">ции, в виде дивидендов от доле- </w:t>
              <w:br/>
              <w:t xml:space="preserve">вого участия в деятельности     </w:t>
              <w:br/>
              <w:t xml:space="preserve">организаций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</w:tr>
      <w:tr>
        <w:trPr>
          <w:trHeight w:val="72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20 01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</w:t>
              <w:br/>
              <w:t>доходов, облагаемых по налоговой</w:t>
              <w:br/>
              <w:t xml:space="preserve">ставке, установленной пунктом 1 </w:t>
              <w:br/>
              <w:t xml:space="preserve">статьи 224 Налогового кодекса   </w:t>
              <w:br/>
              <w:t xml:space="preserve">Российской Федерации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,6</w:t>
            </w:r>
          </w:p>
        </w:tc>
      </w:tr>
      <w:tr>
        <w:trPr>
          <w:trHeight w:val="14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21 01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</w:t>
              <w:br/>
              <w:t>доходов, облагаемых по налоговой</w:t>
              <w:br/>
              <w:t xml:space="preserve">ставке, установленной пунктом 1 </w:t>
              <w:br/>
              <w:t xml:space="preserve">статьи 224 Налогового кодекса   </w:t>
              <w:br/>
              <w:t xml:space="preserve">Российской Федерации, за исклю- </w:t>
              <w:br/>
              <w:t>чением доходов, полученных физи-</w:t>
              <w:br/>
              <w:t>ческими лицами, зарегистрирован-</w:t>
              <w:br/>
              <w:t xml:space="preserve">ными в качестве индивидуальных  </w:t>
              <w:br/>
              <w:t xml:space="preserve">предпринимателей, частных нота- </w:t>
              <w:br/>
              <w:t>риусов и других лиц, занимающих-</w:t>
              <w:br/>
              <w:t xml:space="preserve">ся частной практикой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,6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0000 00 0000 0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И НА СОВОКУПНЫЙ ДОХОД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3</w:t>
            </w:r>
          </w:p>
        </w:tc>
      </w:tr>
      <w:tr>
        <w:trPr>
          <w:trHeight w:val="48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1000 00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, взимаемый в связи        </w:t>
              <w:br/>
              <w:t>с применением упрощенной системы</w:t>
              <w:br/>
              <w:t xml:space="preserve">налогообложения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4</w:t>
            </w:r>
          </w:p>
        </w:tc>
      </w:tr>
      <w:tr>
        <w:trPr>
          <w:trHeight w:val="48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1010 00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, взимаемый с налогопла-   </w:t>
              <w:br/>
              <w:t xml:space="preserve">тельщиков, выбравших в качестве </w:t>
              <w:br/>
              <w:t xml:space="preserve">объекта налогообложения доходы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4</w:t>
            </w:r>
          </w:p>
        </w:tc>
      </w:tr>
      <w:tr>
        <w:trPr>
          <w:trHeight w:val="60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1020 00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, взимаемый с налогопла-   </w:t>
              <w:br/>
              <w:t xml:space="preserve">тельщиков, выбравших в качестве </w:t>
              <w:br/>
              <w:t xml:space="preserve">объекта налогообложения доходы, </w:t>
              <w:br/>
              <w:t>уменьшенные на величину расходов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323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0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9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0000 00 0000 0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И НА ИМУЩЕСТВО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2,7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00 000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имущество физических лиц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0</w:t>
            </w:r>
          </w:p>
        </w:tc>
      </w:tr>
      <w:tr>
        <w:trPr>
          <w:trHeight w:val="48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4000 02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й налог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4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4011 02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й налог с организаци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36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4012 02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й налог с физических </w:t>
              <w:br/>
              <w:t xml:space="preserve">лиц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4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1,7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0000 00 0000 0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ПОШЛИНА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</w:t>
            </w:r>
          </w:p>
        </w:tc>
      </w:tr>
      <w:tr>
        <w:trPr>
          <w:trHeight w:val="8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00 01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</w:t>
            </w:r>
          </w:p>
        </w:tc>
      </w:tr>
      <w:tr>
        <w:trPr>
          <w:trHeight w:val="48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 00000 00 0000 0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ОЛЖЕННОСТЬ И ПЕРЕРАСЧЕТЫ ПО  </w:t>
              <w:br/>
              <w:t xml:space="preserve">ОТМЕНЕННЫМ НАЛОГАМ, СБОРАМ И    </w:t>
              <w:br/>
              <w:t xml:space="preserve">ИНЫМ ОБЯЗАТЕЛЬНЫМ ПЛАТЕЖАМ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,8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 04000 00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и на имущество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,8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 04050 10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,8</w:t>
            </w:r>
          </w:p>
        </w:tc>
      </w:tr>
      <w:tr>
        <w:trPr>
          <w:trHeight w:val="60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0000 00 0000 0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ИСПОЛЬЗОВАНИЯ         </w:t>
              <w:br/>
              <w:t xml:space="preserve">ИМУЩЕСТВА, НАХОДЯЩЕГОСЯ         </w:t>
              <w:br/>
              <w:t xml:space="preserve">В ГОСУДАРСТВЕННОЙ               </w:t>
              <w:br/>
              <w:t xml:space="preserve">И МУНИЦИПАЛЬНОЙ СОБСТВЕННОСТИ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,2</w:t>
            </w:r>
          </w:p>
        </w:tc>
      </w:tr>
      <w:tr>
        <w:trPr>
          <w:trHeight w:val="120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00 00 0000 12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-</w:t>
              <w:br/>
              <w:t xml:space="preserve">ной либо иной платы за передачу </w:t>
              <w:br/>
              <w:t xml:space="preserve">в возмездное пользование госу-  </w:t>
              <w:br/>
              <w:t xml:space="preserve">дарственного и муниципального   </w:t>
              <w:br/>
              <w:t>имущества (за исключением имуще-</w:t>
              <w:br/>
              <w:t xml:space="preserve">ства автономных учреждений, а   </w:t>
              <w:br/>
              <w:t xml:space="preserve">также имущества государственных </w:t>
              <w:br/>
              <w:t xml:space="preserve">и муниципальных унитарных пред- </w:t>
              <w:br/>
              <w:t xml:space="preserve">приятий, в том числе казенных)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,2</w:t>
            </w:r>
          </w:p>
        </w:tc>
      </w:tr>
      <w:tr>
        <w:trPr>
          <w:trHeight w:val="96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10 00 0000 12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-</w:t>
              <w:br/>
              <w:t xml:space="preserve">ной платы за земельные участки, </w:t>
              <w:br/>
              <w:t xml:space="preserve">государственная собственность   </w:t>
              <w:br/>
              <w:t xml:space="preserve">на которые не разграничена, а   </w:t>
              <w:br/>
              <w:t xml:space="preserve">также средства от продажи права </w:t>
              <w:br/>
              <w:t xml:space="preserve">на заключение договоров аренды  </w:t>
              <w:br/>
              <w:t xml:space="preserve">указанных земельных участков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3</w:t>
            </w:r>
          </w:p>
        </w:tc>
      </w:tr>
      <w:tr>
        <w:trPr>
          <w:trHeight w:val="108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0 00 0000 12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сдачи в аренду имуще- </w:t>
              <w:br/>
              <w:t>ства, находящегося в оперативном</w:t>
              <w:br/>
              <w:t>управлении органов государствен-</w:t>
              <w:br/>
              <w:t xml:space="preserve">ной власти, органов местного    </w:t>
              <w:br/>
              <w:t xml:space="preserve">самоуправления, государственных </w:t>
              <w:br/>
              <w:t xml:space="preserve">внебюджетных фондов и созданных </w:t>
              <w:br/>
              <w:t xml:space="preserve">ими учреждений (за исключением  </w:t>
              <w:br/>
              <w:t>имущества автономных учреждений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9</w:t>
            </w:r>
          </w:p>
        </w:tc>
      </w:tr>
      <w:tr>
        <w:trPr>
          <w:trHeight w:val="108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10 0000 12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сдачи в аренду имуще- </w:t>
              <w:br/>
              <w:t>ства, находящегося в оперативном</w:t>
              <w:br/>
              <w:t xml:space="preserve">управлении поселений и созданных ими учреждений (за исключением имущества муниципальных автономных учреждений)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9</w:t>
            </w:r>
          </w:p>
        </w:tc>
      </w:tr>
      <w:tr>
        <w:trPr>
          <w:trHeight w:val="36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0000 00 0000 0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ПРОДАЖИ МАТЕРИАЛЬНЫХ  </w:t>
              <w:br/>
              <w:t xml:space="preserve">И НЕМАТЕРИАЛЬНЫХ АКТИВОВ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0</w:t>
            </w:r>
          </w:p>
        </w:tc>
      </w:tr>
      <w:tr>
        <w:trPr>
          <w:trHeight w:val="72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00 00 0000 43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-</w:t>
              <w:br/>
              <w:t xml:space="preserve">стков, находящихся в государст- </w:t>
              <w:br/>
              <w:t>венной и муниципальной собствен-</w:t>
              <w:br/>
              <w:t xml:space="preserve">ности (за исключением земельных </w:t>
              <w:br/>
              <w:t xml:space="preserve">участков автономных учреждений)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0</w:t>
            </w:r>
          </w:p>
        </w:tc>
      </w:tr>
      <w:tr>
        <w:trPr>
          <w:trHeight w:val="48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10 00 0000 43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-</w:t>
              <w:br/>
              <w:t>стков, государственная собствен-</w:t>
              <w:br/>
              <w:t>ность на которые не разграничен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0</w:t>
            </w:r>
          </w:p>
        </w:tc>
      </w:tr>
      <w:tr>
        <w:trPr>
          <w:trHeight w:val="72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14 10 0000 43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-</w:t>
              <w:br/>
              <w:t>стков, государственная собствен-</w:t>
              <w:br/>
              <w:t>ность на которые не разграничена и которые расположены в границах поселени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0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 00000 00 0000 0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ОСТУПЛЕНИЯ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3,3</w:t>
            </w:r>
          </w:p>
        </w:tc>
      </w:tr>
      <w:tr>
        <w:trPr>
          <w:trHeight w:val="48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0000 00 0000 0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ОСТУПЛЕНИЯ       </w:t>
              <w:br/>
              <w:t xml:space="preserve">ОТ ДРУГИХ БЮДЖЕТОВ БЮДЖЕТНОЙ    </w:t>
              <w:br/>
              <w:t xml:space="preserve">СИСТЕМЫ РОССИЙСКОЙ ФЕДЕРАЦИИ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3,3</w:t>
            </w:r>
          </w:p>
        </w:tc>
      </w:tr>
      <w:tr>
        <w:trPr>
          <w:trHeight w:val="48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000 00 0000 151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тации бюджетам субъектов      </w:t>
              <w:br/>
              <w:t xml:space="preserve">Российской Федерации и муници-  </w:t>
              <w:br/>
              <w:t xml:space="preserve">пальных образований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1,1</w:t>
            </w:r>
          </w:p>
        </w:tc>
      </w:tr>
      <w:tr>
        <w:trPr>
          <w:trHeight w:val="36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001 00 0000 151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тации на выравнивание бюджет- </w:t>
              <w:br/>
              <w:t xml:space="preserve">ной обеспеченности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1,1</w:t>
            </w:r>
          </w:p>
        </w:tc>
      </w:tr>
      <w:tr>
        <w:trPr>
          <w:trHeight w:val="48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001 10 0000 151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тации бюджетам поселений на выравнивание бюджетной обеспеченности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1,1</w:t>
            </w:r>
          </w:p>
        </w:tc>
      </w:tr>
      <w:tr>
        <w:trPr>
          <w:trHeight w:val="48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00 00 0000 151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субъектов    </w:t>
              <w:br/>
              <w:t xml:space="preserve">Российской Федерации и муници-  </w:t>
              <w:br/>
              <w:t xml:space="preserve">пальных образований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7</w:t>
            </w:r>
          </w:p>
        </w:tc>
      </w:tr>
      <w:tr>
        <w:trPr>
          <w:trHeight w:val="60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15 00 0000 151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на осуществ- </w:t>
              <w:br/>
              <w:t>ление первичного воинского учета</w:t>
              <w:br/>
              <w:t xml:space="preserve">на территориях, где отсутствуют </w:t>
              <w:br/>
              <w:t xml:space="preserve">военные комиссариаты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7</w:t>
            </w:r>
          </w:p>
        </w:tc>
      </w:tr>
      <w:tr>
        <w:trPr>
          <w:trHeight w:val="72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15 10 0000 151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осущест-</w:t>
              <w:br/>
              <w:t xml:space="preserve">вление первичного воинского учета на территориях, где отсутствуют военные комиссариаты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7</w:t>
            </w:r>
          </w:p>
        </w:tc>
      </w:tr>
      <w:tr>
        <w:trPr>
          <w:trHeight w:val="308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4 00 0000 151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284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4 10 0000 151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и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000 00 0000 151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3,3</w:t>
            </w:r>
          </w:p>
        </w:tc>
      </w:tr>
      <w:tr>
        <w:trPr>
          <w:trHeight w:val="36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999 00 0000 151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межбюджетные трансферты, </w:t>
              <w:br/>
              <w:t xml:space="preserve">передаваемые бюджетам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3,3</w:t>
            </w:r>
          </w:p>
        </w:tc>
      </w:tr>
      <w:tr>
        <w:trPr>
          <w:trHeight w:val="48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999 10 0000 151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межбюджетные трансферты, </w:t>
              <w:br/>
              <w:t xml:space="preserve">передаваемые бюджетам поселений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3,3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ДОХОДОВ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9,9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Иван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04.2012г №144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ХОДЫ МЕСТНОГО БЮДЖЕ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ЕДОМСТВЕННОЙ СТРУКТУРЕ РАСХОДОВ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СТНОГО БЮДЖЕТА ЗА 2011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рублей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36"/>
        <w:gridCol w:w="567"/>
        <w:gridCol w:w="567"/>
        <w:gridCol w:w="851"/>
        <w:gridCol w:w="1701"/>
        <w:gridCol w:w="850"/>
        <w:gridCol w:w="1276"/>
      </w:tblGrid>
      <w:tr>
        <w:trPr>
          <w:trHeight w:val="26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262" w:hRule="atLeast"/>
        </w:trPr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6750,1</w:t>
            </w:r>
          </w:p>
        </w:tc>
      </w:tr>
      <w:tr>
        <w:trPr>
          <w:trHeight w:val="262" w:hRule="atLeast"/>
        </w:trPr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94,7</w:t>
            </w:r>
          </w:p>
        </w:tc>
      </w:tr>
      <w:tr>
        <w:trPr>
          <w:trHeight w:val="566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 высшего  должностного  лица субъекта Российской Федерации  и  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61,3</w:t>
            </w:r>
          </w:p>
        </w:tc>
      </w:tr>
      <w:tr>
        <w:trPr>
          <w:trHeight w:val="785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 власти  субъектов Российской Федерации  и  органов  местного 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2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1,3</w:t>
            </w:r>
          </w:p>
        </w:tc>
      </w:tr>
      <w:tr>
        <w:trPr>
          <w:trHeight w:val="276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 муниципального 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20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1,3</w:t>
            </w:r>
          </w:p>
        </w:tc>
      </w:tr>
      <w:tr>
        <w:trPr>
          <w:trHeight w:val="276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20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1,3</w:t>
            </w:r>
          </w:p>
        </w:tc>
      </w:tr>
      <w:tr>
        <w:trPr>
          <w:trHeight w:val="857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66,7</w:t>
            </w:r>
          </w:p>
        </w:tc>
      </w:tr>
      <w:tr>
        <w:trPr>
          <w:trHeight w:val="814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2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66,5</w:t>
            </w:r>
          </w:p>
        </w:tc>
      </w:tr>
      <w:tr>
        <w:trPr>
          <w:trHeight w:val="247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альный  аппара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66,5</w:t>
            </w:r>
          </w:p>
        </w:tc>
      </w:tr>
      <w:tr>
        <w:trPr>
          <w:trHeight w:val="290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66,5</w:t>
            </w:r>
          </w:p>
        </w:tc>
      </w:tr>
      <w:tr>
        <w:trPr>
          <w:trHeight w:val="290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1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290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 , переданных для осуществления органам местного самоуправления установленном порядк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10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421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10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421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10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290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6,6</w:t>
            </w:r>
          </w:p>
        </w:tc>
      </w:tr>
      <w:tr>
        <w:trPr>
          <w:trHeight w:val="290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7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,8</w:t>
            </w:r>
          </w:p>
        </w:tc>
      </w:tr>
      <w:tr>
        <w:trPr>
          <w:trHeight w:val="290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0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8</w:t>
            </w:r>
          </w:p>
        </w:tc>
      </w:tr>
      <w:tr>
        <w:trPr>
          <w:trHeight w:val="290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0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8</w:t>
            </w:r>
          </w:p>
        </w:tc>
      </w:tr>
      <w:tr>
        <w:trPr>
          <w:trHeight w:val="290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8</w:t>
            </w:r>
          </w:p>
        </w:tc>
      </w:tr>
      <w:tr>
        <w:trPr>
          <w:trHeight w:val="290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0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8</w:t>
            </w:r>
          </w:p>
        </w:tc>
      </w:tr>
      <w:tr>
        <w:trPr>
          <w:trHeight w:val="290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0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8</w:t>
            </w:r>
          </w:p>
        </w:tc>
      </w:tr>
      <w:tr>
        <w:trPr>
          <w:trHeight w:val="262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 ОБОРОН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8,7</w:t>
            </w:r>
          </w:p>
        </w:tc>
      </w:tr>
      <w:tr>
        <w:trPr>
          <w:trHeight w:val="23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билизационная  и  вневойсковая подготов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8,7</w:t>
            </w:r>
          </w:p>
        </w:tc>
      </w:tr>
      <w:tr>
        <w:trPr>
          <w:trHeight w:val="509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7</w:t>
            </w:r>
          </w:p>
        </w:tc>
      </w:tr>
      <w:tr>
        <w:trPr>
          <w:trHeight w:val="509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3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7</w:t>
            </w:r>
          </w:p>
        </w:tc>
      </w:tr>
      <w:tr>
        <w:trPr>
          <w:trHeight w:val="290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3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7</w:t>
            </w:r>
          </w:p>
        </w:tc>
      </w:tr>
      <w:tr>
        <w:trPr>
          <w:trHeight w:val="290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1,5</w:t>
            </w:r>
          </w:p>
        </w:tc>
      </w:tr>
      <w:tr>
        <w:trPr>
          <w:trHeight w:val="1145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,5</w:t>
            </w:r>
          </w:p>
        </w:tc>
      </w:tr>
      <w:tr>
        <w:trPr>
          <w:trHeight w:val="290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290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0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290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0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390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гражданской обороне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9</w:t>
            </w:r>
          </w:p>
        </w:tc>
      </w:tr>
      <w:tr>
        <w:trPr>
          <w:trHeight w:val="290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населения и организаций к действиям</w:t>
              <w:br/>
              <w:t>в чрезвычайной ситуации в мирное и военное время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0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9</w:t>
            </w:r>
          </w:p>
        </w:tc>
      </w:tr>
      <w:tr>
        <w:trPr>
          <w:trHeight w:val="290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0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9</w:t>
            </w:r>
          </w:p>
        </w:tc>
      </w:tr>
      <w:tr>
        <w:trPr>
          <w:trHeight w:val="290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овые и аварийно-спасательные учрежд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6</w:t>
            </w:r>
          </w:p>
        </w:tc>
      </w:tr>
      <w:tr>
        <w:trPr>
          <w:trHeight w:val="290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6</w:t>
            </w:r>
          </w:p>
        </w:tc>
      </w:tr>
      <w:tr>
        <w:trPr>
          <w:trHeight w:val="290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58,8</w:t>
            </w:r>
          </w:p>
        </w:tc>
      </w:tr>
      <w:tr>
        <w:trPr>
          <w:trHeight w:val="492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58,8</w:t>
            </w:r>
          </w:p>
        </w:tc>
      </w:tr>
      <w:tr>
        <w:trPr>
          <w:trHeight w:val="290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                              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1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8,8</w:t>
            </w:r>
          </w:p>
        </w:tc>
      </w:tr>
      <w:tr>
        <w:trPr>
          <w:trHeight w:val="290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убсидии  бюджетам муниципальных образований для софинансирования расходных обязательств , возникающих при выполнении  полномочий органов местного самоуправления по вопросам местного знач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10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8,8</w:t>
            </w:r>
          </w:p>
        </w:tc>
      </w:tr>
      <w:tr>
        <w:trPr>
          <w:trHeight w:val="290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убсидии в целях софинансирования особо важных  и (или) контролируемых Администрацией Ростовской области объектов  и направлений расходования средст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10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8,8</w:t>
            </w:r>
          </w:p>
        </w:tc>
      </w:tr>
      <w:tr>
        <w:trPr>
          <w:trHeight w:val="290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10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8,8</w:t>
            </w:r>
          </w:p>
        </w:tc>
      </w:tr>
      <w:tr>
        <w:trPr>
          <w:trHeight w:val="262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88,4</w:t>
            </w:r>
          </w:p>
        </w:tc>
      </w:tr>
      <w:tr>
        <w:trPr>
          <w:trHeight w:val="262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8,4</w:t>
            </w:r>
          </w:p>
        </w:tc>
      </w:tr>
      <w:tr>
        <w:trPr>
          <w:trHeight w:val="701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52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6,8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52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6,8</w:t>
            </w:r>
          </w:p>
        </w:tc>
      </w:tr>
      <w:tr>
        <w:trPr>
          <w:trHeight w:val="262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1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1,6</w:t>
            </w:r>
          </w:p>
        </w:tc>
      </w:tr>
      <w:tr>
        <w:trPr>
          <w:trHeight w:val="262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убсидии  бюджетам муниципальных образований для софинансирования расходных обязательств , возникающих при выполнении  полномочий органов местного самоуправления по вопросам местного знач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210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81,6</w:t>
            </w:r>
          </w:p>
        </w:tc>
      </w:tr>
      <w:tr>
        <w:trPr>
          <w:trHeight w:val="262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убсидии в целях софинансирования особо важных  и (или) контролируемых Администрацией Ростовской области объектов  и направлений расходования средст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210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81,6</w:t>
            </w:r>
          </w:p>
        </w:tc>
      </w:tr>
      <w:tr>
        <w:trPr>
          <w:trHeight w:val="262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210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81,6</w:t>
            </w:r>
          </w:p>
        </w:tc>
      </w:tr>
      <w:tr>
        <w:trPr>
          <w:trHeight w:val="247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10,0</w:t>
            </w:r>
          </w:p>
        </w:tc>
      </w:tr>
      <w:tr>
        <w:trPr>
          <w:trHeight w:val="247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2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23,0</w:t>
            </w:r>
          </w:p>
        </w:tc>
      </w:tr>
      <w:tr>
        <w:trPr>
          <w:trHeight w:val="247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ластная долгосрочная целевая программа «Развитие сети автомобильных дорог общего пользования в Ростовской области на 2010-2012 годы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222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23,0</w:t>
            </w:r>
          </w:p>
        </w:tc>
      </w:tr>
      <w:tr>
        <w:trPr>
          <w:trHeight w:val="247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222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23,0</w:t>
            </w:r>
          </w:p>
        </w:tc>
      </w:tr>
      <w:tr>
        <w:trPr>
          <w:trHeight w:val="305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4,0</w:t>
            </w:r>
          </w:p>
        </w:tc>
      </w:tr>
      <w:tr>
        <w:trPr>
          <w:trHeight w:val="276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,9</w:t>
            </w:r>
          </w:p>
        </w:tc>
      </w:tr>
      <w:tr>
        <w:trPr>
          <w:trHeight w:val="247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,9</w:t>
            </w:r>
          </w:p>
        </w:tc>
      </w:tr>
      <w:tr>
        <w:trPr>
          <w:trHeight w:val="785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9</w:t>
            </w:r>
          </w:p>
        </w:tc>
      </w:tr>
      <w:tr>
        <w:trPr>
          <w:trHeight w:val="290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9</w:t>
            </w:r>
          </w:p>
        </w:tc>
      </w:tr>
      <w:tr>
        <w:trPr>
          <w:trHeight w:val="509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2</w:t>
            </w:r>
          </w:p>
        </w:tc>
      </w:tr>
      <w:tr>
        <w:trPr>
          <w:trHeight w:val="608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2</w:t>
            </w:r>
          </w:p>
        </w:tc>
      </w:tr>
      <w:tr>
        <w:trPr>
          <w:trHeight w:val="608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5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9</w:t>
            </w:r>
          </w:p>
        </w:tc>
      </w:tr>
      <w:tr>
        <w:trPr>
          <w:trHeight w:val="608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ая  долгосрочная целевая программа «Развитие сети автомобильных дорог общего пользования местного значения и тротуаров  в Ивановском сельском поселении  на 2011-2013 годы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50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9</w:t>
            </w:r>
          </w:p>
        </w:tc>
      </w:tr>
      <w:tr>
        <w:trPr>
          <w:trHeight w:val="608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50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9</w:t>
            </w:r>
          </w:p>
        </w:tc>
      </w:tr>
      <w:tr>
        <w:trPr>
          <w:trHeight w:val="494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29,9</w:t>
            </w:r>
          </w:p>
        </w:tc>
      </w:tr>
      <w:tr>
        <w:trPr>
          <w:trHeight w:val="247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29,9</w:t>
            </w:r>
          </w:p>
        </w:tc>
      </w:tr>
      <w:tr>
        <w:trPr>
          <w:trHeight w:val="552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2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7</w:t>
            </w:r>
          </w:p>
        </w:tc>
      </w:tr>
      <w:tr>
        <w:trPr>
          <w:trHeight w:val="552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 долгосрочная целевая программа "Развитие и использование информационных и телекоммуникационных технологий в Ростовской области на 2010-2013 годы"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22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7</w:t>
            </w:r>
          </w:p>
        </w:tc>
      </w:tr>
      <w:tr>
        <w:trPr>
          <w:trHeight w:val="552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обучение использованию информационно-коммуникационных технологий работников муниципальных учреждений культуры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22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2</w:t>
            </w:r>
          </w:p>
        </w:tc>
      </w:tr>
      <w:tr>
        <w:trPr>
          <w:trHeight w:val="552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обеспечение доступа общедоступных муниципальных библиотек к сети Интернет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22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5</w:t>
            </w:r>
          </w:p>
        </w:tc>
      </w:tr>
      <w:tr>
        <w:trPr>
          <w:trHeight w:val="290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долгосрочная целевая программа «Культура Ивановского сельского поселения Сальского района (2010-2013 годы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50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1,2</w:t>
            </w:r>
          </w:p>
        </w:tc>
      </w:tr>
      <w:tr>
        <w:trPr>
          <w:trHeight w:val="334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выполнения муниципальных заданий дворцами и домами культуры, другими учреждениями культуры и средствами массовой информации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50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5,4</w:t>
            </w:r>
          </w:p>
        </w:tc>
      </w:tr>
      <w:tr>
        <w:trPr>
          <w:trHeight w:val="305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выполнения муниципальных заданий библиотеками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950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,8</w:t>
            </w:r>
          </w:p>
        </w:tc>
      </w:tr>
      <w:tr>
        <w:trPr>
          <w:trHeight w:val="290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,1</w:t>
            </w:r>
          </w:p>
        </w:tc>
      </w:tr>
      <w:tr>
        <w:trPr>
          <w:trHeight w:val="290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,1</w:t>
            </w:r>
          </w:p>
        </w:tc>
      </w:tr>
      <w:tr>
        <w:trPr>
          <w:trHeight w:val="290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7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,1</w:t>
            </w:r>
          </w:p>
        </w:tc>
      </w:tr>
      <w:tr>
        <w:trPr>
          <w:trHeight w:val="290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700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,1</w:t>
            </w:r>
          </w:p>
        </w:tc>
      </w:tr>
      <w:tr>
        <w:trPr>
          <w:trHeight w:val="290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700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,1</w:t>
            </w:r>
          </w:p>
        </w:tc>
      </w:tr>
      <w:tr>
        <w:trPr>
          <w:trHeight w:val="247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47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2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47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роприятия в области здравоохранения, спорта и физической культуры , туризм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29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47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29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47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750,1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Ивановского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7.04.2012г   № 144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ПРЕДЕЛЕНИЕ РАСХОДОВ МЕСТНОГО БЮДЖЕТА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11 ГОД ПО РАЗДЕЛАМ И ПОДРАЗДЕЛАМ ФУНКЦИОНАЛЬНО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И РАСХОДОВ БЮДЖЕТОВ РОССИЙСКОЙ ФЕДЕР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5"/>
        <w:gridCol w:w="405"/>
        <w:gridCol w:w="405"/>
        <w:gridCol w:w="1485"/>
      </w:tblGrid>
      <w:tr>
        <w:trPr>
          <w:trHeight w:val="36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совое </w:t>
              <w:br/>
              <w:t>исполнение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ГОСУДАРСТВЕННЫЕ ВОПРОСЫ   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94,7</w:t>
            </w:r>
          </w:p>
        </w:tc>
      </w:tr>
      <w:tr>
        <w:trPr>
          <w:trHeight w:val="36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высшего должностного лица субъекта </w:t>
              <w:br/>
              <w:t xml:space="preserve">Российской Федерации и муниципального образования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,3</w:t>
            </w:r>
          </w:p>
        </w:tc>
      </w:tr>
      <w:tr>
        <w:trPr>
          <w:trHeight w:val="60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</w:t>
              <w:br/>
              <w:t>высших исполнительных органов государственной власти</w:t>
              <w:br/>
              <w:t xml:space="preserve">субъектов Российской Федерации, местных             </w:t>
              <w:br/>
              <w:t xml:space="preserve">администраций                 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66,7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общегосударственные вопросы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АЯ ОБОРОНА          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7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билизационная и вневойсковая подготовка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8,7  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АЯ ЭКОНОМИКА        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,8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вопросы в области национальной экономики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,8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ИЩНО-КОММУНАЛЬНОЕ ХОЗЯЙСТВО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88,4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ое хозяйство        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,4</w:t>
            </w:r>
          </w:p>
        </w:tc>
      </w:tr>
      <w:tr>
        <w:trPr>
          <w:trHeight w:val="36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10,0</w:t>
            </w:r>
          </w:p>
        </w:tc>
      </w:tr>
      <w:tr>
        <w:trPr>
          <w:trHeight w:val="36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, КИНЕМАТОГРАФИЯ И СРЕДСТВА МАССОВОЙ        </w:t>
              <w:br/>
              <w:t xml:space="preserve">ИНФОРМАЦИИ                    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29,9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                     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29,9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ПОЛИТИКА           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1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обеспечение населения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1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И СПОРТ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и спорт   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              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50,1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Иван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7.04.2012г.  № 144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2385" w:leader="none"/>
          <w:tab w:val="right" w:pos="9354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ИСТОЧНИКИ ФИНАНСИРОВАНИЯ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ЕФИЦИТА МЕСТНОГО БЮДЖЕТА ПО КОДАМ КЛАССИФИК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ОВ ФИНАНСИРОВАНИЯ ДЕФИЦИТОВ БЮДЖЕТОВ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2011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4455"/>
        <w:gridCol w:w="1485"/>
      </w:tblGrid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совое </w:t>
              <w:br/>
              <w:t>исполнение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дефици-</w:t>
              <w:br/>
              <w:t xml:space="preserve">та бюджетов, всего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01 05 00 00 00 0000 0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остатков средств на   </w:t>
              <w:br/>
              <w:t xml:space="preserve">счетах по учету средств бюджета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01 05 00 00 00 0000 5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статков средств     </w:t>
              <w:br/>
              <w:t xml:space="preserve">бюджетов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759,9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01 05 02 00 00 0000 5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     </w:t>
              <w:br/>
              <w:t xml:space="preserve">средств бюджетов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759,9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01 05 02 01 00 0000 5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     </w:t>
              <w:br/>
              <w:t xml:space="preserve">денежных средств бюджетов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759,9</w:t>
            </w:r>
          </w:p>
        </w:tc>
      </w:tr>
      <w:tr>
        <w:trPr>
          <w:trHeight w:val="48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01 05 02 01 10 0000 5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     </w:t>
              <w:br/>
              <w:t xml:space="preserve">денежных средств бюджетов       </w:t>
              <w:br/>
              <w:t xml:space="preserve">поселений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759,9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01 05 00 00 00 0000 6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ков средств     </w:t>
              <w:br/>
              <w:t xml:space="preserve">бюджетов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750,1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01 05 02 00 00 0000 6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     </w:t>
              <w:br/>
              <w:t xml:space="preserve">средств бюджетов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750,1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01 05 02 01 00 0000 6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     </w:t>
              <w:br/>
              <w:t xml:space="preserve">денежных средств бюджетов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750,1</w:t>
            </w:r>
          </w:p>
        </w:tc>
      </w:tr>
      <w:tr>
        <w:trPr>
          <w:trHeight w:val="48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01 05 02 01 10 0000 6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     </w:t>
              <w:br/>
              <w:t xml:space="preserve">денежных средств бюджетов       </w:t>
              <w:br/>
              <w:t xml:space="preserve">поселений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750,1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Ивановского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27.04.2012г.  №  144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 ФИНАНСИРОВАНИЯ ДЕФИЦИТА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СТНОГО БЮДЖЕТА ПО КОДАМ ГРУПП, ПОДГРУПП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ЕЙ, ВИДОВ ИСТОЧНИКОВ ФИНАНСИРОВАНИЯ ДЕФИЦИТОВ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СТНОГО БЮДЖЕТА КЛАССИФИКАЦИИ ОПЕРАЦИЙ СЕКТОР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ГО УПРАВЛЕНИЯ, ОТНОСЯЩИХСЯ К ИСТОЧНИКАМ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ФИНАНСИРОВАНИЯ ДЕФИЦИТОВ БЮДЖЕТОВ, ЗА 2011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4995"/>
        <w:gridCol w:w="1485"/>
      </w:tblGrid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совое </w:t>
              <w:br/>
              <w:t>исполнение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дефицита   </w:t>
              <w:br/>
              <w:t xml:space="preserve">бюджетов, всего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</w:t>
              <w:br/>
              <w:t xml:space="preserve">по учету средств бюджета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759,9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средств  </w:t>
              <w:br/>
              <w:t xml:space="preserve">бюджетов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759,9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</w:t>
              <w:br/>
              <w:t xml:space="preserve">средств бюджетов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759,9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         </w:t>
              <w:br/>
              <w:t xml:space="preserve">денежных средств бюджетов поселений </w:t>
              <w:br/>
              <w:t xml:space="preserve">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759,9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750,1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средств  </w:t>
              <w:br/>
              <w:t xml:space="preserve">бюджетов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750,1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</w:t>
              <w:br/>
              <w:t xml:space="preserve">средств бюджетов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750,1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         </w:t>
              <w:br/>
              <w:t xml:space="preserve">денежных средств бюджетов поселений </w:t>
              <w:br/>
              <w:t xml:space="preserve">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750,1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Arial"/>
      <w:b/>
      <w:bCs/>
      <w:caps/>
      <w:kern w:val="2"/>
      <w:sz w:val="28"/>
      <w:szCs w:val="32"/>
      <w:lang w:val="en-US" w:eastAsia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cs="Times New Roman"/>
    </w:rPr>
  </w:style>
  <w:style w:type="character" w:styleId="Style15">
    <w:name w:val="Нижний колонтитул Знак"/>
    <w:basedOn w:val="Style13"/>
    <w:qFormat/>
    <w:rPr>
      <w:rFonts w:cs="Times New Roman"/>
    </w:rPr>
  </w:style>
  <w:style w:type="character" w:styleId="Style16">
    <w:name w:val="Основной текст Знак"/>
    <w:basedOn w:val="Style13"/>
    <w:qFormat/>
    <w:rPr>
      <w:rFonts w:ascii="Times New Roman" w:hAnsi="Times New Roman" w:cs="Times New Roman"/>
      <w:sz w:val="24"/>
    </w:rPr>
  </w:style>
  <w:style w:type="character" w:styleId="1">
    <w:name w:val="Заголовок 1 Знак"/>
    <w:basedOn w:val="Style13"/>
    <w:qFormat/>
    <w:rPr>
      <w:rFonts w:ascii="Times New Roman" w:hAnsi="Times New Roman" w:cs="Arial"/>
      <w:b/>
      <w:bCs/>
      <w:caps/>
      <w:kern w:val="2"/>
      <w:sz w:val="28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11:58:00Z</dcterms:created>
  <dc:creator>ConsultantPlus</dc:creator>
  <dc:description/>
  <cp:keywords/>
  <dc:language>en-US</dc:language>
  <cp:lastModifiedBy>Admin</cp:lastModifiedBy>
  <cp:lastPrinted>2012-03-30T10:52:00Z</cp:lastPrinted>
  <dcterms:modified xsi:type="dcterms:W3CDTF">2012-05-03T06:52:00Z</dcterms:modified>
  <cp:revision>81</cp:revision>
  <dc:subject/>
  <dc:title/>
</cp:coreProperties>
</file>