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 предоставлении  муниципальных гарантий  Администрации Иван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  <w:tab/>
        <w:tab/>
        <w:t xml:space="preserve">                  30 марта 2012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от 02.07.2008 № 35-ЗС «О предоставлении государственных гарантий Ростовской области» (в ред. Областных законов Ростовской области от 10.05.2011 № 601-ЗС, от 08.08.2011 № 647-3С), Собрание депутатов Иван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ложение о порядке предоставления муниципальных гарантий Администрации Ивановского сельского поселения  согласно приложению 1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решение Собрания депутатов Ивановского сельского поселения от 08.10.2008 № 100 «Об утверждении </w:t>
      </w:r>
      <w:r>
        <w:rPr>
          <w:sz w:val="24"/>
          <w:szCs w:val="24"/>
        </w:rPr>
        <w:t>Положения о порядке предоставления муниципальных гарантий Иванов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решение Собрания депутатов Ивановского сельского поселения от 28.11.2008г. №11 «О внесении изменений  в решение Собрания депутатов Ивановского сельского поселения от 08.10.2008 № 100 «Об утверждении </w:t>
      </w:r>
      <w:r>
        <w:rPr>
          <w:sz w:val="24"/>
          <w:szCs w:val="24"/>
        </w:rPr>
        <w:t>Положения о порядке предоставления муниципальных гарантий Ивановского сельского поселения»»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-</w:t>
      </w:r>
      <w:r>
        <w:rPr>
          <w:color w:val="000000"/>
          <w:sz w:val="24"/>
          <w:szCs w:val="24"/>
        </w:rPr>
        <w:t xml:space="preserve"> решение Собрания депутатов Ивановского сельского поселения от 28.11.2011г. №123 «О внесении изменений  в решение Собрания депутатов Ивановского сельского поселения от 08.10.2008 № 100 «Об утверждении </w:t>
      </w:r>
      <w:r>
        <w:rPr>
          <w:sz w:val="24"/>
          <w:szCs w:val="24"/>
        </w:rPr>
        <w:t>Положения о порядке предоставления муниципальных гарантий Ивановского сельского поселения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народовать настоящее решение на территории Ивановского сельского поселения путем размещения на стендах объ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азместить настоящее решение на официальном Интернет – сайте Администрации Ива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Настоящее  решение  вступает  в  силу  со  дня  его  официального  опублик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ешения возложить на постоянную комиссию по бюджету Собрания депутатов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>Глава  Ивановского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О.В.Безниско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в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Л.И.Лоп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rPr/>
      </w:pPr>
      <w:r>
        <w:rPr>
          <w:sz w:val="24"/>
          <w:szCs w:val="24"/>
        </w:rPr>
        <w:t>30 марта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Ивановского сельского поселения от 30.03.2012 № 14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МУНИЦИПАЛЬНЫХ ГАРАНТИЙ АДМИНИСТРАЦИИ ИВАН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. УСЛОВИЯ И 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ГАРАН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Областным законом от 02.07.2008 № 35-ЗС «О предоставлении государственных гарантий Ростовской области» (в ред. Областных законов РО от 10.05.2011 № 601-ЗС, от 08.08.2011 № 647-3С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предоставления муниципальных гарантий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Понятия и термины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м Положении используются понятия и термины, предусмотренные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Условия предоставления муниципальных гарантий Администрации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гарантии Администрации Ивановского сельского поселения предоставляются претендентам, соответствующим установленным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стоящей статьей услов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гарантии Администрации Ивановского сельского поселения 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гарантии Администрации Ивановского сельского поселения предоставляются на возмездной основе. Размер платы за предоставление муниципальных гарантий Администрации Ивановского сельского поселения устанавливается решением Собрания депутатов Ивановского сельского поселения о бюджете, но не более двух процентов от суммы обязательств принципала, обеспечиваемых муниципальной гарантией Администрации Ивановского сельского поселения. Размер платы за предоставление муниципальной гарантии Администрации Ивановского сельского поселения взимается однократно до заключения договора о предоставлении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досрочного прекращения обязательств гаранта по муниципальной гарантии Администрации Ивановского сельского поселения плата за предоставление муниципальной гарантии Администрации Ивановского сельского поселения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Муниципальные гарантии Администрации Ивановского сельского поселения предоставляются при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анализа финансового состояния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бюджетом Ивановского сельского поселения Сальского района, Сальским районом, Ростовской областью, а также перед иными кредитор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предоставления претендентом (принципалом) соответствующего требованиям </w:t>
      </w:r>
      <w:hyperlink r:id="rId5">
        <w:r>
          <w:rPr>
            <w:rStyle w:val="InternetLink"/>
            <w:sz w:val="24"/>
            <w:szCs w:val="24"/>
          </w:rPr>
          <w:t>статьи 93.2</w:t>
        </w:r>
      </w:hyperlink>
      <w:r>
        <w:rPr>
          <w:sz w:val="24"/>
          <w:szCs w:val="24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Администрации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редоставления согласно перечню, установленному Администрацией Ивановского сельского поселения, документов, необходимых для предоставления муниципальных гарантий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пособами обеспечения исполнения обязательств претендента (принципала) перед гарантом могут быть банковские гарантии, поручительства, муниципальные гарантии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допускается принятие в качестве обеспечения исполнения обязательст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метом договора залога не может являться имущество, находящееся в государственной собственности Ростовской области и в муниципальной собственности. Расходы по оформлению залога несет залого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надежности (ликвидности) банковской гарантии, поручительства осуществляется Администрацией Ивановского сельского поселени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Порядок предоставления муниципальных гарантий Администрации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гарантии Администрации Ивановского сельского поселения предоставляются Администрацией Ивановского сельского поселения в соответствии с требованиями Бюджетного </w:t>
      </w:r>
      <w:hyperlink r:id="rId6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тенденты направляют на имя Главы Ивановского сельского поселения обращение на предоставление муниципальной гарантии Сальского района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обращению должны быть приложены документы согласно перечню, устанавливаемому Администрацией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 Ивановского сельского поселения проверяет представленные претендентом документы и в случае несоблюдения претендентом условий, установленных </w:t>
      </w:r>
      <w:hyperlink r:id="rId7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-</w:t>
      </w:r>
      <w:hyperlink r:id="rId8">
        <w:r>
          <w:rPr>
            <w:rStyle w:val="InternetLink"/>
            <w:sz w:val="24"/>
            <w:szCs w:val="24"/>
          </w:rPr>
          <w:t>6 части 4 статьи 3</w:t>
        </w:r>
      </w:hyperlink>
      <w:r>
        <w:rPr>
          <w:sz w:val="24"/>
          <w:szCs w:val="24"/>
        </w:rPr>
        <w:t xml:space="preserve"> настоящего Положения, отказывает в рассмотрении обращения на предоставление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случае принятия </w:t>
      </w:r>
      <w:r>
        <w:rPr>
          <w:color w:val="FF0000"/>
          <w:sz w:val="24"/>
          <w:szCs w:val="24"/>
        </w:rPr>
        <w:t>сектором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 обращения на предоставление муниципальной гарантии Администрации Ивановского сельского поселения к рассмотрению,  претендент предоставляет соответствующее обеспечение исполнения обязательств, предусмотренных </w:t>
      </w:r>
      <w:hyperlink r:id="rId9">
        <w:r>
          <w:rPr>
            <w:rStyle w:val="InternetLink"/>
            <w:sz w:val="24"/>
            <w:szCs w:val="24"/>
          </w:rPr>
          <w:t>пунктом 5 части 4 статьи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, осуществляет анализа финансового состояния претендента и подготавливает соответствующее заключение о возможности предоставления или отказе в предоставлении претенденту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ешение о предоставлении муниципальной гарантии Администрации Ивановского сельского поселения принимается и оформляется постановлением Администрации Ивановского сельского поселения, в котором указываются сведения, предусмотренные </w:t>
      </w:r>
      <w:hyperlink r:id="rId10">
        <w:r>
          <w:rPr>
            <w:rStyle w:val="InternetLink"/>
            <w:sz w:val="24"/>
            <w:szCs w:val="24"/>
          </w:rPr>
          <w:t>частью 5 статьи 115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принятия решения о предоставлении муниципальной гарантии Администрации  Ивановского сельского поселения определяется Администрацией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Решение о предоставлении муниципальной гарантии Администрации Ивановского сельского поселения, принятое с соблюдением требований Бюджетного </w:t>
      </w:r>
      <w:hyperlink r:id="rId11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ложения, является основанием для заключения Администрацией Ивановского сельского поселения договора о предоставлении муниципальной гарантии Администрации Ива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рядок заключения договоров о предоставлении муниципальной гарантии Администрации Ива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пределяется Администрацией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Муниципальная гарантия Администрации Ивановского сельского поселения вступает в силу со дня наступления события, указанного в гарантии и предусмотренного в договоре о предоставлении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действия муниципальной гарантии Администрации Ивановского сельского поселения определяется условиями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Исполнение обязательств по предоставленным муниципальным гарантиям Администрации Ивановского сельского поселения осуществляется в соответствии с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порядке, установленном Администрацией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Анализ финансового состояния претенд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Анализ финансового состояния претендента в целях предоставления муниципальной гарантии Администрации Ивановского сельского поселения осуществляется </w:t>
      </w:r>
      <w:r>
        <w:rPr>
          <w:color w:val="FF0000"/>
          <w:sz w:val="24"/>
          <w:szCs w:val="24"/>
        </w:rPr>
        <w:t>сектором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 проведении анализа финансового состояния претендента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 ведет учет выданных муниципальных гарантий Администрации Ивановского сельского поселения, исполнения обязательств принципала, обеспеченных муниципальной гарантией Администрации Ивановского сельского поселения, а также учет осуществления гарантом платежей по выданным муниципальной гаранти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Программа муниципальных гарантий Администрации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е гарантии Администрации Ивановского сельского поселения предоставляются при условии их утверждения в составе Программы муниципальных гарантий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Программе муниципальных гарантий Администрации Ивановского сельского поселения, являющейся приложением к решению Собрания Депутатов Ивановского сельского поселения о бюджете, устанавливаются направления (цели) гарантирования, по которым предоставляются муниципальные гарантий Администрации Ивановского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13">
        <w:r>
          <w:rPr>
            <w:rStyle w:val="InternetLink"/>
            <w:sz w:val="24"/>
            <w:szCs w:val="24"/>
          </w:rPr>
          <w:t>статьей 110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гарантии Администрации Ивановского сельского поселения предоставляются в пределах общей суммы предоставляемых гарантий, указанной в решении Собрания депутатов Ивановского сельского посел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Собрания депутатов Администрации Ивановского сельского поселения о бюджете также устанавливаются бюджетные ассигнования на возможное исполнение выданных муниципальных гарантий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ОБЕННОСТИ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татья 7. Предоставление муниципальных гарантий Администрации Ивановского сельского поселения по инвестиционным проект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ых гарантий Администрации Ивановского сельского поселения по инвестиционным проектам осуществляется на конкурсной основе в соответствии с требованиями Бюджетного </w:t>
      </w:r>
      <w:hyperlink r:id="rId1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 </w:t>
      </w:r>
      <w:hyperlink r:id="rId1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Областным законом от 1 октября 2004 года N 151-ЗС "Об инвестициях в Ростов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4F16CDD33A7D640F96BE0FC381C2579D639363D493EC6B4DCD2914AC20DB5F4370F3345N5GBG" TargetMode="External"/><Relationship Id="rId3" Type="http://schemas.openxmlformats.org/officeDocument/2006/relationships/hyperlink" Target="consultantplus://offline/ref=AC84F16CDD33A7D640F96BE0FC381C2579D639363D493EC6B4DCD2914AC20DB5F4370F3244N5GFG" TargetMode="External"/><Relationship Id="rId4" Type="http://schemas.openxmlformats.org/officeDocument/2006/relationships/hyperlink" Target="consultantplus://offline/ref=AC84F16CDD33A7D640F96BE0FC381C2579D639363D493EC6B4DCD2914AC20DB5F4370F3B4C5BN2G8G" TargetMode="External"/><Relationship Id="rId5" Type="http://schemas.openxmlformats.org/officeDocument/2006/relationships/hyperlink" Target="consultantplus://offline/ref=AC84F16CDD33A7D640F96BE0FC381C2579D639363D493EC6B4DCD2914AC20DB5F4370F3B4058N2GBG" TargetMode="External"/><Relationship Id="rId6" Type="http://schemas.openxmlformats.org/officeDocument/2006/relationships/hyperlink" Target="consultantplus://offline/ref=AC84F16CDD33A7D640F96BE0FC381C2579D639363D493EC6B4DCD2914AC20DB5F4370F3B4C5DN2GCG" TargetMode="External"/><Relationship Id="rId7" Type="http://schemas.openxmlformats.org/officeDocument/2006/relationships/hyperlink" Target="consultantplus://offline/ref=AC84F16CDD33A7D640F975EDEA5443207EDC603F364B3C91EF8389CC1DCB07E2B37856790154294E075F27N5G8G" TargetMode="External"/><Relationship Id="rId8" Type="http://schemas.openxmlformats.org/officeDocument/2006/relationships/hyperlink" Target="consultantplus://offline/ref=AC84F16CDD33A7D640F975EDEA5443207EDC603F364B3C91EF8389CC1DCB07E2B37856790154294E075F24N5G2G" TargetMode="External"/><Relationship Id="rId9" Type="http://schemas.openxmlformats.org/officeDocument/2006/relationships/hyperlink" Target="consultantplus://offline/ref=AC84F16CDD33A7D640F975EDEA5443207EDC603F364B3C91EF8389CC1DCB07E2B37856790154294E075F24N5G1G" TargetMode="External"/><Relationship Id="rId10" Type="http://schemas.openxmlformats.org/officeDocument/2006/relationships/hyperlink" Target="consultantplus://offline/ref=AC84F16CDD33A7D640F96BE0FC381C2579D639363D493EC6B4DCD2914AC20DB5F4370F3B4D5EN2GCG" TargetMode="External"/><Relationship Id="rId11" Type="http://schemas.openxmlformats.org/officeDocument/2006/relationships/hyperlink" Target="consultantplus://offline/ref=AC84F16CDD33A7D640F96BE0FC381C2579D639363D493EC6B4DCD2914AC20DB5F4370F3B4C5DN2GCG" TargetMode="External"/><Relationship Id="rId12" Type="http://schemas.openxmlformats.org/officeDocument/2006/relationships/hyperlink" Target="consultantplus://offline/ref=AC84F16CDD33A7D640F96BE0FC381C2579D639363D493EC6B4DCD2914ANCG2G" TargetMode="External"/><Relationship Id="rId13" Type="http://schemas.openxmlformats.org/officeDocument/2006/relationships/hyperlink" Target="consultantplus://offline/ref=AC84F16CDD33A7D640F96BE0FC381C2579D639363D493EC6B4DCD2914AC20DB5F4370F384C5AN2GBG" TargetMode="External"/><Relationship Id="rId14" Type="http://schemas.openxmlformats.org/officeDocument/2006/relationships/hyperlink" Target="consultantplus://offline/ref=AC84F16CDD33A7D640F96BE0FC381C2579D639363D493EC6B4DCD2914ANCG2G" TargetMode="External"/><Relationship Id="rId15" Type="http://schemas.openxmlformats.org/officeDocument/2006/relationships/hyperlink" Target="consultantplus://offline/ref=AC84F16CDD33A7D640F975EDEA5443207EDC603F36493195E18389CC1DCB07E2B37856790154294E075E2FN5G2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3:00Z</dcterms:created>
  <dc:creator>Администрацияг.Сальска</dc:creator>
  <dc:description/>
  <cp:keywords/>
  <dc:language>en-US</dc:language>
  <cp:lastModifiedBy>Admin</cp:lastModifiedBy>
  <cp:lastPrinted>2012-04-02T11:23:00Z</cp:lastPrinted>
  <dcterms:modified xsi:type="dcterms:W3CDTF">2012-04-02T07:23:00Z</dcterms:modified>
  <cp:revision>16</cp:revision>
  <dc:subject/>
  <dc:title> </dc:title>
</cp:coreProperties>
</file>