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ВАНОВ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Title"/>
        <w:widowControl/>
        <w:ind w:right="39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Собрания депутатов Ивановского сельского поселения «О внесении изменений и дополнений в Устав муниципального образования «Ивановское  сельское  поселение»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30  марта 2012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Федеральным законом от 06.10.2003 года № 131-ФЗ «Об общих принципах организации местного самоуправления в Российской Федерации», статьей 24 Устава муниципального образования «Ивановское  сельское  поселение», согласно протеста Сальской  городской прокуратуры от 01.03.2012г. №1110, Собрание депутатов Ивановского 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брания депутатов Ивановского  сельского поселения «О внесении изменений и дополнений в Устав муниципального образования «Ивановское  сельское  поселение» (Приложение 1)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публичные слушания по проекту решения Собрания депутатов Ивановского  сельского поселения «О внесении изменений и дополнений в Устав муниципального образования «Ивановское  сельское поселение» на  10 час. 00 мин.  23  апреля 2012 года. Провести публичные слушания в здании  МБУК «Сельский дом  культуры Ивановского сельского поселения», Сальского района, расположенного      по адресу: с. Ивановка, ул. Ленина, 44.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становить порядок учета предложений по проекту решения Собрания депутатов  Ивановского  сельского поселения «О внесении изменений и дополнений в Устав муниципального образования «Ивановское  сельское  поселение» и участия граждан в его обсу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оведения по нему публичных слушаний (Приложение 2)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42" w:right="0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вступает в  силу  со  дня  его  официального  обнародования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Ива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я вер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                                                          Л.И.Лопат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Ивановк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0 марта 2012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0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решения Собрания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вановское 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остовская область                                        </w:t>
      </w:r>
      <w:r>
        <w:rPr>
          <w:b/>
          <w:sz w:val="24"/>
          <w:szCs w:val="24"/>
        </w:rPr>
        <w:t xml:space="preserve"> 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вановское  сельское поселение»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 сельского поселения                               _________  2012 го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оложений устава муниципального образования «Ивановское  сельское поселение» в соответствие с  п.32.ч.1 ст.14 Федерального закона от 06.10.2003 года № 131-ФЗ «Об общих принципах организации местного самоуправления в Российской Федерации» в ред. Федерального закона от 18.07.2011г. №242-ФЗ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98, п.5 ч.1 ст.84 Лесного  Кодекса Российской  Федерации в ред. Федерального  закона от 18.07.2011г. №242-ФЗ,  статьей 24 Устава муниципального образования «Ивановское  сельское поселение», Собрание депутатов Ивановского 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Ивановское  сельское поселение»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в статье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1, ч. 1, 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 Осуществление муниципального  лесного  контроля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е 30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2, ч. 1, 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уществляет муниципальный  лесной контроль на лесных участках, находящихся в муниципальной  собственно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в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О.В.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с. Ивановк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2012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№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ConsTitle"/>
        <w:widowControl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ого  сельского поселения  «О проекте решения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вановского  сельского поселения  «О внесении изменений и дополнений в Устав муниципального образования «Ивановское  сельское 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предложений по проекту внесения изменений  и допол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 «Ивановское сельское поселение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его обсуждении и проведения по н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ект внесения изменений и дополнений в Устав муниципального образования «Ивановское сельское поселение» не позднее, чем за 30 дней до дня рассмотрения вопроса о внесении изменений и дополнений в Устав муниципального образования «Ивановское сельское поселение» на заседании Собрания депутатов  Ивановское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внесения изменений и дополнений в Устав публикуется (обнародуется) настоящий порядо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образования « Ивановское сельское поселение» направляются в письменном виде Главе Ивановского  сельского поселения (с. Ивановка, ул.Ленина №63, Сальский район, Ростовская область) в течение 30 дней со дня опубликования (обнародования) указанного про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обсуждения проекта внесения изменений и дополнений в Устав муниципального образования «Ивановское  сельское поселение» проводятся публичные слуш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внесения изменений и дополнений в устав назначаются решением Собрания депутатов Ивановского 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не позднее, чем за 15 календарных дней до дня проведения публичных слушаний подлежа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публичных слушаниях по проекту внесения изменений и дополнений в Устав муниципального образования « Ивановское сельское поселение» выступает с докладом и председательствуют Глава Ивановского сельского поселения либо иное лицо, определенное Собранием депутатов Ивановского 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ам публичных слушаний обеспечивается возможность высказать свое мнение по  проекту изменений и дополнений в Устав муниципального образования « Ивановское  сельское поселение»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изменений и дополнений в Устав муниципального образования « Ивановское  сельское поселение» 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составляется заключение, подписываемое Главой  Ивановского  сельского поселения. Заключение о результатах публичных слушаний подлежит официальному опубликованию (обнародованию) не позднее, чем через 30 календарных дней со дня  окончания публичных слуш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ившие от населения замечания и предложения по проекту внесения изменений и дополнений в Устав муниципального образования Ивановское сельское поселение» носят рекомендательный характер. Указанные замечания и предложения учитываются при подготовке проекта внесения изменений и дополнений в Устав и рассматриваются на заседании Собрания депутатов Иван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предложений по проекту муниципального правового акта о  внесении изменений и дополнений в Устав муниципального образования « Ивановское сельское поселение»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О.В.Безниско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2:00Z</dcterms:created>
  <dc:creator>Максим</dc:creator>
  <dc:description/>
  <cp:keywords/>
  <dc:language>en-US</dc:language>
  <cp:lastModifiedBy>Admin</cp:lastModifiedBy>
  <cp:lastPrinted>2012-04-02T11:37:00Z</cp:lastPrinted>
  <dcterms:modified xsi:type="dcterms:W3CDTF">2012-04-02T07:38:00Z</dcterms:modified>
  <cp:revision>53</cp:revision>
  <dc:subject/>
  <dc:title/>
</cp:coreProperties>
</file>