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>
          <w:sz w:val="24"/>
          <w:szCs w:val="24"/>
        </w:rPr>
        <w:t>Об утверждении дополнительных оснований признания безнадежной к взысканию недоимки, задолженности по пеням, штрафам и процентам по местным налог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го сельского поселения                                        28 декабря 201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8" w:after="8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унктом 3 статьи 59 Налогового кодекса Российской Федерации, статьи 196 Гражданского кодекса Российский Федерации, Приказом Министерства финансов Российской Федерации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ень документов, подтверждающих обстоятельства признания безнадежными к взысканию недоимки, задолженности по пеням, штрафам и процентам» и в </w:t>
      </w:r>
      <w:r>
        <w:rPr>
          <w:color w:val="000000"/>
          <w:sz w:val="24"/>
          <w:szCs w:val="24"/>
        </w:rPr>
        <w:t>целях урегулирования налоговой задолженности организаций, осуществляющих деятельность на территории Ивановского сельского посе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знать безнадежными к взысканию недоимки по местным налогам, задолженности по пеням и штрафам по этим налогам, в том числе в отношении отдельных категорий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1.1. физических лиц, имеющих по местным налогам сумму задолженности со сроком образования более 12 месяцев, составляющую менее 50,00 (пятидесяти) рублей на дату принятия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1.2. задолженность физических и юридических лиц по местным налогам с истекшим сроком взыскания на дату принятия решения о списании, но не ранее 3-х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1.3. задолженность юридических  и физических лиц по отмененным местным налогам, срок уплаты по которым истек более 3-х лет наза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1.4. физических лиц, имеющих задолженность по местным налогам, принудительное взыскание которой по исполнительным листам и постановлениям налогового органа невозможно, после истечения 3-летнего срока с даты выдачи исполнительного документа на взыскание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2. Установить, что решение о признании безнадежной к  взысканию и списании задолженности принимается руководителем Межрайонной ИФНС № 16 по Ростовской области по месту учета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3. Решение о признании безнадежной к  взысканию и списании задолженности при наличии оснований, указанных в пункте 1 принимается при предоставле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- справка Межрайонной ИФНС России № 16 по Ростовской области о суммах недоимки и задолженности по пеням, штрафам на дату принятия решения о списании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- выписка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ия постановления об окончании исполнительного производства, вынесенного судебным приставом-исполн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изнать утратившим силу решение Собрания депутатов Ивановского сельского поселения от 31.05.2011 № 107 «Об утверждении дополнительных оснований признания безнадежной к взысканию недоимки, задолженности по пеням, штрафам и процентам по местным налога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стоящее  решение  вступает  в  силу  со  дня  его  подписания и применяется к правоотношениям, возникшим с 1 январ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 постоянную комиссию Собрания депутатов Ива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Глава  Ивановско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</w:t>
        <w:tab/>
        <w:t>О.В. Безниско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Ивановк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8 декабря  2012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азвание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9:00Z</dcterms:created>
  <dc:creator>Администрацияг.Сальска</dc:creator>
  <dc:description/>
  <cp:keywords/>
  <dc:language>en-US</dc:language>
  <cp:lastModifiedBy>Admin</cp:lastModifiedBy>
  <cp:lastPrinted>2013-01-17T15:29:00Z</cp:lastPrinted>
  <dcterms:modified xsi:type="dcterms:W3CDTF">2013-01-17T12:29:00Z</dcterms:modified>
  <cp:revision>7</cp:revision>
  <dc:subject/>
  <dc:title> </dc:title>
</cp:coreProperties>
</file>