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ОБРАНИЕ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решение №109 от 31.05.11г. «Об утвер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долгосрочной целевой программы«Благоустрой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2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                                            29   февраля  2012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слушав информацию Главы Ивановского сельского поселения   О.В.Безниско и начальника сектора экономики и финансов   Администрации Е.Г.Супряга, Собрание депутатов Ивановского сельского поселения Са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 xml:space="preserve">1.Утвердить  </w:t>
      </w:r>
      <w:r>
        <w:rPr/>
        <w:t>муниципальную долгосрочную  целевую программу « Благоустройство территории Ивановского сельского поселения на 2012-2015 годы»  в новой редакции , согласно при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2. Установить, что в ходе реализации долгосрочной целевой программы  мероприят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и объемы   финансирования   подлежат   ежегодной    корректировке   с        учетом возможностей  средств бюджета Ивановского сельского поселения.</w:t>
      </w:r>
    </w:p>
    <w:p>
      <w:pPr>
        <w:pStyle w:val="Normal"/>
        <w:rPr/>
      </w:pPr>
      <w:r>
        <w:rPr/>
        <w:t>3.Обнародовать настоящее решение на информационных стендах Ивановского сельского поселения и разместить на официальном сайте Иванов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/>
        <w:t>4.Контроль за исполнение настоящего решения возложить на специалиста по вопросам ЖКХ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Иванов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О.В.Безнис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. Ивано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 февраля 2012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№</w:t>
      </w:r>
      <w:r>
        <w:rPr>
          <w:sz w:val="20"/>
        </w:rPr>
        <w:t>1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Приложение   к  решению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</w:t>
      </w:r>
      <w:r>
        <w:rPr>
          <w:bCs/>
          <w:sz w:val="20"/>
        </w:rPr>
        <w:t xml:space="preserve">Собрания депутатов  Ивановского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bCs/>
          <w:sz w:val="20"/>
        </w:rPr>
        <w:t>сельского поселения № 138 от 29.02.2012 года</w:t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caps/>
          <w:sz w:val="20"/>
        </w:rPr>
        <w:t>Паспорт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</w:rPr>
        <w:t>МУНИЦИПАЛЬНОЙ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ЛГОСРОЧНОЙ ЦЕЛЕВОЙ  ПРОГРАММЫ</w:t>
      </w:r>
    </w:p>
    <w:p>
      <w:pPr>
        <w:pStyle w:val="Normal"/>
        <w:jc w:val="center"/>
        <w:rPr/>
      </w:pPr>
      <w:r>
        <w:rPr>
          <w:b/>
          <w:bCs/>
          <w:sz w:val="20"/>
        </w:rPr>
        <w:t>«БЛАГОУСТРОЙСТВО ТЕРРИТОРИИ  ИВАН</w:t>
      </w:r>
      <w:r>
        <w:rPr/>
        <w:t>ОВСКОГО  СЕЛЬСКОГО ПОСЕЛЕНИЯ  НА 2012-2015 годы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11"/>
        <w:gridCol w:w="666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Муниципальная долгосрочная целевая программа «Благоустройство территории  Ивановского  сельского поселения на 2012-2015 годы.</w:t>
            </w:r>
          </w:p>
          <w:p>
            <w:pPr>
              <w:pStyle w:val="Normal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6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lang w:val="en-US" w:eastAsia="en-US" w:bidi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 w:bidi="en-US"/>
              </w:rPr>
            </w:pPr>
            <w:r>
              <w:rPr>
                <w:sz w:val="20"/>
              </w:rPr>
              <w:t>Полное наименование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Муниципальная долгосрочная целевая программа «Благоустройство территории Ивановского  сельского поселения на 2012-2015 годы.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 w:bidi="en-US"/>
              </w:rPr>
            </w:pPr>
            <w:r>
              <w:rPr>
                <w:sz w:val="20"/>
              </w:rPr>
              <w:t>Основание для разработ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sz w:val="20"/>
              </w:rPr>
              <w:t xml:space="preserve">- Федеральный закон Российской Федерации от 06.10.2003  </w:t>
            </w:r>
            <w:r>
              <w:rPr>
                <w:color w:val="000000"/>
                <w:sz w:val="20"/>
              </w:rPr>
              <w:t>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Муниципальный заказчик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Администрация муниципального образования «Ивановское  сельское поселение»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Разработчик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Специалист  Администрации Ивановского  сельского поселения по вопросам ЖКХ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Основная цель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</w:rPr>
              <w:t>1. Совершенствование системы комплексного благоустройства муниципального образования «Ивановское сельское поселение», создание комфортных условий проживания и отдыха населения.</w:t>
            </w:r>
          </w:p>
          <w:p>
            <w:pPr>
              <w:pStyle w:val="Normal"/>
              <w:ind w:firstLine="360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Основные задачи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ind w:firstLine="360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 w:bidi="en-US"/>
              </w:rPr>
            </w:pPr>
            <w:r>
              <w:rPr>
                <w:sz w:val="20"/>
              </w:rPr>
              <w:t>Сроки реализации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ind w:firstLine="360"/>
              <w:rPr>
                <w:sz w:val="20"/>
                <w:lang w:val="en-US" w:eastAsia="en-US" w:bidi="en-US"/>
              </w:rPr>
            </w:pPr>
            <w:r>
              <w:rPr>
                <w:sz w:val="20"/>
              </w:rPr>
              <w:t>2012-2015 годы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lang w:eastAsia="en-US" w:bidi="en-US"/>
              </w:rPr>
            </w:pPr>
            <w:r>
              <w:rPr>
                <w:rFonts w:cs="Calibri"/>
                <w:sz w:val="20"/>
                <w:lang w:eastAsia="en-US" w:bidi="en-US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аспорт муниципальной долгосрочной целевой программы    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«Благоустройство территории  Ивановского  сельского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поселения  на 2012-2015 гг.»                                                   </w:t>
              <w:br/>
              <w:t xml:space="preserve">Раздел 1. Содержание проблемы и обоснование необходимости ее решения программными методами.                        </w:t>
              <w:br/>
              <w:t xml:space="preserve">Раздел 2. Основные цели, задачи, сроки реализации,  объемы  и источники финансирования  долгосрочной целевой программы          </w:t>
              <w:br/>
              <w:t xml:space="preserve">Раздел 3. Система программных мероприятий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контроль за исполнением программы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.     </w:t>
              <w:br/>
              <w:t xml:space="preserve">Приложение N 1. программные мероприятия.       </w:t>
              <w:br/>
              <w:br/>
              <w:t xml:space="preserve">Программа не содержит подпрограмм.                       </w:t>
              <w:br/>
            </w:r>
            <w:r>
              <w:rPr>
                <w:rFonts w:cs="Calibri"/>
                <w:sz w:val="20"/>
                <w:u w:val="single"/>
              </w:rPr>
              <w:t>Мероприятия Программы:</w:t>
            </w:r>
            <w:r>
              <w:rPr>
                <w:rFonts w:cs="Calibri"/>
                <w:sz w:val="20"/>
              </w:rPr>
              <w:t xml:space="preserve">  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- мероприятия по озелен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роприятия по скашиванию травы в летний период вдоль внутрипоселковых дорог территорий зеленых зо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роприятия по проверке наличия номерных знаков и аншлаг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роприятия по восстановлению недостающих номерных знаков и аншлагов</w:t>
            </w:r>
          </w:p>
          <w:p>
            <w:pPr>
              <w:pStyle w:val="Normal"/>
              <w:ind w:firstLine="360"/>
              <w:rPr>
                <w:rFonts w:cs="Calibri"/>
                <w:sz w:val="20"/>
                <w:lang w:eastAsia="en-US" w:bidi="en-US"/>
              </w:rPr>
            </w:pPr>
            <w:r>
              <w:rPr>
                <w:rFonts w:cs="Times New Roman"/>
                <w:sz w:val="20"/>
              </w:rPr>
              <w:t xml:space="preserve">     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cs="Calibri"/>
                <w:sz w:val="20"/>
                <w:lang w:eastAsia="en-US" w:bidi="en-US"/>
              </w:rPr>
            </w:pPr>
            <w:r>
              <w:rPr>
                <w:rFonts w:cs="Calibri"/>
                <w:sz w:val="20"/>
                <w:lang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Исполнители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- Администрация Ивановского  сельского поселе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пециалист Администрации Ивановского  сельского поселения по вопросам ЖК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пециалист Администрации Ивановского сельского поселения по земельным и имущественным отнош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сектор экономики и финансов Администрации Ивановского  сельского поселения. </w:t>
            </w:r>
          </w:p>
          <w:p>
            <w:pPr>
              <w:pStyle w:val="Normal"/>
              <w:ind w:firstLine="36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Объемы  и источники финансирования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>
                <w:sz w:val="20"/>
              </w:rPr>
              <w:t>1321,5 т. р. ( тысяч рублей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дам: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0"/>
              </w:rPr>
              <w:t>2012 год  –  196,5   тыс. руб.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0"/>
              </w:rPr>
              <w:t>2013 год – 450,0   тыс. руб.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0"/>
              </w:rPr>
              <w:t>2014 год – 450,0   тыс. руб.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0"/>
              </w:rPr>
              <w:t>2015 год – 225,0   тыс. руб.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 w:bidi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 xml:space="preserve">Ожидаем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чные результаты </w:t>
            </w:r>
          </w:p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реализации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  Единое управление комплексным благоустройством  муниципа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2. Определение перспективы улучшения благоустройства муниципального образования «Ивановское  сельское поселение»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. Улучшение состояния территорий муниципального образования «Ивановское сельское поселе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5. Привитие жителям муниципального образования любви и уважения к своему селу, к соблюдению чистоты и порядка на территории муниципального образования «Ивановское сельское поселение»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Система организации контроля над исполнением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eastAsia="en-US" w:bidi="en-US"/>
              </w:rPr>
            </w:pPr>
            <w:r>
              <w:rPr>
                <w:bCs/>
                <w:color w:val="000000"/>
                <w:sz w:val="20"/>
              </w:rPr>
              <w:t>- текущий контроль выполнения программы</w:t>
            </w:r>
            <w:r>
              <w:rPr>
                <w:color w:val="000000"/>
                <w:sz w:val="20"/>
              </w:rPr>
              <w:t xml:space="preserve"> – еженедельный контроль  отделом ЖКХ и сектором земельных и имущественных отношений администрации муниципального образования « Ивановское сельское поселение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Ежеквартальный контроль с предоставлением отделу ЖКХ, отчетов главе администрации и в Собрание  депутатов МО « Ивановское  сельское поселение»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lang w:eastAsia="en-US" w:bidi="en-US"/>
              </w:rPr>
            </w:pPr>
            <w:r>
              <w:rPr>
                <w:bCs/>
                <w:color w:val="000000"/>
                <w:sz w:val="20"/>
              </w:rPr>
              <w:t>- Промежуточный контроль</w:t>
            </w:r>
            <w:r>
              <w:rPr>
                <w:color w:val="000000"/>
                <w:sz w:val="2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 Ивановское  сельское поселение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sz w:val="20"/>
        </w:rPr>
      </w:pPr>
      <w:r>
        <w:rPr>
          <w:b/>
          <w:bCs/>
          <w:color w:val="000000"/>
          <w:sz w:val="22"/>
          <w:szCs w:val="22"/>
        </w:rPr>
        <w:t>МУНИЦИПАЛЬНАЯ  ДОЛГОСРОЧНАЯ ЦЕЛЕВАЯ ПРОГРАММА</w:t>
      </w:r>
      <w:r>
        <w:rPr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 «благоустройство  териитории    ИВАНовского сельского поселения</w:t>
      </w:r>
      <w:r>
        <w:rPr>
          <w:b/>
          <w:bCs/>
          <w:color w:val="000000"/>
          <w:sz w:val="22"/>
          <w:szCs w:val="22"/>
        </w:rPr>
        <w:t xml:space="preserve"> НА 2012 - 2015 ГОДЫ»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Программа по благоустройству территории  Ивановского сельского поселения Сальского района,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Ивановского  сельского поселения»;  утвержденными решением Собрания депутатов №128</w:t>
      </w:r>
      <w:r>
        <w:rPr>
          <w:color w:val="0000FF"/>
          <w:sz w:val="22"/>
          <w:szCs w:val="22"/>
        </w:rPr>
        <w:t xml:space="preserve"> от 28.11.2011</w:t>
      </w:r>
      <w:r>
        <w:rPr>
          <w:sz w:val="22"/>
          <w:szCs w:val="22"/>
        </w:rPr>
        <w:t xml:space="preserve"> г. «Об утверждении Правил благоустройства и санитарного содержания территории Ивановского сельского поселения»;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«Правилами организации сбора, вывоза, утилизации и переработки бытовых и промышленных отходов в  муниципальном образовании «Ивановское 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уществующий уровень благоустройства  не отвечает требованиям ГОСТов и иных нормативных актов, что является прич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негативного восприятия жителями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 Ивановского сельского поселения нельзя добиться существенного повышения имеющегося потенциала поселения и эффективного обслуживания эконом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Муниципальное образование «Ивановское  сельское поселение» включает в себя 3 населенных пункта, с.Ивановка, х. Сладкий, х. Коментерн.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Ивановского сельского поселения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 Основные цели и задачи, сроки реализации, объемы и источники финансирования  долгосрочной целевой программы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 Цель программ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Совершенствование системы комплексного благоустройства муниципального образования «Ивановск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е поселение», создание комфортных условий проживания и отдыха населения.</w:t>
      </w:r>
    </w:p>
    <w:p>
      <w:pPr>
        <w:pStyle w:val="Normal"/>
        <w:tabs>
          <w:tab w:val="clear" w:pos="708"/>
          <w:tab w:val="left" w:pos="5940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</w:t>
      </w:r>
      <w:r>
        <w:rPr>
          <w:sz w:val="22"/>
          <w:szCs w:val="22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Ивановское  сельское поселение»;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Задачи программы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1. Организация взаимодействия между предприятиями, организациями и учреждениями при решении вопросов благоустройства поселения.                                                                                       2. Приведение в качественное состояние элементов благоустройства населенных пунктов.             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Сроки реализац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12 – 2015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Объемы и  источники финансирования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финансирования Программы составляет  1321,5  тыс. рублей, за счет средств местного бюджета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5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</w:rPr>
      </w:pPr>
      <w:r>
        <w:rPr/>
        <w:t>В настоящее время отсутствуют предприятия, организации, учреждения, занимающиеся комплексным благоустройством на территории Иван</w:t>
      </w:r>
      <w:r>
        <w:rPr>
          <w:szCs w:val="24"/>
        </w:rPr>
        <w:t>овского</w:t>
      </w:r>
      <w:r>
        <w:rPr/>
        <w:t xml:space="preserve"> сельского поселения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780"/>
        <w:jc w:val="both"/>
        <w:rPr>
          <w:color w:val="000000"/>
        </w:rPr>
      </w:pP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ДЕЛ 3. Система программных мероприятий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  Анализ  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3.2.1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2"/>
          <w:szCs w:val="22"/>
        </w:rPr>
        <w:t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МО «Ивановское сельск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е», недостаточном участии в этой работе жителей муниципального образования, учащихся, работающих  предприятий, недостаточности средств в бюджете сельского поселения.</w:t>
      </w:r>
    </w:p>
    <w:p>
      <w:pPr>
        <w:pStyle w:val="Normal"/>
        <w:ind w:firstLine="7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</w:t>
      </w:r>
    </w:p>
    <w:p>
      <w:pPr>
        <w:pStyle w:val="Normal"/>
        <w:spacing w:before="280" w:after="280"/>
        <w:ind w:first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влечение жителей к участию в решении проблем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благоустройства населенных пунктов Ивановского сельского поселения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м этой проблемы, возможно, является организация и  ежегодное проведение смотра-конкурса «Лучший дом», « Самая чистая улица». </w:t>
      </w:r>
    </w:p>
    <w:p>
      <w:pPr>
        <w:pStyle w:val="Normal"/>
        <w:ind w:first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2012 - 2015 годов необходимо организовать и прове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, воспитанию чувства любви и бережного отношения к родному селу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3.2.3 Мероприятия, предусмотренные Программ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- Для обеспечения Программы благоустройства территории Ивановского  сельского поселения предлагается регулярно проводить следующие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озелен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роприятия по скашиванию травы в летний период, вдоль внутрипоселковых дорог, на территориях   зеленых з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роприятия по изготовлению табличек с названиями улиц (аншлагов) и номерных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ая вырубка зеленых насаждений должна проводиться при получении в установленном порядке разрешений на ее провед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Для обеспечения сотрудничества и взаимодействия с жителями сельского поселения по вопросам озеленения и благоустройства дворов, заключения договоров на вывоз ТБО от частного сектора планируется проведение следующих мероприят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егулярное информирование жителей через информационный бюллетен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ставках оплаты населением вывоза ТБ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неплательщиках по договорам вывоза ТБ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ходе проведения кампании по заключению договоров на вывоз ТБ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 законах Ростовской области, нормативно-правовых актах органов местного самоуправления  Сальского района   и  Ивановского сельского поселения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1. Регулярное проведение мероприятий с участием работников администрации Ивановского 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4. Нормативное обеспеч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полнение мероприятий Программы осуществляется в соответствии с решением Собрания депутатов Ивановского сельского поселения от 28.11.2011г.. № 128 г «Об утверждении правил благоустройства  и санитарного содержания  Ивановского  сельского поселения». </w:t>
      </w:r>
    </w:p>
    <w:p>
      <w:pPr>
        <w:pStyle w:val="Normal"/>
        <w:jc w:val="both"/>
        <w:rPr/>
      </w:pPr>
      <w:r>
        <w:rPr>
          <w:sz w:val="22"/>
          <w:szCs w:val="22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Ивановского  сельского поселе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5. Механизм реализации долгосрочной целев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исполнением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 за исполнением программы осуществляет Администрация Ивановского 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ю управления и текущий контроль за реализацией Программы осуществляет специалист  жилищно-коммунального хозяйства и специалист земельных и имущественных отношений Администрации Ивановского  сельского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контроль за целевым использованием средств возлагается на сектор экономики и финансов Администрации Иванов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aps/>
          <w:color w:val="000000"/>
          <w:sz w:val="22"/>
          <w:szCs w:val="22"/>
        </w:rPr>
        <w:t>Раздел 6</w:t>
      </w:r>
      <w:r>
        <w:rPr>
          <w:b/>
          <w:bCs/>
          <w:color w:val="000000"/>
          <w:sz w:val="22"/>
          <w:szCs w:val="22"/>
        </w:rPr>
        <w:t>. Оценка эффективности  социально-экономических и экологических последствий  от реализации долгосрочной целевой программы</w:t>
      </w:r>
    </w:p>
    <w:p>
      <w:pPr>
        <w:pStyle w:val="Normal"/>
        <w:spacing w:before="280" w:after="28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Ивановское сельское поселение».                                                                                      Эффективность программы оценивается по следующим показателям:                                                      - процент соответствия объектов внешнего благоустройства (озеленения,) ГОСТу;                                                                                                                                                            - процент привлечения населения  муниципального образования  к работам по благоустройству;          - процент привлечения предприятий и организаций поселения к работам по благоустройству;               - уровень благоустроенности муниципального образования (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конечные результаты реализации программы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) повышение уровня озеленения и эстетичности населенных пунктов, расположенных на территории  Иванов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2) повышение уровня комфортности и чистоты в населенных пунктах, расположенных на территории Ивановского  сельского поселения, посредством установки дополнительного количества малых архитектурных форм (скамеек, урн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ПРОГРАММНЫЕ МЕРОПРИЯТ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 МУНИЦИПАЛЬНОЙ  ДОЛГОСРОЧНОЙ   ЦЕЛЕВОЙ  ПРОГРАММЕ «БЛАГОУСТРОЙСТВО ТЕРРИТОРИИ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ВАНОВСКОГО СЕЛЬСКОГО ПОСЕЛЕНИЯ НА 2012-2015г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1747"/>
        <w:gridCol w:w="1545"/>
        <w:gridCol w:w="1440"/>
        <w:gridCol w:w="1286"/>
        <w:gridCol w:w="1414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 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5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 тыс.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 xml:space="preserve">ероприятия п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зеле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7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ил сухих деревье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,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косил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сьба  сорной растительност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квидация несанкционированных свал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тка дорог от  снега , грейдерование грунтовых дорог, обоч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0,9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полка , очистка парка от мусора, трав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21,5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ind w:left="64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5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Cs w:val="2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4:00Z</dcterms:created>
  <dc:creator>Admin</dc:creator>
  <dc:description/>
  <cp:keywords/>
  <dc:language>en-US</dc:language>
  <cp:lastModifiedBy>User</cp:lastModifiedBy>
  <cp:lastPrinted>2012-03-02T15:26:00Z</cp:lastPrinted>
  <dcterms:modified xsi:type="dcterms:W3CDTF">2012-03-14T05:08:00Z</dcterms:modified>
  <cp:revision>49</cp:revision>
  <dc:subject/>
  <dc:title/>
</cp:coreProperties>
</file>