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ль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т 28.11.2011 года № 125 «О бюджете Иван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>Ивановского сельского поселения                                                                      29 февраля  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firstLine="720"/>
        <w:jc w:val="both"/>
        <w:rPr/>
      </w:pPr>
      <w:r>
        <w:rPr>
          <w:sz w:val="20"/>
          <w:szCs w:val="20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Собрание  депутатов  Ивановского  сельского  </w:t>
      </w:r>
      <w:r>
        <w:rPr>
          <w:color w:val="000000"/>
          <w:sz w:val="20"/>
          <w:szCs w:val="20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Статья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ести  в решение  Собрания депутатов Ивановского сельского поселения </w:t>
      </w:r>
      <w:r>
        <w:rPr>
          <w:sz w:val="20"/>
          <w:szCs w:val="20"/>
        </w:rPr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асть 1 статьи 1 изложить в следующей редакции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«1. Утвердить основные характеристики  бюджета  Иван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1) прогнозируемый общий объем доходов местного бюджета в сумме  6 825,6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2) общий объем расходов местного бюджета в сумме  6 941,9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3) предельный объем муниципального  долга  бюджета Ивановского сельского поселения Сальского района  в сумме 3 333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4) верхний предел  муниципального внутреннего долга бюджета Ивановского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) прогнозируемый дефицит местного бюджета в сумме 116,3 тыс. рублей.»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0"/>
      </w:tblGrid>
      <w:tr>
        <w:trPr>
          <w:trHeight w:val="983" w:hRule="atLeast"/>
        </w:trPr>
        <w:tc>
          <w:tcPr>
            <w:tcW w:w="10490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). Приложение 1 </w:t>
            </w:r>
            <w:r>
              <w:rPr>
                <w:bCs/>
                <w:color w:val="000000"/>
                <w:sz w:val="20"/>
                <w:szCs w:val="20"/>
              </w:rPr>
              <w:t>изложить в следующей редакции:</w:t>
            </w:r>
          </w:p>
          <w:tbl>
            <w:tblPr>
              <w:tblW w:w="118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4706"/>
              <w:gridCol w:w="2918"/>
              <w:gridCol w:w="1980"/>
              <w:gridCol w:w="1755"/>
            </w:tblGrid>
            <w:tr>
              <w:trPr>
                <w:trHeight w:val="130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53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 2012 год  и на плановый период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13 и 2014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м поступлений доходов местного бюджета на 2012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7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tbl>
            <w:tblPr>
              <w:tblW w:w="9214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528"/>
              <w:gridCol w:w="1276"/>
            </w:tblGrid>
            <w:tr>
              <w:trPr>
                <w:trHeight w:val="4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К РФ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1%3AC62"/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bookmarkEnd w:id="0"/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1" w:name="RANGE!A12%3AC62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 00000 00 0000 000</w:t>
                  </w:r>
                  <w:bookmarkEnd w:id="1"/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3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8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.9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4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1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.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101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1011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102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.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5 01021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5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9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1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67.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13 1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67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2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23 1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.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4.8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4.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1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.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.3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3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.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00 00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10 00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491.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491.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1000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24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24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24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3000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3015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.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.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3024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3024 1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4000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26.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4999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6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 межбюджетные  трансферты,  передаваемые  бюджетам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825.6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0"/>
                <w:szCs w:val="20"/>
              </w:rPr>
              <w:t>3).Приложение 3</w:t>
            </w:r>
            <w:r>
              <w:rPr/>
              <w:t xml:space="preserve">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4097"/>
              <w:gridCol w:w="2878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tbl>
                  <w:tblPr>
                    <w:tblW w:w="870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«Приложение  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 решению  Собрания  депутат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вановского сельского поселения "О бюджет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"Ивановского сельского поселения Сальского  район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 2012 год и на плановый период 2013 и 2014 годов»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49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99" w:leader="none"/>
                      <w:tab w:val="right" w:pos="7704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ФИЦИТОВ БЮДЖЕТОВ</w:t>
                    <w:tab/>
                    <w:t>116.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учету средств бюджета</w:t>
                    <w:tab/>
                    <w:t xml:space="preserve">        116.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99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  <w:tab/>
                    <w:t xml:space="preserve">  6 825.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ов</w:t>
                    <w:tab/>
                    <w:t xml:space="preserve">    6 825.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29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 бюджетов</w:t>
                    <w:tab/>
                    <w:t xml:space="preserve">  6 825.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304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ов поселений</w:t>
                    <w:tab/>
                    <w:t xml:space="preserve">   6 825.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  <w:tab/>
                    <w:t xml:space="preserve">    6 941.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25" w:leader="none"/>
                      <w:tab w:val="left" w:pos="632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ов</w:t>
                    <w:tab/>
                    <w:t xml:space="preserve">     6 941.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7" w:leader="none"/>
                      <w:tab w:val="left" w:pos="632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 бюджетов</w:t>
                    <w:tab/>
                    <w:t xml:space="preserve">      6 941.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редств бюджетов поселений</w:t>
                    <w:tab/>
                    <w:t xml:space="preserve">    6 941.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бюджета                                                                                116.3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380"/>
              <w:gridCol w:w="376"/>
              <w:gridCol w:w="1020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567"/>
              <w:gridCol w:w="1276"/>
              <w:gridCol w:w="689"/>
              <w:gridCol w:w="1480"/>
            </w:tblGrid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 407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513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13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13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73.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7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1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.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2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15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15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7.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70 05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70 05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0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00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8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8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26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27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26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27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3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56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23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3.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555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.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555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.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35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35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6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6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00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97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97 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 941.9»;</w:t>
                  </w:r>
                </w:p>
              </w:tc>
            </w:tr>
          </w:tbl>
          <w:p>
            <w:pPr>
              <w:pStyle w:val="32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).Приложение 11 изложить в следующей редакции: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Приложение 11 к решению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Собрания депутатов Ивановского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сельского поселения «О бюджете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Ивановского сельского поселения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Сальского  района на 2012 год и на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плановый период 2013 и 2014 годов»</w:t>
            </w:r>
          </w:p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709"/>
              <w:gridCol w:w="567"/>
              <w:gridCol w:w="709"/>
              <w:gridCol w:w="1271"/>
              <w:gridCol w:w="709"/>
              <w:gridCol w:w="1417"/>
            </w:tblGrid>
            <w:tr>
              <w:trPr>
                <w:trHeight w:val="480" w:hRule="atLeast"/>
              </w:trPr>
              <w:tc>
                <w:tcPr>
                  <w:tcW w:w="10221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едомственная  структура расходов местного бюджета   на 201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(тыс.рублей )        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39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 407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а  муниципального 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 513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13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13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 073.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7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1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.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2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7.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7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7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гражданской оборон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8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8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26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26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 26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56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2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2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3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3.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.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.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7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0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 941.9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). Приложение 15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  <w:tbl>
            <w:tblPr>
              <w:tblW w:w="955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511"/>
            </w:tblGrid>
            <w:tr>
              <w:trPr>
                <w:trHeight w:val="929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4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«Приложение 15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 на 2012 год и  на плановый   период  2013 и 2014 годов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Ивановского сельского поселения Сальского  района,  за счет средств Фонда софинансирования расходов поселений на 2012 год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правление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лассификация расходов</w:t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1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21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.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готовление ПСД на автодорогу по ул.И.Яицкого в с.Ивановк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6.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11" w:leader="none"/>
                      <w:tab w:val="right" w:pos="2223" w:leader="none"/>
                    </w:tabs>
                    <w:ind w:right="-179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ab/>
                    <w:tab/>
                    <w:t>1 226.5»;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ind w:firstLine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0"/>
          <w:szCs w:val="20"/>
        </w:rPr>
        <w:t>29 февраля 2012год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</w:rPr>
        <w:t>137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</cp:lastModifiedBy>
  <cp:lastPrinted>2011-12-27T14:12:00Z</cp:lastPrinted>
  <dcterms:modified xsi:type="dcterms:W3CDTF">2012-03-02T12:11:00Z</dcterms:modified>
  <cp:revision>317</cp:revision>
  <dc:subject/>
  <dc:title>                                                                                                                      </dc:title>
</cp:coreProperties>
</file>