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БРАНИЕ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№1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1.05.11г. «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ой программы«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2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               30 января  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слушав информацию Главы Ивановского сельского поселения Сальского района Ростовской области О.В.Безниско и начальника сектора экономики и финансов   Администрации Е.Г.Супряга, Собрание депутатов Ивановского сельского поселения Сальского района Рост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аспорт программы в п.9 , изложив его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4"/>
        <w:gridCol w:w="6981"/>
      </w:tblGrid>
      <w:tr>
        <w:trPr>
          <w:trHeight w:val="2336" w:hRule="atLeast"/>
        </w:trPr>
        <w:tc>
          <w:tcPr>
            <w:tcW w:w="2374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9. Источники и объемы финансирования     программы:</w:t>
            </w:r>
          </w:p>
        </w:tc>
        <w:tc>
          <w:tcPr>
            <w:tcW w:w="6981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1321,5 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муниципального образования «Ивановское сельское поселение Сальского района Ростовской области»  в разме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 – 196,5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 – 450,0 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 -  450,0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-  225,0    тыс. руб.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>2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Ивановского</w:t>
      </w:r>
    </w:p>
    <w:p>
      <w:pPr>
        <w:pStyle w:val="Normal"/>
        <w:jc w:val="both"/>
        <w:rPr/>
      </w:pPr>
      <w:r>
        <w:rPr>
          <w:szCs w:val="24"/>
        </w:rPr>
        <w:t>Сельского поселения                                                      О.В.Безниско</w:t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Ив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>30 января  2011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4:00Z</dcterms:created>
  <dc:creator>Admin</dc:creator>
  <dc:description/>
  <cp:keywords/>
  <dc:language>en-US</dc:language>
  <cp:lastModifiedBy>Admin</cp:lastModifiedBy>
  <cp:lastPrinted>2012-02-13T15:04:00Z</cp:lastPrinted>
  <dcterms:modified xsi:type="dcterms:W3CDTF">2012-02-13T12:04:00Z</dcterms:modified>
  <cp:revision>40</cp:revision>
  <dc:subject/>
  <dc:title/>
</cp:coreProperties>
</file>