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28 дека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Ивановск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</w:t>
      </w: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28.12. 2012 года № 11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43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олжность  работника 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вопросам кадровой, архивной, правовой работы, регистрационного учёта, делопроизводст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(главный бухгалте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вой категории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экономис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 (по вопросам имущественных и земельных отноше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ВУ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(ГО и ЧС, культура, спор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по охране и обслуживанию административного            здания, в т.ч. водитель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(четвертого разряда по ЕТКС) 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 xml:space="preserve">          </w:t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708660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7.95pt;margin-top:55.8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70866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55.8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70866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05pt;margin-top:55.8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810</wp:posOffset>
                </wp:positionH>
                <wp:positionV relativeFrom="paragraph">
                  <wp:posOffset>70866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5.8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927735" cy="2005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пециалист по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пециалист 1 категор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57.95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пециалист по кадров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/>
                              <w:t>(специалист 1 категории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lang w:val="en-US" w:eastAsia="ar-SA"/>
                              </w:rPr>
                              <w:pict>
                                <v:shape id="shape_0" fillcolor="white" stroked="t" o:allowincell="t" style="position:absolute;margin-left:38.6pt;margin-top:13.35pt;width:8.2pt;height:33.1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169545</wp:posOffset>
                </wp:positionV>
                <wp:extent cx="104775" cy="421640"/>
                <wp:effectExtent l="8890" t="5080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8.6pt;margin-top:13.3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3124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ктор земельных и имущественных отношений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 по земельным и имущественным отношениям(специалист  1 категор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46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тор земельных и имущественных отношений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земельным и имущественным отношениям(специалист  1 категор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56275</wp:posOffset>
                </wp:positionH>
                <wp:positionV relativeFrom="page">
                  <wp:posOffset>1842135</wp:posOffset>
                </wp:positionV>
                <wp:extent cx="1286510" cy="19989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ктор муниципального хозяйст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 ЖКХ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ведущий специали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7.4pt;mso-wrap-distance-left:9pt;mso-wrap-distance-right:9pt;mso-wrap-distance-top:0pt;mso-wrap-distance-bottom:0pt;margin-top:145.05pt;mso-position-vertical-relative:page;margin-left:453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тор муниципального хозяй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ЖКХ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fillcolor="white" stroked="t" o:allowincell="t" style="position:absolute;margin-left:40.4pt;margin-top:87.9pt;width:8.05pt;height:33.1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ведущий специали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11475</wp:posOffset>
                </wp:positionH>
                <wp:positionV relativeFrom="paragraph">
                  <wp:posOffset>-57150</wp:posOffset>
                </wp:positionV>
                <wp:extent cx="1040130" cy="28168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Главный 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специалист 1 категори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Эконом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специалист 1 категории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21.8pt;mso-wrap-distance-left:9pt;mso-wrap-distance-right:9pt;mso-wrap-distance-top:0pt;mso-wrap-distance-bottom:0pt;margin-top:-4.5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Главный бухгалт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пециалист 1 категор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Эконом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специалист 1 категории)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13080</wp:posOffset>
                </wp:positionH>
                <wp:positionV relativeFrom="paragraph">
                  <wp:posOffset>1116330</wp:posOffset>
                </wp:positionV>
                <wp:extent cx="102870" cy="421640"/>
                <wp:effectExtent l="7620" t="5080" r="889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4pt;margin-top:87.9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1329055" cy="15176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С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С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30850</wp:posOffset>
                </wp:positionH>
                <wp:positionV relativeFrom="paragraph">
                  <wp:posOffset>92075</wp:posOffset>
                </wp:positionV>
                <wp:extent cx="1655445" cy="16700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9pt;mso-wrap-distance-top:0pt;mso-wrap-distance-bottom:0pt;margin-top:7.25pt;mso-position-vertical-relative:text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3:00Z</dcterms:created>
  <dc:creator>1</dc:creator>
  <dc:description/>
  <cp:keywords/>
  <dc:language>en-US</dc:language>
  <cp:lastModifiedBy>Admin</cp:lastModifiedBy>
  <cp:lastPrinted>2010-11-29T14:13:00Z</cp:lastPrinted>
  <dcterms:modified xsi:type="dcterms:W3CDTF">2013-01-21T11:07:00Z</dcterms:modified>
  <cp:revision>38</cp:revision>
  <dc:subject/>
  <dc:title>РОССИЙСКАЯ ФЕДЕРАЦИЯ</dc:title>
</cp:coreProperties>
</file>