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ая  Федераци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/>
      </w:pPr>
      <w:r>
        <w:rPr>
          <w:szCs w:val="28"/>
        </w:rPr>
        <w:t xml:space="preserve">ИВА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 бюджете 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3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14  и  2015 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вановского сельского поселения                                   17 декабря 2012  год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1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сновные характеристики  бюджета Ивановского сельского поселения Сальского района на 2013 год и на плановый период 2014 и 2015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 бюджета Ивановского сельского поселения Сальского района (далее - местный бюджет)на 2013 год, определенные с учетом уровня инфляции, не превышающего 106,3 процента (декабрь 2013 года к декабрю 2012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в сумме 7 435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в сумме 7 435,0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) предельный объем муниципального  долга  бюджета Ивановского сельского поселения Сальского района  в сумме 3542,9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4) верхний предел  муниципального внутреннего долга бюджета Ивановского сельского поселения Сальского  района на 1 января 2014 года в сумме 0,0 тыс. рублей, в том числе верхний предел долга по муниципальным гарантиям  Администрации Иванов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местного бюджета на плановый период 2014 и 2015 годов, определенные с учетом уровня инфляции, не превышающего 105,7 процента (декабрь 2014 года к декабрю 2013 года) и 105,3 процента (декабрь 2015 года к декабрю 2014 года) соответственно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14 год в сумме  8154,3 тыс. рублей и на 2015 год в сумме  8740,9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2) общий объем расходов  местного бюджета на 2014 год в сумме  8 154,3 тыс. рублей, в том числе условно утвержденные расходы в сумме 203,9 тыс. рублей, и на 2015 год в сумме 8 740,9 тыс. рублей, в том числе условно утвержденные расходы в сумме 437,0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) предельный объем муниципального долга бюджета Ивановского сельского поселения Сальского района на 2014 год в сумме 3 663,8 тыс. рублей и на 2015 год в сумме 3 825,7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бюджета Ивановского сельского поселения Сальского района  на 1 января 2015 года в сумме  0,0 тыс. рублей, в том числе верхний предел долга по муниципальным гарантиям Администрации Ивановского сельского поселения в сумме 0,0 тыс. рублей  и верхний предел муниципального внутреннего долга бюджета Ивановского сельского поселения Сальского  района  на 1 января 2016 года в сумме  0,0 тыс. рублей, в том числе верхний предел долга по муниципальным гарантиям Администрации Ивановского сельского поселения в сумме 0,0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13 год согласно приложению 1 к настоящему  решению, на плановый период 2014 и 2015 годов согласно приложению 2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4. Утвердить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на 2013 год согласно приложению 3 к настоящему решению, на плановый период 2014 и 2015 годов согласно приложению 4 к настоящему решению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  Нормативы отчислений  доходов  в  местный  бюджет  на 2013 год и на плановый период 2014 и 2015 годов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твердить нормативы отчислений доходов  в  местный  бюджет  на 2013 год и на плановый период 2014 и 2015 годов согласно приложению 5 к настоящему решению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 местного 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- органов  местного  самоуправления  поселения  согласно приложению 6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–  органов вышестоящих  уровней  государственной власти  согласно приложению 7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3.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 местного бюджета согласно приложению 8 к настоящему решени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 Бюджетные ассигнования местного бюджета на 2013 год и на плановый период 2014 и 2015 годов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7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, целевым статьям и видам расходов классификации расходов бюджетов на 2013 год согласно приложению 9  к настоящему решению и на плановый период 2014 и 2015 годов согласно приложению 10 к настоящему  решению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13 год согласно приложению 11 к настоящему решению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3) ведомственную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плановый период 2014 и 2015 годов согласно приложению 12 к настоящему решени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Статья 5. 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беспечение деятельности органов  местного самоуправления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вановского сельского поселения в 201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Установить, что размеры  должностных  окладов  лиц, замещающих  муниципальные должности  Ивановского  сельского поселения, и размеры окладов денежного содержания по должностям муниципальной службы   Ивановского   сельского поселения  индексируются с 1 октября  2013 года на 5,5 процента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 Межбюджетные трансферты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Направить суммы межбюджетных трансфертов,  предоставляемых  согласно  статьи   9  Областного  закона  «Об  областном  бюджете  на  2013  год  и  на  плановый  период  2014  и  2015  годов»  бюджету  Ивановского  сельского поселения Сальского  района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на 2013 год  согласно приложению 13  к настоящему решению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на плановый период 2014  и 2015 годов согласно приложению 14  к настоящему решению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суммы межбюджетных трансфертов,  предоставляемых  согласно  статьи   7  решения Собрания депутатов Сальского района  «О  бюджете  Сальского района на  2013  год  и  на  плановый  период  2014  и  2015  годов»  бюджету  Ивановского сельского поселения Сальского  района, за счет средств Фонда софинансирования расходов поселений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2013 год  согласно приложению 15  к настоящему решению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плановый период 2014  и 2015 годов согласно приложению 16  к настоящему решению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Предусмотреть  межбюджетные  трансферты,  передаваемые  бюджету  муниципального района  из  бюджета  поселения на  осуществление  части  полномочий  по  решению  вопросов местного  значения  в  соответствии  с  заключенными  соглашениями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 на  2013  год согласно приложению  17 к настоящему решению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 на   плановый  период   2014  и  2015годов  согласно приложению 18 к настоящему решению;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 Предоставление муниципальных  гарантий  Администрации Ивановского сельского посел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 Установить  плату  за  предоставление  муниципальных  гарантий  Администрации Ивановского сельского поселения  в  2013  году  в размере  0,5 процента, в 2014 году в размере 0,5 процента и  в 2015 году в размере 0,5 процента от  суммы  обязательств,  обеспечиваемых  муниципальной  гарантией Администрации Ивановского сельского поселения.   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Предоставление  муниципальных  гарантий  Администрации Ивановского сельского поселения  осуществляется  в  соответствии  с  решением  Собрания  депутатов  Ивановского сельского поселения  от 30.03.2012  года  № 141  «Об  утверждении  Положения  о  порядке  предоставления  муниципальных  гарантий  Ивановского сельского поселения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8.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Списание задолженности по пеням и штрафам по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</w:t>
      </w:r>
      <w:r>
        <w:rPr>
          <w:b/>
          <w:iCs/>
          <w:color w:val="000000"/>
          <w:sz w:val="28"/>
          <w:szCs w:val="28"/>
        </w:rPr>
        <w:t xml:space="preserve">реструктурированной задолженности организаций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</w:t>
      </w:r>
      <w:r>
        <w:rPr>
          <w:b/>
          <w:iCs/>
          <w:color w:val="000000"/>
          <w:sz w:val="28"/>
          <w:szCs w:val="28"/>
        </w:rPr>
        <w:t>налогам, сборам, подлежащим зачислению в мест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            </w:t>
      </w:r>
      <w:r>
        <w:rPr>
          <w:b/>
          <w:iCs/>
          <w:color w:val="000000"/>
          <w:sz w:val="28"/>
          <w:szCs w:val="28"/>
        </w:rPr>
        <w:t xml:space="preserve">бюджет, право на которую предоставлено до 1 январ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</w:t>
      </w:r>
      <w:r>
        <w:rPr>
          <w:b/>
          <w:iCs/>
          <w:color w:val="000000"/>
          <w:sz w:val="28"/>
          <w:szCs w:val="28"/>
        </w:rPr>
        <w:t>2013 год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 Администрация  Ивановского  сельского поселения  списывает  пени и штрафы по реструктурированной  задолженности  организаций по налогам, сборам, начисленным  пеням и  штрафам, подлежащим   зачислению в бюджет поселения, при условиях  полной  уплаты организацией  текущих платежей по налогам и сборам, подлежащим  зачислению в  бюджет поселения, и досрочного погашения  реструктурированной  задолженности, в порядке, определенном  постановлением   Администрации  Ивановского сельского поселения №141 от 16.10.2012г. «</w:t>
      </w:r>
      <w:r>
        <w:rPr>
          <w:sz w:val="28"/>
          <w:szCs w:val="28"/>
        </w:rPr>
        <w:t xml:space="preserve"> О проведении  в 2012 году  реструктуризации  задолженности организаций, осуществляющих  деятельность  на территории  Ивановского сельского поселения, по налогам, начисленным  пеням и штрафам, подлежащим  зачислению в бюджет сельского поселения Сальского района»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9. Особенности исполнения местного бюджета в 2013 году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,Не использованные по состоянию на 1 января 2013 года остатки межбюджетных трансфертов, предоставленных из областного бюджета бюджету поселения в форме субвенций и иных межбюджетных трансфертов, имеющих целевое назначение (за исключением остатков субвенц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3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0. Вступление в силу настоящего решения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ее решение опубликовать в информационном бюллетене Ивановского сельского поселения и разместить на информационных стендах Ивановского сельского поселения, на интернет-сайте Ивановского сельского поселе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 решение   вступает в силу с 1 января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Ивановка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17 декабря 2012 года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1276" TargetMode="External"/><Relationship Id="rId6" Type="http://schemas.openxmlformats.org/officeDocument/2006/relationships/hyperlink" Target="consultantplus://offline/main?base=RLAW186;n=35957;fld=134;dst=101407" TargetMode="External"/><Relationship Id="rId7" Type="http://schemas.openxmlformats.org/officeDocument/2006/relationships/hyperlink" Target="consultantplus://offline/main?base=RLAW186;n=35957;fld=134;dst=101422" TargetMode="External"/><Relationship Id="rId8" Type="http://schemas.openxmlformats.org/officeDocument/2006/relationships/hyperlink" Target="consultantplus://offline/main?base=RLAW186;n=35957;fld=134;dst=102529" TargetMode="External"/><Relationship Id="rId9" Type="http://schemas.openxmlformats.org/officeDocument/2006/relationships/hyperlink" Target="consultantplus://offline/main?base=RLAW186;n=35957;fld=134;dst=10252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18:00Z</dcterms:created>
  <dc:creator>Чаплицкий</dc:creator>
  <dc:description/>
  <cp:keywords/>
  <dc:language>en-US</dc:language>
  <cp:lastModifiedBy>User</cp:lastModifiedBy>
  <cp:lastPrinted>2011-10-19T09:10:00Z</cp:lastPrinted>
  <dcterms:modified xsi:type="dcterms:W3CDTF">2012-12-24T12:13:00Z</dcterms:modified>
  <cp:revision>49</cp:revision>
  <dc:subject/>
  <dc:title>                                                                                                                      </dc:title>
</cp:coreProperties>
</file>