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 октября 2012 года                        № 1                                с. Ивановка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О полномочиях  избранных депутатов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>Собрания депутатов Ивановского</w:t>
      </w:r>
    </w:p>
    <w:p>
      <w:pPr>
        <w:pStyle w:val="Normal"/>
        <w:tabs>
          <w:tab w:val="clear" w:pos="708"/>
          <w:tab w:val="left" w:pos="2860" w:leader="none"/>
        </w:tabs>
        <w:rPr/>
      </w:pPr>
      <w:r>
        <w:rPr>
          <w:sz w:val="28"/>
          <w:szCs w:val="28"/>
        </w:rPr>
        <w:t xml:space="preserve">сельского  поселения  Сальского  района </w:t>
      </w:r>
    </w:p>
    <w:p>
      <w:pPr>
        <w:pStyle w:val="Normal"/>
        <w:tabs>
          <w:tab w:val="clear" w:pos="708"/>
          <w:tab w:val="left" w:pos="2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ретьего  созыва.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>В соответствии с  постановлением Территориальной  избирательной комиссии Сальского  района № 70-31 от 15.10.2012г. « О результатах выборов депутатов Собрания депутатов Ивановского сельского поселения Сальского района третьего созыва 14 октября 2012г.»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твердить полномочия избранных  14.10.2012г.  и зарегистрированных Территориальной избирательной комиссией Сальского  района депутатов Собрания депутатов Ивановского  сельского поселения Сальского  района  третьего  созы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о многомандатному избирательному  округу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ХРУШ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 года рождения; место жительства Ростовская область, Сальский район, с.Ивановка; МАУ МФЦ Сальского района, ведущий специалист; выдвинута избирательным объединением Сальское местное отделение партия « Единая Ро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ЧЕНК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1955 года рождения; место жительства Ростовская область, Сальский район, с.Сандата; ООО "Казачье-Агро", директор; депутат Собрания депутатов Ивановского сельского поселения второго созыва; выдвинут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Прокоф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53 года рождения; место жительства Ростовская область, Сальский район, с.Ивановка; ИП Капустин А.П.- директор; депутат Собрания депутатов Ивановского сельского поселения второго созыва; выдвинут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Михаил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66 года рождения; место жительства Ростовская область, Сальский район, с.Ивановка; индивидуальный предприниматель; депутат Собрания депутатов Ивановского сельского поселения второго созыва; выдвинут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</w:t>
            </w:r>
          </w:p>
        </w:tc>
      </w:tr>
      <w:tr>
        <w:trPr>
          <w:trHeight w:val="123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РУЦ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й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70 года рождения; место жительства Ростовская область, Сальский район, с.Ивановка; индивидуальный предприниматель -глава КФХ; выдвинут  избирательным объединением Сальское местное отделение партия « Единая Ро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69 года рождения; место жительства Ростовская область, Сальский район, с.Ивановка; индивидуальный предприниматель -глава КФХ; депутат Собрания депутатов Ивановского сельского поселения второго созыва; выдвинут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Борис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58 года рождения; место жительства Ростовская область, Сальский район, с.Ивановка; Ростовская областная коллегия адвокатов- адвокат, выдвинута избирательным объединением Сальское местное отделение партия « Единая Ро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63 года рождения; место жительства Ростовская область, Сальский район, с.Ивановка; ООО "Альянс", директор; депутат Собрания депутатов Ивановского сельского поселения второго созыва; выдвинут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 Пав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67 года рождения; место жительства Ростовская область, Сальский район, с.Ивановка; ООО "Триада", директор; депутат Собрания депутатов Ивановского сельского поселения второго созыва; выдвинут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БАН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наид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62 года рождения; место жительства Ростовская область, Сальский район, с.Ивановка; МОУ СОШ № 28, директор; депутат Собрания депутатов Ивановского сельского поселения второго созыва; выдвинута Сальским местным отделением Ростовского регионального отделения Всероссийской политической партии «ЕДИНАЯ РОССИЯ», член Политической партии «ЕДИНАЯ РОССИЯ»</w:t>
            </w:r>
          </w:p>
        </w:tc>
      </w:tr>
    </w:tbl>
    <w:p>
      <w:pPr>
        <w:pStyle w:val="Normal"/>
        <w:rPr/>
      </w:pPr>
      <w:r>
        <w:rPr/>
        <w:t>Глава Ивановского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  <w:t>сельского поселения</w:t>
        <w:tab/>
        <w:t xml:space="preserve">  О.В.Безниско</w:t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  <w:t xml:space="preserve">Копия верна:  специалист                                                                  В.Ю Безниско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7:57:00Z</dcterms:created>
  <dc:creator>Шабельник_Н</dc:creator>
  <dc:description/>
  <cp:keywords/>
  <dc:language>en-US</dc:language>
  <cp:lastModifiedBy>Admin</cp:lastModifiedBy>
  <cp:lastPrinted>2012-10-30T16:54:00Z</cp:lastPrinted>
  <dcterms:modified xsi:type="dcterms:W3CDTF">2012-10-30T13:54:00Z</dcterms:modified>
  <cp:revision>29</cp:revision>
  <dc:subject/>
  <dc:title>Российская Федерация</dc:title>
</cp:coreProperties>
</file>