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 29   апреля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1 цифры «5 360,1» заменить цифрами «5 532,5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5 466,5» заменить цифрами «5 638,9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567,1» заменить цифрами «1739,5»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409" w:type="dxa"/>
            <w:gridSpan w:val="9"/>
            <w:tcBorders/>
          </w:tcPr>
          <w:p>
            <w:pPr>
              <w:pStyle w:val="31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3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837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9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79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14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 14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 532,5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3).Приложение 2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317"/>
              <w:gridCol w:w="5061"/>
              <w:gridCol w:w="1914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 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района  на 2011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1 00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 1 05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чету средств бюджета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  <w:tab/>
                    <w:t>5 532,5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  1 05 02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5 532,5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5 532,5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1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 поселений</w:t>
                    <w:tab/>
                    <w:t>5 532,5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  1 05 00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  <w:tab/>
                    <w:t>5 6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5 6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5 6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1 05 02 01 1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 бюджетов поселений</w:t>
                    <w:tab/>
                    <w:t>5 6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                                                              106,4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8,9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638,9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12,0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6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0,0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9,8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9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09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6,4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4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9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 638,9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9 апреля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9  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1-02-16T08:04:00Z</cp:lastPrinted>
  <dcterms:modified xsi:type="dcterms:W3CDTF">2011-04-28T08:05:00Z</dcterms:modified>
  <cp:revision>190</cp:revision>
  <dc:subject/>
  <dc:title>                                                                                                                      </dc:title>
</cp:coreProperties>
</file>