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БРАНИЕ  ДЕПУТАТОВ  ИВАНОВСКОГО СЕЛЬСКОГО ПОСЕЛЕНИЯ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РЕШЕНИЕ</w:t>
      </w:r>
    </w:p>
    <w:p>
      <w:pPr>
        <w:pStyle w:val="ConsPlusNormal"/>
        <w:widowControl/>
        <w:ind w:hanging="0"/>
        <w:rPr/>
      </w:pPr>
      <w:r>
        <w:rPr/>
        <w:t>Об отчете об исполнении бюджета</w:t>
      </w:r>
    </w:p>
    <w:p>
      <w:pPr>
        <w:pStyle w:val="ConsPlusNormal"/>
        <w:widowControl/>
        <w:ind w:hanging="0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/>
        <w:t>Ивановского сельского поселения                                                             29  апреля 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отчет об исполнении  бюджета Ивановского сельского поселения за 2010 год по доходам в сумме 7 628,9 тыс. рублей, по расходам в сумме 7 662,1 тыс. рублей с превышением расходов над доходами (дефицит местного бюджета) в сумме 33,2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/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4) по расходам местного бюджет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численность муниципальных служащих Администрации Ивановского сельского поселения за 2010 год – 7 единиц, фактические затраты на их денежное содержание за 2010 год составили в сумме 1 238,5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2010 год  - 9 единиц, фактические затраты на их денежное содержание составили в сумме 618,5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Ивановского</w:t>
      </w:r>
    </w:p>
    <w:p>
      <w:pPr>
        <w:pStyle w:val="ConsPlusNormal"/>
        <w:widowControl/>
        <w:ind w:hanging="0"/>
        <w:rPr/>
      </w:pPr>
      <w:r>
        <w:rPr/>
        <w:t>сельского поселения                                                           О.В. Безнис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Верно: специалист                                                              Л.И.Лопат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с. Ивановка</w:t>
      </w:r>
    </w:p>
    <w:p>
      <w:pPr>
        <w:pStyle w:val="ConsPlusNormal"/>
        <w:widowControl/>
        <w:ind w:hanging="0"/>
        <w:rPr/>
      </w:pPr>
      <w:r>
        <w:rPr/>
        <w:t>29 апреля  2011 года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 xml:space="preserve">98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КЛАССИФИКАЦИИ ДОХОДОВ БЮДЖЕТОВ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7628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99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33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>с доходов, полученных физически-</w:t>
              <w:br/>
              <w:t>ми лицами, являющимися налоговы-</w:t>
              <w:br/>
              <w:t xml:space="preserve">ми резидентами Российской       </w:t>
              <w:br/>
              <w:t xml:space="preserve">Федерации, в виде дивидендов от </w:t>
              <w:br/>
              <w:t xml:space="preserve">долевого участия в деятельности </w:t>
              <w:br/>
              <w:t xml:space="preserve">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>с доходов, облагаемых по налого-</w:t>
              <w:br/>
              <w:t xml:space="preserve">вой ставке, установленной пунк- </w:t>
              <w:br/>
              <w:t xml:space="preserve">том 1 статьи 224 Налогового     </w:t>
              <w:br/>
              <w:t xml:space="preserve">кодекса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,3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- </w:t>
              <w:br/>
              <w:t>чением доходов, полученных физи-</w:t>
              <w:br/>
              <w:t>ческими лицами, зарегистрирован-</w:t>
              <w:br/>
              <w:t xml:space="preserve">ными в качестве индивидуальных  </w:t>
              <w:br/>
              <w:t xml:space="preserve">предпринимателей, частных нота- </w:t>
              <w:br/>
              <w:t>риусов и других лиц, занимающих-</w:t>
              <w:br/>
              <w:t xml:space="preserve">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,3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,0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2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2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2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    </w:t>
              <w:br/>
              <w:t xml:space="preserve">ПО ОТМЕНЕННЫМ НАЛОГАМ, СБОРАМ   </w:t>
              <w:br/>
              <w:t xml:space="preserve">И ИНЫМ ОБЯЗАТЕЛЬНЫМ ПЛАТЕЖ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,1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,1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,1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а также средства от продажи пра-</w:t>
              <w:br/>
              <w:t>ва на заключение договоров арен-</w:t>
              <w:br/>
              <w:t xml:space="preserve">ды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,1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9.</w:t>
            </w: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9.</w:t>
            </w:r>
            <w:r>
              <w:rPr/>
              <w:t>5</w:t>
            </w:r>
          </w:p>
        </w:tc>
      </w:tr>
      <w:tr>
        <w:trPr>
          <w:trHeight w:val="196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5</w:t>
            </w:r>
          </w:p>
        </w:tc>
      </w:tr>
      <w:tr>
        <w:trPr>
          <w:trHeight w:val="133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9,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9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9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9,7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,0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,0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4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,1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,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,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9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,6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 xml:space="preserve">доходов, полученных физическими </w:t>
              <w:br/>
              <w:t xml:space="preserve">лицами, являющимися налоговыми  </w:t>
              <w:br/>
              <w:t xml:space="preserve">резидентами Российской Федера-  </w:t>
              <w:br/>
              <w:t xml:space="preserve">ции, в виде дивидендов от доле- </w:t>
              <w:br/>
              <w:t xml:space="preserve">вого участия в деятельности     </w:t>
              <w:br/>
              <w:t xml:space="preserve">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,3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- </w:t>
              <w:br/>
              <w:t>чением доходов, полученных физи-</w:t>
              <w:br/>
              <w:t>ческими лицами, зарегистрирован-</w:t>
              <w:br/>
              <w:t xml:space="preserve">ными в качестве индивидуальных  </w:t>
              <w:br/>
              <w:t xml:space="preserve">предпринимателей, частных нота- </w:t>
              <w:br/>
              <w:t>риусов и других лиц, занимающих-</w:t>
              <w:br/>
              <w:t xml:space="preserve">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2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2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8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ПО  </w:t>
              <w:br/>
              <w:t xml:space="preserve">ОТМЕНЕННЫМ НАЛОГАМ, СБОРАМ И    </w:t>
              <w:br/>
              <w:t xml:space="preserve">ИНЫМ ОБЯЗАТЕЛЬНЫМ ПЛАТЕЖ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,2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,6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,1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дачи в аренду имуще- </w:t>
              <w:br/>
              <w:t>ства, находящегося в оперативном</w:t>
              <w:br/>
              <w:t>управлении органов государствен-</w:t>
              <w:br/>
              <w:t xml:space="preserve">ной власти, органов местного    </w:t>
              <w:br/>
              <w:t xml:space="preserve">самоуправления, государственных </w:t>
              <w:br/>
              <w:t xml:space="preserve">внебюджетных фондов и созданных </w:t>
              <w:br/>
              <w:t xml:space="preserve">ими учреждений (за исключением  </w:t>
              <w:br/>
              <w:t>имущества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5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дачи в аренду имуще- </w:t>
              <w:br/>
              <w:t>ства, находящегося в оперативном</w:t>
              <w:br/>
              <w:t xml:space="preserve">управлении поселений и созданных ими учреждений (за исключением имущества муниципальных автономных учреждений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5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ОСТАТКОВ СУБСИДИЙ       </w:t>
              <w:br/>
              <w:t xml:space="preserve">И СУБВЕНЦИЙ ПРОШЛЫХ Л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9,3</w:t>
            </w:r>
          </w:p>
        </w:tc>
      </w:tr>
      <w:tr>
        <w:trPr>
          <w:trHeight w:val="101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9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9,7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9,7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 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- </w:t>
              <w:br/>
              <w:t>ление первичного воинского учета</w:t>
              <w:br/>
              <w:t xml:space="preserve">на территориях, где отсутствуют </w:t>
              <w:br/>
              <w:t xml:space="preserve">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поселений на осущест-</w:t>
              <w:br/>
              <w:t xml:space="preserve">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5,1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28,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тыс.рубле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662,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1,6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6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6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,5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Реализация государственных функций в области национальной экономики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9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6,8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59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2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5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5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5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3,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148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62,1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НА 2010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1,6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,6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</w:t>
              <w:br/>
              <w:t>высших исполнительных органов государственной власти</w:t>
              <w:br/>
              <w:t xml:space="preserve">субъектов Российской Федерации, местных             </w:t>
              <w:br/>
              <w:t xml:space="preserve">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5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4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4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экономик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9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6,8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2,5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, 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62,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/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  <w:t>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628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628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28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628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/>
      </w:pPr>
      <w:r>
        <w:rPr/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/>
        <w:t>ФИНАНСИРОВАНИЯ ДЕФИЦИТОВ БЮДЖЕТОВ,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28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28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28,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28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662,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8:00Z</dcterms:created>
  <dc:creator>ConsultantPlus</dc:creator>
  <dc:description/>
  <cp:keywords/>
  <dc:language>en-US</dc:language>
  <cp:lastModifiedBy>users</cp:lastModifiedBy>
  <cp:lastPrinted>2011-05-03T08:47:00Z</cp:lastPrinted>
  <dcterms:modified xsi:type="dcterms:W3CDTF">2011-05-03T04:49:00Z</dcterms:modified>
  <cp:revision>50</cp:revision>
  <dc:subject/>
  <dc:title/>
</cp:coreProperties>
</file>