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0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709" w:right="3968" w:hanging="0"/>
        <w:jc w:val="both"/>
        <w:rPr>
          <w:sz w:val="24"/>
        </w:rPr>
      </w:pPr>
      <w:r>
        <w:rPr>
          <w:sz w:val="24"/>
        </w:rPr>
        <w:t xml:space="preserve">О внесении изменений в «Правила благоустройства и санитарного содержания территории Ивановского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еления»</w:t>
      </w:r>
      <w:r>
        <w:rPr>
          <w:sz w:val="24"/>
        </w:rPr>
        <w:t xml:space="preserve"> утверждённые Решением </w:t>
      </w:r>
      <w:r>
        <w:rPr>
          <w:sz w:val="24"/>
          <w:szCs w:val="24"/>
        </w:rPr>
        <w:t>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путатов Ивановского сельского поселения № 80 от 29.10.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 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                                                           11 марта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вязи с протестом прокурора Ростовской области № 7/1-14/49-2010 от 06.09.2010 г., в соответствии с постановлением Администрации Ростовской области № 356 от 08.12.2010 г.  </w:t>
      </w:r>
      <w:r>
        <w:rPr>
          <w:sz w:val="24"/>
          <w:szCs w:val="24"/>
        </w:rPr>
        <w:t>Собрание депутатов Ив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«Правила благоустройства и санитарного  содержания территории  Ивановского сельского  поселения» утверждённые Решением Собрания депутатов  Ивановского сельского поселения № 80 от 29.10.2010 г внести следующие измен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ключить следующую часть текста  в пункте 1.2   раздела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Границы прилегающих территорий, если иное не установлено   договорами аренды земельного участка, безвозмездного срочного пользования земельным          участком, пожизненного наследуемого владения опреде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лицах по длине занимаемого участка, по ширине - до проезжей части улицы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дорогах, подходах и подъездных путях к организациям АПК и промышленным организациям, а также к карьерам, гаражам, складам – по всей длине дороги, включая 10-метровую зеленую зону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ля некапитальных объектов торговли, общественного питания и бытового обслуживания населения - в радиусе не менее 10 метр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исключить следующую часть текста в пункте 3.4   раздела 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 закреплённых».</w:t>
      </w:r>
    </w:p>
    <w:p>
      <w:pPr>
        <w:pStyle w:val="Normal"/>
        <w:jc w:val="both"/>
        <w:rPr/>
      </w:pPr>
      <w:r>
        <w:rPr>
          <w:sz w:val="24"/>
          <w:szCs w:val="24"/>
        </w:rPr>
        <w:t>2. Обнародовать настоящее решение путём размещения копий данного решения 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 к решению  с внесёнными изменениями на досках объявлений в Ивановском сельском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исполнением настоящего решения возложить  на специалиста Администрации по вопросам муниципального хозяйства Ивановского сельского поселения Мищенко В.В.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Ивановского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О.В.Безниско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4"/>
          <w:szCs w:val="24"/>
        </w:rPr>
        <w:t xml:space="preserve">Верно: специалист Администрации                                  Л.И. Лопа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 Ивановка</w:t>
      </w:r>
    </w:p>
    <w:p>
      <w:pPr>
        <w:pStyle w:val="Normal"/>
        <w:rPr/>
      </w:pPr>
      <w:r>
        <w:rPr/>
        <w:t>11.03.2011г.</w:t>
      </w:r>
    </w:p>
    <w:p>
      <w:pPr>
        <w:pStyle w:val="Normal"/>
        <w:rPr/>
      </w:pPr>
      <w:r>
        <w:rPr/>
        <w:t xml:space="preserve">№ </w:t>
      </w:r>
      <w:r>
        <w:rPr/>
        <w:t>94</w:t>
      </w:r>
    </w:p>
    <w:sectPr>
      <w:headerReference w:type="default" r:id="rId2"/>
      <w:type w:val="nextPage"/>
      <w:pgSz w:w="11906" w:h="16838"/>
      <w:pgMar w:left="1418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2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0:00Z</dcterms:created>
  <dc:creator>Admin</dc:creator>
  <dc:description/>
  <cp:keywords/>
  <dc:language>en-US</dc:language>
  <cp:lastModifiedBy>users</cp:lastModifiedBy>
  <cp:lastPrinted>2011-03-03T09:01:00Z</cp:lastPrinted>
  <dcterms:modified xsi:type="dcterms:W3CDTF">2011-03-14T15:37:00Z</dcterms:modified>
  <cp:revision>5</cp:revision>
  <dc:subject/>
  <dc:title/>
</cp:coreProperties>
</file>