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lang w:val="en-US"/>
        </w:rPr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28 февра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bCs/>
          <w:color w:val="000000"/>
          <w:sz w:val="28"/>
          <w:szCs w:val="28"/>
        </w:rPr>
        <w:t>решает:</w:t>
      </w:r>
      <w:r>
        <w:rPr/>
        <w:t xml:space="preserve"> </w:t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</w:p>
    <w:tbl>
      <w:tblPr>
        <w:tblW w:w="112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240" w:type="dxa"/>
            <w:gridSpan w:val="9"/>
            <w:tcBorders/>
          </w:tcPr>
          <w:p>
            <w:pPr>
              <w:pStyle w:val="31"/>
              <w:tabs>
                <w:tab w:val="clear" w:pos="720"/>
                <w:tab w:val="left" w:pos="597" w:leader="none"/>
                <w:tab w:val="center" w:pos="481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 1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сти  в решение  Собрания депутатов Ивановского сельского поселения </w:t>
            </w:r>
            <w:r>
              <w:rPr>
                <w:sz w:val="28"/>
                <w:szCs w:val="28"/>
              </w:rPr>
              <w:t>от 30.11.2010 года № 81 «О бюджете Ивановского сельского поселения Сальского района на  2011  год» следующие изменения 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Приложение 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3291"/>
              <w:gridCol w:w="1658"/>
              <w:gridCol w:w="3060"/>
              <w:gridCol w:w="1980"/>
              <w:gridCol w:w="1755"/>
              <w:gridCol w:w="225"/>
            </w:tblGrid>
            <w:tr>
              <w:trPr>
                <w:trHeight w:val="1308" w:hRule="atLeast"/>
              </w:trPr>
              <w:tc>
                <w:tcPr>
                  <w:tcW w:w="54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95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1 год 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1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67,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3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05 01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7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7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8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8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8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0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1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14 06014 10 0000 4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3</w:t>
                  </w:r>
                  <w:r>
                    <w:rPr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9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9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поселений на выравнивания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56"/>
                    <w:gridCol w:w="824"/>
                  </w:tblGrid>
                  <w:tr>
                    <w:trPr>
                      <w:trHeight w:val="1149" w:hRule="atLeast"/>
                    </w:trPr>
                    <w:tc>
                      <w:tcPr>
                        <w:tcW w:w="101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местным бюджетам 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ередаваемых полно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чий   субъектов Российской Феде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ции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14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 14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 360,1»;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6,5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3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466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6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6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42,0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41,8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41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1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2,5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9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5»;</w:t>
            </w:r>
          </w:p>
        </w:tc>
      </w:tr>
    </w:tbl>
    <w:p>
      <w:pPr>
        <w:pStyle w:val="Normal"/>
        <w:rPr/>
      </w:pPr>
      <w:r>
        <w:rPr/>
        <w:t>4).Приложение 10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« Приложение 10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right"/>
        <w:rPr/>
      </w:pPr>
      <w:r>
        <w:rPr/>
        <w:t>Сальского района поселения на  2011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  в 2011 году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(тыс.руб.)</w:t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276"/>
      </w:tblGrid>
      <w:tr>
        <w:trPr>
          <w:trHeight w:val="99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>
          <w:trHeight w:val="484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 муниципальных районов из бюджета  поселений и межбюджетные трансферты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зработка генеральных планов поселения разработка проектов землепользования и</w:t>
            </w:r>
          </w:p>
          <w:p>
            <w:pPr>
              <w:pStyle w:val="Normal"/>
              <w:rPr/>
            </w:pPr>
            <w:r>
              <w:rPr/>
              <w:t>застройки сельских поселений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 и действиям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, защите населения и территории поселения от чрезвычайных ситуаций природного и 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0,0    </w:t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8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Приложение 1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47"/>
        <w:gridCol w:w="708"/>
        <w:gridCol w:w="710"/>
        <w:gridCol w:w="1846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на Сальского района 2011 год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иных межбюджетных трансфертов, предоставляемых местному бюджету за счет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с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онду софинансирования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6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 Л.И.Лопатка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1г.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93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1-03-07T15:52:00Z</cp:lastPrinted>
  <dcterms:modified xsi:type="dcterms:W3CDTF">2011-03-07T12:52:00Z</dcterms:modified>
  <cp:revision>178</cp:revision>
  <dc:subject/>
  <dc:title>                                                                                                                      </dc:title>
</cp:coreProperties>
</file>