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lang w:val="en-US"/>
        </w:rPr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10 года № 81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на 2011 год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21 января  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 Приказом Министерства финансов Российской Федерации от 28.12.2010 г. 190н «Об утверждении Указаний о порядке применения  бюджетной классификац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Внести  в решение  Собрания депутатов Ивановского сельского поселения </w:t>
      </w:r>
      <w:r>
        <w:rPr>
          <w:sz w:val="28"/>
          <w:szCs w:val="28"/>
        </w:rPr>
        <w:t>от 30.11.2010 года № 81 «О бюджете Ивановского сельского поселения Сальского района на  2011  год» следующие изменени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5 362,6» заменить цифрами «5 360,1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2 цифры «5 519,6» заменить цифрами «5 466,5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1569,6» заменить цифрами «1567,1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5 цифры «157,0» заменить цифрами «106,4»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Приложение 1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tbl>
      <w:tblPr>
        <w:tblW w:w="12479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291"/>
        <w:gridCol w:w="1658"/>
        <w:gridCol w:w="3060"/>
        <w:gridCol w:w="1980"/>
        <w:gridCol w:w="1755"/>
        <w:gridCol w:w="225"/>
      </w:tblGrid>
      <w:tr>
        <w:trPr>
          <w:trHeight w:val="1308" w:hRule="atLeast"/>
        </w:trPr>
        <w:tc>
          <w:tcPr>
            <w:tcW w:w="54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Саль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1 год 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1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7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,2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5 01010 0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,8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,8</w:t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8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бюджетных и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0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4 10 0000 4</w:t>
            </w:r>
            <w:r>
              <w:rPr>
                <w:i/>
                <w:iCs/>
                <w:color w:val="000000"/>
                <w:lang w:val="en-US"/>
              </w:rPr>
              <w:t>3</w:t>
            </w: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1001 1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24 0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6"/>
              <w:gridCol w:w="824"/>
            </w:tblGrid>
            <w:tr>
              <w:trPr>
                <w:trHeight w:val="1149" w:hRule="atLeast"/>
              </w:trPr>
              <w:tc>
                <w:tcPr>
                  <w:tcW w:w="101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местным бюджетам н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передаваемых полно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чий   субъектов Российской Феде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ции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24 1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</w:rPr>
              <w:t>2 02 04000 0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5,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04999 0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4999 1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5,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  360,1»;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).Приложение 2  изложить в следующей  редакции:</w:t>
      </w:r>
    </w:p>
    <w:tbl>
      <w:tblPr>
        <w:tblW w:w="1386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45"/>
        <w:gridCol w:w="5175"/>
        <w:gridCol w:w="1800"/>
        <w:gridCol w:w="2365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2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ьского района  на 2011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8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11 год</w:t>
            </w:r>
          </w:p>
        </w:tc>
      </w:tr>
      <w:tr>
        <w:trPr>
          <w:trHeight w:val="375" w:hRule="atLeast"/>
        </w:trPr>
        <w:tc>
          <w:tcPr>
            <w:tcW w:w="1386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  <w:t>106,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106,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5 360,1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5 360,1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5 360,1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5 360,1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5 466,5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5 466,5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5 466,5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5 466,5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20"/>
                <w:tab w:val="left" w:pos="6550" w:leader="none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                                                               106,4»;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742"/>
        <w:gridCol w:w="738"/>
        <w:gridCol w:w="1080"/>
        <w:gridCol w:w="1073"/>
        <w:gridCol w:w="7"/>
        <w:gridCol w:w="545"/>
        <w:gridCol w:w="1231"/>
        <w:gridCol w:w="284"/>
      </w:tblGrid>
      <w:tr>
        <w:trPr>
          <w:trHeight w:val="983" w:hRule="atLeast"/>
        </w:trPr>
        <w:tc>
          <w:tcPr>
            <w:tcW w:w="1124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риложение 4 «Перечень главных администраторов доходов местного бюджета- – органов местного самоуправления поселения» изложить в следующей редакции:</w:t>
            </w:r>
          </w:p>
          <w:tbl>
            <w:tblPr>
              <w:tblW w:w="206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3"/>
              <w:gridCol w:w="2299"/>
              <w:gridCol w:w="766"/>
              <w:gridCol w:w="675"/>
              <w:gridCol w:w="5409"/>
            </w:tblGrid>
            <w:tr>
              <w:trPr>
                <w:trHeight w:val="375" w:hRule="atLeast"/>
              </w:trPr>
              <w:tc>
                <w:tcPr>
                  <w:tcW w:w="11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1467"/>
                    <w:gridCol w:w="1782"/>
                    <w:gridCol w:w="1259"/>
                    <w:gridCol w:w="5732"/>
                    <w:gridCol w:w="24"/>
                  </w:tblGrid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 Приложение 4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 решению Собрания депутатов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вановского сельского поселения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«О бюджете Ивановского сельского поселения 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альского района на  2011 год»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0264" w:type="dxa"/>
                        <w:gridSpan w:val="5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еречень главных администраторов доходов местного бюджета -</w:t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10264" w:type="dxa"/>
                        <w:gridSpan w:val="5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рганов местного самоуправления поселения</w:t>
                        </w:r>
                      </w:p>
                    </w:tc>
                  </w:tr>
                  <w:tr>
                    <w:trPr>
                      <w:trHeight w:val="429" w:hRule="atLeast"/>
                    </w:trPr>
                    <w:tc>
                      <w:tcPr>
                        <w:tcW w:w="14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450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именование главного администратора доходов                                                                                                              местного бюджета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лав-ного адми-нист-ратора дохо-дов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  <w:tab w:val="center" w:pos="6647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  <w:tab w:val="center" w:pos="6647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стного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  <w:tab w:val="center" w:pos="6647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юджета</w:t>
                        </w:r>
                      </w:p>
                    </w:tc>
                    <w:tc>
                      <w:tcPr>
                        <w:tcW w:w="573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  <w:tab w:val="center" w:pos="6647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146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Администрация Ивановского сельского поселения</w:t>
                        </w:r>
                      </w:p>
                    </w:tc>
                  </w:tr>
                  <w:tr>
                    <w:trPr>
                      <w:trHeight w:val="2400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08 04020 01 1000 110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</w:tr>
                  <w:tr>
                    <w:trPr>
                      <w:trHeight w:val="2400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08 04020 01 4000 110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</w:tr>
                  <w:tr>
                    <w:trPr>
                      <w:trHeight w:val="2246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1 05025 10 0000 120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</w:r>
                      </w:p>
                    </w:tc>
                  </w:tr>
                  <w:tr>
                    <w:trPr>
                      <w:trHeight w:val="1884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1 05035 10 0000 120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бюджетных и автономных учреждений)</w:t>
                        </w:r>
                      </w:p>
                    </w:tc>
                  </w:tr>
                  <w:tr>
                    <w:trPr>
                      <w:trHeight w:val="1884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1 09045 10 0000 180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поступления от использования имущества , находящегося в собственности поселений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7 01050 10 0000 180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выясненные поступления, зачисляемые в бюджеты поселений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7 05050 10 0000 180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неналоговые доходы бюджетов поселений</w:t>
                        </w:r>
                      </w:p>
                    </w:tc>
                  </w:tr>
                  <w:tr>
                    <w:trPr>
                      <w:trHeight w:val="997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1001 10 0000 151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тации бюджетам поселений на выравнивание  бюджетной обеспеченности</w:t>
                        </w:r>
                      </w:p>
                    </w:tc>
                  </w:tr>
                  <w:tr>
                    <w:trPr>
                      <w:trHeight w:val="1465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3015 10 0000 151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бвенции бюджетам поселений на осуществление  первичного воинского учета на территориях, где отсутствуют военные комиссариаты</w:t>
                        </w:r>
                      </w:p>
                    </w:tc>
                  </w:tr>
                  <w:tr>
                    <w:trPr>
                      <w:trHeight w:val="1123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3024 10 0000 151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бвенции бюджетам городских и сельских поселений на выполнение передаваемых полномочий субъектов Российской Федерации</w:t>
                        </w:r>
                      </w:p>
                    </w:tc>
                  </w:tr>
                  <w:tr>
                    <w:trPr>
                      <w:trHeight w:val="1953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4012 10 0000 151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 власти  другого  уровня</w:t>
                        </w:r>
                      </w:p>
                    </w:tc>
                  </w:tr>
                  <w:tr>
                    <w:trPr>
                      <w:trHeight w:val="713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4999 10 0000 151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межбюджетные трансферты, передаваемые бюджетам поселений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7 05000 10 0000 180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безвозмездные поступления в бюджеты поселений</w:t>
                        </w:r>
                      </w:p>
                    </w:tc>
                  </w:tr>
                  <w:tr>
                    <w:trPr>
                      <w:trHeight w:val="2648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8 05000 10 0000 180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речисления из бюджетов поселений (в бюджеты поселений)для осуществления возврата (зачета) излишне 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2 18 05010 10 0000 180 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 бюджетов поселений от возврата остатков субсидий и субвенций прошлых лет небюджетными  организациями</w:t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18 05030 10 0000 151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19 05000 10 0000 151</w:t>
                        </w:r>
                      </w:p>
                    </w:tc>
                    <w:tc>
                      <w:tcPr>
                        <w:tcW w:w="57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зврат остатков субсидий, субвенций и иных межбюджетных трансфертов, имеющих целевое назначение, прошлых лет из бюджетов поселений»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. Приложение  7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color w:val="000000"/>
              </w:rPr>
              <w:t>«Приложение 7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«О бюджете Ивановского сельского </w:t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оселения  Сальского района на 2011 год»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5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"Об административных правонарушения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3годы)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466,5»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6).Приложение  8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льского поселения Сальского района на 2011 год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6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04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 466,5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6</w:t>
            </w:r>
          </w:p>
        </w:tc>
      </w:tr>
      <w:tr>
        <w:trPr>
          <w:trHeight w:val="56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6</w:t>
            </w:r>
          </w:p>
        </w:tc>
      </w:tr>
      <w:tr>
        <w:trPr>
          <w:trHeight w:val="78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85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42,0</w:t>
            </w:r>
          </w:p>
        </w:tc>
      </w:tr>
      <w:tr>
        <w:trPr>
          <w:trHeight w:val="1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41,8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41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41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6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"Об административных правонарушения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</w:tr>
      <w:tr>
        <w:trPr>
          <w:trHeight w:val="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9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2,5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0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94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</w:tr>
      <w:tr>
        <w:trPr>
          <w:trHeight w:val="55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  <w:r>
              <w:rPr/>
              <w:t xml:space="preserve"> 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,5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Ивановского сельского поселения Сальского района (2010-2013годы)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,5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4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4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4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3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3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3</w:t>
            </w:r>
          </w:p>
        </w:tc>
      </w:tr>
      <w:tr>
        <w:trPr>
          <w:trHeight w:val="148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 466,5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Настоящее    решение   подлежит официальному  обнародованию  на территории 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Л.И.Лопат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.Ивановка                     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 января 2011 года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users</cp:lastModifiedBy>
  <cp:lastPrinted>2011-02-17T10:22:00Z</cp:lastPrinted>
  <dcterms:modified xsi:type="dcterms:W3CDTF">2011-02-17T07:24:00Z</dcterms:modified>
  <cp:revision>163</cp:revision>
  <dc:subject/>
  <dc:title>                                                                                                                      </dc:title>
</cp:coreProperties>
</file>