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ab/>
      </w:r>
      <w:r>
        <w:rPr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Ростовская область       </w:t>
      </w:r>
    </w:p>
    <w:p>
      <w:pPr>
        <w:pStyle w:val="Normal"/>
        <w:tabs>
          <w:tab w:val="clear" w:pos="708"/>
          <w:tab w:val="left" w:pos="3100" w:leader="none"/>
        </w:tabs>
        <w:rPr>
          <w:sz w:val="40"/>
          <w:szCs w:val="40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выплаты компенс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использование личного транспор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 в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го сельского поселения в служеб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ях и возмещения расходов, связ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го использов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     21 января 2011 года.</w:t>
      </w:r>
      <w:r>
        <w:rPr>
          <w:sz w:val="28"/>
        </w:rPr>
        <w:t xml:space="preserve">  </w:t>
        <w:tab/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Трудовым Кодексом Российской Федерации, Федеральным законом от 02.03.2007г., №25-ФЗ «О муниципальной службе в Российской федерации», Областным законом Ростовской области от 09.10.2007г., №786-ЗС «О муниципальной службе в Ростовской области», Собрание депутатов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«Порядок выплаты компенсации за использование личного транспорта муниципальных служащих в Администрации Ивановского сельского поселения в служебных целях и возмещения расходов, связанных с его использованием» (приложение). 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о дня его официального обнародования на информационных стендах Администрации Ивановского сельского поселения.  </w:t>
      </w:r>
    </w:p>
    <w:p>
      <w:pPr>
        <w:pStyle w:val="Style15"/>
        <w:numPr>
          <w:ilvl w:val="0"/>
          <w:numId w:val="2"/>
        </w:numPr>
        <w:ind w:left="284" w:hanging="420"/>
        <w:jc w:val="both"/>
        <w:outlineLvl w:val="0"/>
        <w:rPr>
          <w:sz w:val="24"/>
        </w:rPr>
      </w:pPr>
      <w:r>
        <w:rPr>
          <w:sz w:val="28"/>
          <w:szCs w:val="28"/>
        </w:rPr>
        <w:t xml:space="preserve">Контроль за  выполнением данного решения возложить на постоянную комиссию по местному самоуправлению и социальной политике (Чебанная З.А.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 Иванов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</w:t>
        <w:tab/>
        <w:tab/>
        <w:tab/>
        <w:tab/>
        <w:t>О.В.Безнис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специалист                               Л.И.Лопат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1 января 2011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4"/>
        </w:rPr>
      </w:pPr>
      <w:r>
        <w:rPr>
          <w:b/>
          <w:sz w:val="32"/>
          <w:szCs w:val="32"/>
        </w:rPr>
        <w:t xml:space="preserve">                                                                                       </w:t>
      </w:r>
      <w:r>
        <w:rPr>
          <w:sz w:val="24"/>
        </w:rPr>
        <w:t xml:space="preserve">Приложение 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32"/>
          <w:szCs w:val="32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к решению</w:t>
      </w:r>
      <w:r>
        <w:rPr>
          <w:b/>
          <w:sz w:val="32"/>
          <w:szCs w:val="32"/>
        </w:rPr>
        <w:t xml:space="preserve"> </w:t>
      </w:r>
      <w:r>
        <w:rPr>
          <w:sz w:val="24"/>
        </w:rPr>
        <w:t>Собрания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вановского сельского  поселения</w:t>
      </w:r>
    </w:p>
    <w:p>
      <w:pPr>
        <w:pStyle w:val="Normal"/>
        <w:ind w:firstLine="4536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т 21.01.2011 года  №8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платы компенсации за использование личного транспорта муниципальных служащих в Администрации Ивановского сельского поселения в служебных целях и возмещения расходов, связанных с его использованием.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разработан в соответствии с Трудовым Кодексом Российской Федерации, ст.23 Федерального закона от 02.03.2007г., №25-ФЗ «О муниципальной службе в Российской федерации», ст.9 Областного закона Ростовской области от 09.10.2007г., №786-ЗС «О муниципальной службе в Ростовской области»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д личным транспортом в целях настоящего Порядка понимается легковой автомобиль, принадлежащий муниципальному служащему Администрации Ивановского сельского поселения (далее – муниципальный служащий) на праве собственности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Выплата компенсации за использование в Администрации Ивановского сельского поселения личного транспорта в служебных целях и возмещение расходов, связанных с его использованием, производятся муниципальным служащим в случаях, когда их работа по роду служебной деятельности связана с постоянными разъездами в целях исполнения должностных обязанностей и они не обеспечиваются в установленном порядке служебным транспортом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мпенсация за использование личного транспорта в служебных целях выплачивается муниципальным служащим в следующих размерах: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и использовании легковых автомобилей с рабочим объемом двигателя до 2000 см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ключительно – в размере 1200 рублей в месяц;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при использовании легковых автомобилей с рабочим объемом двигателя свыше 2000 см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– в размере 1500 рублей в месяц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Муниципальным служащим, использующим личный транспорт в служебных целях, возмещаются также фактически понесенные расходы, связанные с его использованием, а именно: расходы на приобретение горюче-смазочных материалов, но не более 5000 рублей в месяц. Суммы фактически понесенных расходов подтверждаются представленными муниципальным служащим чеками автозаправочных станций или иными документами об оплате оказанных услуг и заполненными путевыми листами. По решению Главы Ивановского сельского поселения муниципальным служащим, использующим личный транспорт в служебных целях, могут возмещаться расходы по текущему ремонту автомобиля, а также расходы, связанные с техническим обслуживанием автомобиля. При этом размер возмещения указанных расходов определяется Главой Ивановского сельского поселения на основании заявления и документов о размере произведенных расходов, представленных муниципальным служащим, но не более 1000 рублей в месяц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Основанием для выплаты муниципальному служащему компенсации за использование личного транспорта в служебных целях и возмещения расходов, связанных с его использованием, является распоряжение Администрации Ивановского сельского поселе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Для получения выплат муниципальный служащий представляет личное заявление на имя Главы Ивановского сельского поселения.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заявлению о выплате компенсации за использование личного транспорта в служебных целях и возмещения расходов, связанных с его использованием, прилагаются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опия технического паспорта автомобиля, заверенная в установленном порядке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опия личного водительского удостоверения, заверенная в установленном порядке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опии документов, подтверждающих принадлежащее муниципальному служащему право владения и пользования автомобилем (договора купли-продажи, доверенности, договора аренды транспортного средства и т.п.)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, подтверждающие расходы, понесенные муниципальным служащим в связи с использованием личного транспорта, представляются каждый месяц до 10-го числа месяца, следующим за расчетным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Выплаты производятся муниципальным служащим один раз в месяц независимо от количества календарных дней до 20-го числа месяца, следующего за расчетным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За время нахождения муниципального служащего, имеющего право на получение указанных выплат, в отпуске, командировке, невыхода его на работу вследствие временной нетрудоспособности, а также по другим причинам, то есть, когда его личный автомобиль не эксплуатировался в служебных целях, выплаты не производятся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Расходы на выплату муниципальным служащим компенсации за использование личного транспорта в служебных целях и возмещение расходов, связанных с его использованием, производятся в пределах ассигнований на содержание транспортных средств, предусмотренных на эти цели в смете Администрации Ивановского сельского поселе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Ивановского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О.В. Безниско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пия верна: специалист                               Л.И. Лопатк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7:41:00Z</dcterms:created>
  <dc:creator>Безниско_О</dc:creator>
  <dc:description/>
  <cp:keywords/>
  <dc:language>en-US</dc:language>
  <cp:lastModifiedBy>users</cp:lastModifiedBy>
  <cp:lastPrinted>2011-01-31T10:17:00Z</cp:lastPrinted>
  <dcterms:modified xsi:type="dcterms:W3CDTF">2011-01-31T07:17:00Z</dcterms:modified>
  <cp:revision>6</cp:revision>
  <dc:subject/>
  <dc:title/>
</cp:coreProperties>
</file>