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27 дека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9 Устава муниципального образования 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Ивановского сельского поселения представленную Главой Иванов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стендах объявлений расположенных на территории 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Л.И.Лоп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</w:t>
      </w:r>
      <w:r>
        <w:rPr/>
        <w:t>Приложение к Решению Собрания депутатов</w:t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/>
        <w:t xml:space="preserve">         </w:t>
      </w: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2430" w:leader="none"/>
        </w:tabs>
        <w:ind w:left="6480" w:hanging="0"/>
        <w:rPr/>
      </w:pPr>
      <w:r>
        <w:rPr/>
        <w:t>от 27.12. 2011 года № 132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43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олжность  работника 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вопросам кадровой, архивной, правовой работы, регистрационного учёта, делопроизвод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(главный бухгалте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торой категории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экономис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тор имущественных и земельных отно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(по вопросам имущественных и земельных отнош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ВУ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(культура,спор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по охране и обслуживанию административного            здания, в т.ч. водител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(четвертого разряда по ЕТКС) 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Ив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 xml:space="preserve">          </w:t>
        <w:tab/>
        <w:t>О.В.Безнис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43:00Z</dcterms:created>
  <dc:creator>1</dc:creator>
  <dc:description/>
  <cp:keywords/>
  <dc:language>en-US</dc:language>
  <cp:lastModifiedBy>Admin</cp:lastModifiedBy>
  <cp:lastPrinted>2010-11-29T14:13:00Z</cp:lastPrinted>
  <dcterms:modified xsi:type="dcterms:W3CDTF">2012-01-10T06:29:00Z</dcterms:modified>
  <cp:revision>33</cp:revision>
  <dc:subject/>
  <dc:title>РОССИЙСКАЯ ФЕДЕРАЦИЯ</dc:title>
</cp:coreProperties>
</file>