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ВАН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«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Ивановского сельского  поселения</w:t>
      </w:r>
    </w:p>
    <w:p>
      <w:pPr>
        <w:pStyle w:val="Normal"/>
        <w:jc w:val="both"/>
        <w:rPr/>
      </w:pPr>
      <w:r>
        <w:rPr/>
        <w:t>от 30.11.2010 года № 81 «О бюджете Ивановского</w:t>
      </w:r>
    </w:p>
    <w:p>
      <w:pPr>
        <w:pStyle w:val="Normal"/>
        <w:jc w:val="both"/>
        <w:rPr/>
      </w:pPr>
      <w:r>
        <w:rPr/>
        <w:t xml:space="preserve">сельского поселения Сальского района  на 2011 год»  </w:t>
      </w:r>
    </w:p>
    <w:p>
      <w:pPr>
        <w:pStyle w:val="Normal"/>
        <w:tabs>
          <w:tab w:val="clear" w:pos="720"/>
          <w:tab w:val="right" w:pos="8869" w:leader="none"/>
        </w:tabs>
        <w:jc w:val="both"/>
        <w:rPr/>
      </w:pPr>
      <w:r>
        <w:rPr/>
        <w:t xml:space="preserve">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ского сельского поселения                                27  декабря 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72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 Приказом Министерства финансов Российской Федерации от 28.12.2010 г. 190н «Об утверждении Указаний о порядке применения  бюджетной классификации Российской Федерации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Собрание  депутатов  Иванов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tbl>
      <w:tblPr>
        <w:tblW w:w="11550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742"/>
        <w:gridCol w:w="738"/>
        <w:gridCol w:w="1080"/>
        <w:gridCol w:w="1073"/>
        <w:gridCol w:w="7"/>
        <w:gridCol w:w="545"/>
        <w:gridCol w:w="1588"/>
        <w:gridCol w:w="68"/>
      </w:tblGrid>
      <w:tr>
        <w:trPr>
          <w:trHeight w:val="983" w:hRule="atLeast"/>
        </w:trPr>
        <w:tc>
          <w:tcPr>
            <w:tcW w:w="11482" w:type="dxa"/>
            <w:gridSpan w:val="8"/>
            <w:tcBorders/>
          </w:tcPr>
          <w:p>
            <w:pPr>
              <w:pStyle w:val="32"/>
              <w:tabs>
                <w:tab w:val="clear" w:pos="720"/>
                <w:tab w:val="left" w:pos="597" w:leader="none"/>
                <w:tab w:val="center" w:pos="4818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ab/>
              <w:t>Статья 1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нести  в решение  Собрания депутатов Ивановского сельского поселения </w:t>
            </w:r>
            <w:r>
              <w:rPr>
                <w:sz w:val="28"/>
                <w:szCs w:val="28"/>
              </w:rPr>
              <w:t>от 30.11.2010 года № 81 «О бюджете Ивановского сельского поселения Сальского района на  2011  год» следующие изменения 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 статье 1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части 1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в пункте 1 цифры «6 338,9» заменить цифрами «6 643,7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в пункте 2 цифры «6 445,3» заменить цифрами «6 750,1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в пункте 3 цифры «2125,5» заменить цифрами «2430,3»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). Приложение 1 </w:t>
            </w:r>
            <w:r>
              <w:rPr>
                <w:bCs/>
                <w:color w:val="000000"/>
                <w:sz w:val="28"/>
                <w:szCs w:val="28"/>
              </w:rPr>
              <w:t>изложить в следующей редакции:</w:t>
            </w:r>
          </w:p>
          <w:tbl>
            <w:tblPr>
              <w:tblW w:w="1247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10"/>
              <w:gridCol w:w="3291"/>
              <w:gridCol w:w="1658"/>
              <w:gridCol w:w="3060"/>
              <w:gridCol w:w="1980"/>
              <w:gridCol w:w="1755"/>
              <w:gridCol w:w="225"/>
            </w:tblGrid>
            <w:tr>
              <w:trPr>
                <w:trHeight w:val="1308" w:hRule="atLeast"/>
              </w:trPr>
              <w:tc>
                <w:tcPr>
                  <w:tcW w:w="545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795" w:type="dxa"/>
                  <w:gridSpan w:val="3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Приложение 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вановского сельского поселения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«О бюджете Ивановского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ельского поселения Сальского района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на 2011 год  »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00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ъем поступлений доходов местного бюджета на 2011 год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К РФ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статьи доход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430,3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3,2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2000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3,2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20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3,2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1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01 02021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43,2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5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100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1 05 0101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1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8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2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960" w:leader="none"/>
                      <w:tab w:val="right" w:pos="1920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ab/>
                    <w:t xml:space="preserve">                          2,2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1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920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</w:t>
                  </w:r>
                  <w:r>
                    <w:rPr>
                      <w:color w:val="000000"/>
                    </w:rPr>
                    <w:t>30,2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2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920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</w:t>
                  </w:r>
                  <w:r>
                    <w:rPr>
                      <w:color w:val="000000"/>
                    </w:rPr>
                    <w:t>3,3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 05 0300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0,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5 03010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960" w:leader="none"/>
                      <w:tab w:val="right" w:pos="1920" w:leader="none"/>
                    </w:tabs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ab/>
                    <w:t xml:space="preserve">                  1 328,6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 06 0100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2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9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2,0</w:t>
                  </w:r>
                </w:p>
              </w:tc>
              <w:tc>
                <w:tcPr>
                  <w:tcW w:w="198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07,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4000 02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Транспортный налог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8,8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4011 02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анспортный налог с организац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1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4012 02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анспортный налог с физических лиц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,7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600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емельный  налог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960" w:leader="none"/>
                      <w:tab w:val="right" w:pos="1920" w:leader="none"/>
                    </w:tabs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ab/>
                    <w:t xml:space="preserve">                  1 067,8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1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1 033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9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06 06013 1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1 033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2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8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0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06 06023 1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8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98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59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0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5000 00 0000 12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420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71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10 00 0000 12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,6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38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1 11 05010 10 0000 12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,6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3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0 00 0000 12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 за исключением имущества  бюджетных и автономных учреждений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,9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5 10 0000 12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поселений и созданных ими учреждений ( 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,9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4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0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95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1 14 06000 00 0000 4</w:t>
                  </w:r>
                  <w:r>
                    <w:rPr>
                      <w:color w:val="000000"/>
                      <w:lang w:val="en-US"/>
                    </w:rPr>
                    <w:t>3</w:t>
                  </w: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находящихся 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1 14 06010 00 0000 4</w:t>
                  </w:r>
                  <w:r>
                    <w:rPr>
                      <w:color w:val="000000"/>
                      <w:lang w:val="en-US"/>
                    </w:rPr>
                    <w:t>3</w:t>
                  </w: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i/>
                      <w:iCs/>
                      <w:color w:val="000000"/>
                    </w:rPr>
                    <w:t>1 14 06014 10 0000 4</w:t>
                  </w:r>
                  <w:r>
                    <w:rPr>
                      <w:i/>
                      <w:iCs/>
                      <w:color w:val="000000"/>
                      <w:lang w:val="en-US"/>
                    </w:rPr>
                    <w:t>3</w:t>
                  </w:r>
                  <w:r>
                    <w:rPr>
                      <w:i/>
                      <w:iCs/>
                      <w:color w:val="000000"/>
                    </w:rPr>
                    <w:t>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213,4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 213,4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2 01000 0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511,1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2 01001 0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511,1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02 01001 1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Дотации бюджетам поселений на выравнивания бюджетной обеспеченност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511,1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3000 0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Субвенции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8,9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0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7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9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02 03015 1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7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9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 02 03024 0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56"/>
                    <w:gridCol w:w="824"/>
                  </w:tblGrid>
                  <w:tr>
                    <w:trPr>
                      <w:trHeight w:val="1149" w:hRule="atLeast"/>
                    </w:trPr>
                    <w:tc>
                      <w:tcPr>
                        <w:tcW w:w="10156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Субвенции местным бюджетам на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ыполнение передаваемых полно-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очий   субъектов Российской Феде-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ации</w:t>
                        </w:r>
                      </w:p>
                    </w:tc>
                    <w:tc>
                      <w:tcPr>
                        <w:tcW w:w="8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02 03024 1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Субвенции бюджетам 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0,2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  <w:t>2 02 04000 0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Иные межбюджетные трансферты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 563,4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2 02 04999 0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63,4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02 04999 1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 563,4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доход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6  643,7»;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hanging="0"/>
              <w:jc w:val="both"/>
              <w:rPr/>
            </w:pPr>
            <w:r>
              <w:rPr>
                <w:sz w:val="28"/>
                <w:szCs w:val="28"/>
              </w:rPr>
              <w:t>3).Приложение 2  изложить в следующей  редакции:</w:t>
            </w:r>
          </w:p>
          <w:tbl>
            <w:tblPr>
              <w:tblW w:w="13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6"/>
              <w:gridCol w:w="945"/>
              <w:gridCol w:w="5175"/>
              <w:gridCol w:w="1800"/>
              <w:gridCol w:w="2365"/>
            </w:tblGrid>
            <w:tr>
              <w:trPr>
                <w:trHeight w:val="375" w:hRule="atLeast"/>
              </w:trPr>
              <w:tc>
                <w:tcPr>
                  <w:tcW w:w="45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40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« Приложение 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40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решению Собрания депутатов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40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нов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40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"О бюджете Иванов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альского района  на 2011 год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861" w:type="dxa"/>
                  <w:gridSpan w:val="5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861" w:type="dxa"/>
                  <w:gridSpan w:val="5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местного бюджета на 2011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861" w:type="dxa"/>
                  <w:gridSpan w:val="5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д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0 1 00 00 00 00 0000 000</w:t>
                  </w:r>
                </w:p>
              </w:tc>
              <w:tc>
                <w:tcPr>
                  <w:tcW w:w="7920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ДЕФИЦИТОВ БЮДЖЕТОВ</w:t>
                    <w:tab/>
                  </w:r>
                  <w:r>
                    <w:rPr>
                      <w:b/>
                      <w:bCs/>
                      <w:sz w:val="28"/>
                      <w:szCs w:val="28"/>
                    </w:rPr>
                    <w:t>106,4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7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0  1 05 00 00 00 0000 000</w:t>
                  </w:r>
                </w:p>
              </w:tc>
              <w:tc>
                <w:tcPr>
                  <w:tcW w:w="7920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зменение остатков средств на счетах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учету средств бюджета</w:t>
                    <w:tab/>
                    <w:t>106,4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7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0  1 05 00 00 00 0000 500</w:t>
                  </w:r>
                </w:p>
              </w:tc>
              <w:tc>
                <w:tcPr>
                  <w:tcW w:w="7920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остатков средств бюджетов</w:t>
                    <w:tab/>
                    <w:t>6 643,7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0  1 05 02 00 00 0000 500</w:t>
                  </w:r>
                </w:p>
              </w:tc>
              <w:tc>
                <w:tcPr>
                  <w:tcW w:w="7920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средств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юджетов</w:t>
                    <w:tab/>
                    <w:t>6 643,7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7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0  1 05 02 01 00 0000 510</w:t>
                  </w:r>
                </w:p>
              </w:tc>
              <w:tc>
                <w:tcPr>
                  <w:tcW w:w="7920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величение прочих остатков денежных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 бюджетов</w:t>
                    <w:tab/>
                    <w:t>6 643,7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7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0  1 05 02 01 10 0000 510</w:t>
                  </w:r>
                </w:p>
              </w:tc>
              <w:tc>
                <w:tcPr>
                  <w:tcW w:w="7920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юджетов поселений</w:t>
                    <w:tab/>
                    <w:t>6 750,1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7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0  1 05 00 00 00 0000 600</w:t>
                  </w:r>
                </w:p>
              </w:tc>
              <w:tc>
                <w:tcPr>
                  <w:tcW w:w="7920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остатков средств бюджетов</w:t>
                    <w:tab/>
                    <w:t>6 750,1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7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0  1 05 02 00 00 0000 600</w:t>
                  </w:r>
                </w:p>
              </w:tc>
              <w:tc>
                <w:tcPr>
                  <w:tcW w:w="7920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средств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юджетов</w:t>
                    <w:tab/>
                    <w:t>6 750,1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7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0  1 05 02 01 00 0000 610</w:t>
                  </w:r>
                </w:p>
              </w:tc>
              <w:tc>
                <w:tcPr>
                  <w:tcW w:w="7920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меньшение прочих остатков денежных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 бюджетов</w:t>
                    <w:tab/>
                    <w:t>6 750,1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7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0  1 05 02 01 10 0000 610</w:t>
                  </w:r>
                </w:p>
              </w:tc>
              <w:tc>
                <w:tcPr>
                  <w:tcW w:w="7920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редств бюджетов поселений</w:t>
                    <w:tab/>
                    <w:t>6 750,1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20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сего источников финансирования дефицит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550" w:leader="none"/>
                      <w:tab w:val="right" w:pos="7704" w:leader="none"/>
                    </w:tabs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местного бюджета                                                               106,4»;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32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>4</w:t>
            </w:r>
            <w:r>
              <w:rPr>
                <w:sz w:val="28"/>
                <w:szCs w:val="28"/>
              </w:rPr>
              <w:t xml:space="preserve">). Приложение  7 </w:t>
            </w:r>
            <w:r>
              <w:rPr>
                <w:bCs/>
                <w:color w:val="000000"/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firstLine="321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Cs/>
                <w:color w:val="000000"/>
              </w:rPr>
              <w:t>«Приложение 7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color w:val="000000"/>
              </w:rPr>
              <w:t xml:space="preserve">«О бюджете Ивановского сельского </w:t>
            </w:r>
          </w:p>
          <w:p>
            <w:pPr>
              <w:pStyle w:val="Normal"/>
              <w:autoSpaceDE w:val="false"/>
              <w:ind w:firstLine="321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color w:val="000000"/>
              </w:rPr>
              <w:t xml:space="preserve">поселения  Сальского района на 2011 год»                                                                              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5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1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на 2011 год по разделам и подразделам, целевым статьям и видам расходов  классификации расходов бюджета</w:t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4,7</w:t>
            </w:r>
          </w:p>
        </w:tc>
      </w:tr>
      <w:tr>
        <w:trPr>
          <w:trHeight w:val="56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,3</w:t>
            </w:r>
          </w:p>
        </w:tc>
      </w:tr>
      <w:tr>
        <w:trPr>
          <w:trHeight w:val="7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,3</w:t>
            </w:r>
          </w:p>
        </w:tc>
      </w:tr>
      <w:tr>
        <w:trPr>
          <w:trHeight w:val="27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,3</w:t>
            </w:r>
          </w:p>
        </w:tc>
      </w:tr>
      <w:tr>
        <w:trPr>
          <w:trHeight w:val="27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,3</w:t>
            </w:r>
          </w:p>
        </w:tc>
      </w:tr>
      <w:tr>
        <w:trPr>
          <w:trHeight w:val="85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66,8</w:t>
            </w:r>
          </w:p>
        </w:tc>
      </w:tr>
      <w:tr>
        <w:trPr>
          <w:trHeight w:val="81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66,6</w:t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66,6</w:t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66,6</w:t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 , переданных для осуществления органам местного самоуправления установленном порядк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 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, 8.1-8.3, частью 2 статьи 9.3 Областного закона «Об административных правонарушениях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6</w:t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8,7</w:t>
            </w:r>
          </w:p>
        </w:tc>
      </w:tr>
      <w:tr>
        <w:trPr>
          <w:trHeight w:val="233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8,7</w:t>
            </w:r>
          </w:p>
        </w:tc>
      </w:tr>
      <w:tr>
        <w:trPr>
          <w:trHeight w:val="50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50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5</w:t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trHeight w:val="70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 к действиям в чрезвычайной ситуации в мирное и военное врем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6</w:t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8,8</w:t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8</w:t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8</w:t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8</w:t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8</w:t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8</w:t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8,4</w:t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,4</w:t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6,8</w:t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6,8</w:t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81,6</w:t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81,6</w:t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81,6</w:t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81,6</w:t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0,0</w:t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,0</w:t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0</w:t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0</w:t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4,0</w:t>
            </w:r>
          </w:p>
        </w:tc>
      </w:tr>
      <w:tr>
        <w:trPr>
          <w:trHeight w:val="27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,9</w:t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,9</w:t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50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</w:tr>
      <w:tr>
        <w:trPr>
          <w:trHeight w:val="34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</w:tr>
      <w:tr>
        <w:trPr>
          <w:trHeight w:val="34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9</w:t>
            </w:r>
          </w:p>
        </w:tc>
      </w:tr>
      <w:tr>
        <w:trPr>
          <w:trHeight w:val="12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целевая программа " Развитие  автомобильных дорог общего пользования местного значения и тротуаров в Ивановском сельском поселения на 2011-2013 годы</w:t>
            </w:r>
            <w:r>
              <w:rPr>
                <w:color w:val="000000"/>
                <w:sz w:val="28"/>
                <w:szCs w:val="28"/>
              </w:rPr>
              <w:t xml:space="preserve"> "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34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49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9,9</w:t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9,9</w:t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е целевые программ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52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7</w:t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 годы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228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33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228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7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убсидии на обеспечение доступа общедоступных муниципальных библиотек к сети Интерне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228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795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1,2</w:t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ультура Ивановского сельского поселения Сальского района  (2010-2013годы)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01,2</w:t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,4</w:t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библиотек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1</w:t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 750,1»;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5).Приложение  8 </w:t>
      </w:r>
      <w:r>
        <w:rPr/>
        <w:t>изложить в следующей редакции:</w:t>
      </w:r>
    </w:p>
    <w:tbl>
      <w:tblPr>
        <w:tblW w:w="12375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0"/>
        <w:gridCol w:w="6795"/>
      </w:tblGrid>
      <w:tr>
        <w:trPr>
          <w:trHeight w:val="1308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иложение 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 бюджете Ивановского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ельского поселения Сальского района на 2011 год»</w:t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1046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6"/>
        <w:gridCol w:w="900"/>
        <w:gridCol w:w="1080"/>
        <w:gridCol w:w="900"/>
        <w:gridCol w:w="1210"/>
        <w:gridCol w:w="950"/>
        <w:gridCol w:w="1080"/>
      </w:tblGrid>
      <w:tr>
        <w:trPr>
          <w:trHeight w:val="914" w:hRule="atLeast"/>
        </w:trPr>
        <w:tc>
          <w:tcPr>
            <w:tcW w:w="1104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на 2011 год</w:t>
            </w:r>
          </w:p>
        </w:tc>
      </w:tr>
      <w:tr>
        <w:trPr>
          <w:trHeight w:val="247" w:hRule="atLeast"/>
        </w:trPr>
        <w:tc>
          <w:tcPr>
            <w:tcW w:w="58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>Администрация Иван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 750,1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1,1</w:t>
            </w:r>
          </w:p>
        </w:tc>
      </w:tr>
      <w:tr>
        <w:trPr>
          <w:trHeight w:val="566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,3</w:t>
            </w:r>
          </w:p>
        </w:tc>
      </w:tr>
      <w:tr>
        <w:trPr>
          <w:trHeight w:val="78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,3</w:t>
            </w:r>
          </w:p>
        </w:tc>
      </w:tr>
      <w:tr>
        <w:trPr>
          <w:trHeight w:val="276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,3</w:t>
            </w:r>
          </w:p>
        </w:tc>
      </w:tr>
      <w:tr>
        <w:trPr>
          <w:trHeight w:val="276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,3</w:t>
            </w:r>
          </w:p>
        </w:tc>
      </w:tr>
      <w:tr>
        <w:trPr>
          <w:trHeight w:val="85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6,8</w:t>
            </w:r>
          </w:p>
        </w:tc>
      </w:tr>
      <w:tr>
        <w:trPr>
          <w:trHeight w:val="1233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66,6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66,6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6,6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 , переданных для осуществления органам местного самоуправления установленном порядк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6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 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, 8.1-8.3, частью 2 статьи 9.3 Областного закона "Об административных правонарушениях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6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8,7</w:t>
            </w:r>
          </w:p>
        </w:tc>
      </w:tr>
      <w:tr>
        <w:trPr>
          <w:trHeight w:val="233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8,7</w:t>
            </w:r>
          </w:p>
        </w:tc>
      </w:tr>
      <w:tr>
        <w:trPr>
          <w:trHeight w:val="509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509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5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 к действиям в чрезвычайной ситуации в мирное и военное врем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6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8,8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8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8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8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8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8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88,4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,4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8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6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6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6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0,0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,0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0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0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4,0</w:t>
            </w:r>
          </w:p>
        </w:tc>
      </w:tr>
      <w:tr>
        <w:trPr>
          <w:trHeight w:val="276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,9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,9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509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</w:tr>
      <w:tr>
        <w:trPr>
          <w:trHeight w:val="348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</w:tr>
      <w:tr>
        <w:trPr>
          <w:trHeight w:val="348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9</w:t>
            </w:r>
          </w:p>
        </w:tc>
      </w:tr>
      <w:tr>
        <w:trPr>
          <w:trHeight w:val="147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целевая программа " Развитие  автомобильных дорог общего пользования местного значения и тротуаров в Ивановском сельском поселения на 2011-2013 годы</w:t>
            </w:r>
            <w:r>
              <w:rPr>
                <w:color w:val="000000"/>
                <w:sz w:val="28"/>
                <w:szCs w:val="28"/>
              </w:rPr>
              <w:t xml:space="preserve"> "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348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0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9,9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9,9</w:t>
            </w:r>
          </w:p>
        </w:tc>
      </w:tr>
      <w:tr>
        <w:trPr>
          <w:trHeight w:val="35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52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7</w:t>
            </w:r>
          </w:p>
        </w:tc>
      </w:tr>
      <w:tr>
        <w:trPr>
          <w:trHeight w:val="113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 годы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334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  <w:r>
              <w:rPr/>
              <w:t xml:space="preserve"> 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доступа общедоступных муниципальных библиотек к сети Интерне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795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1,2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Культура Ивановского сельского поселения Сальского района (2010-2013годы)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1,2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,4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ых заданий библиоте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1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ДРАВООХРАНЕНИЕ И СПО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 , туризм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750,1;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.Настоящее    решение   подлежит официальному  обнародованию  на территории       Ивановского   сельского  поселения.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.Настоящее решение разместить на официальном Интернет-сайте Ивановского сельского поселения.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вановского 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.В. Безниско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специалист                                                                          Л.И.Лопатка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вановка</w:t>
      </w:r>
    </w:p>
    <w:p>
      <w:pPr>
        <w:pStyle w:val="ConsNormal"/>
        <w:widowControl/>
        <w:spacing w:lineRule="auto" w:line="360"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>27 декабря 2011года</w:t>
      </w:r>
    </w:p>
    <w:p>
      <w:pPr>
        <w:pStyle w:val="ConsNormal"/>
        <w:widowControl/>
        <w:spacing w:lineRule="auto" w:line="360"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№  </w:t>
      </w:r>
      <w:r>
        <w:rPr>
          <w:rFonts w:cs="Times New Roman" w:ascii="Times New Roman" w:hAnsi="Times New Roman"/>
          <w:sz w:val="24"/>
          <w:szCs w:val="24"/>
        </w:rPr>
        <w:t>131</w:t>
      </w:r>
    </w:p>
    <w:sectPr>
      <w:headerReference w:type="default" r:id="rId2"/>
      <w:headerReference w:type="first" r:id="rId3"/>
      <w:type w:val="nextPage"/>
      <w:pgSz w:w="11906" w:h="16838"/>
      <w:pgMar w:left="851" w:right="282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20:00Z</dcterms:created>
  <dc:creator>Чаплицкий</dc:creator>
  <dc:description/>
  <cp:keywords/>
  <dc:language>en-US</dc:language>
  <cp:lastModifiedBy>Admin</cp:lastModifiedBy>
  <cp:lastPrinted>2012-01-18T11:51:00Z</cp:lastPrinted>
  <dcterms:modified xsi:type="dcterms:W3CDTF">2012-01-18T08:52:00Z</dcterms:modified>
  <cp:revision>263</cp:revision>
  <dc:subject/>
  <dc:title>                                                                                                                      </dc:title>
</cp:coreProperties>
</file>