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</w:t>
      </w:r>
      <w:r>
        <w:rPr>
          <w:b/>
          <w:sz w:val="32"/>
        </w:rPr>
        <w:t xml:space="preserve">  </w:t>
      </w:r>
      <w:r>
        <w:rPr>
          <w:b/>
          <w:sz w:val="28"/>
          <w:szCs w:val="28"/>
        </w:rPr>
        <w:t xml:space="preserve">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  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 Положения об экспертной комиссии и е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е по оценке предложений об определении мест, пребы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которых может причинить вред здоровью несовершеннолетних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х физическому, интеллектуальному, психическому, духовному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равственному развитию, и общественных мест, в которых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чное время не допускается нахождение детей без сопровож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ей (лиц, их заменяющих), а также лиц, осуществляющих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с участием детей»</w:t>
      </w:r>
    </w:p>
    <w:p>
      <w:pPr>
        <w:pStyle w:val="ConsTitle"/>
        <w:widowControl/>
        <w:ind w:right="39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го  сельского поселения                                 «27»  декабря 2011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 целях реализации пункта 7 статьи 14.1 Федерального закона от 24 июля 1998 года № 124-ФЗ «Об основных гарантиях прав ребенка в Российской Федерации», частей 1 и 2 статьи 6 Областного Закона Ростовской области от 16 декабря 2009 года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народовать настоящее Решение на информационных стендах Администрации Ивановского сельского поселения и разместить на официальном Интернет сайте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Решения возложить на постоянно действующую комиссию Собрания депутатов Ивановского сельского поселения по местному самоуправлению и социальной политик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вступает в силу со дня его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Иванов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О.В. Безниск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Иванов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я вер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                                                               Л.И.Лопат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7» декабря 2011 го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№</w:t>
      </w:r>
      <w:r>
        <w:rPr>
          <w:rFonts w:cs="Times New Roman" w:ascii="Times New Roman" w:hAnsi="Times New Roman"/>
          <w:b w:val="false"/>
          <w:sz w:val="24"/>
          <w:szCs w:val="24"/>
        </w:rPr>
        <w:t>1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 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декабря 2011г. №1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 Положения об экспертной комиссии и е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е по оценке предложений об определении мест, пребы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торых может причинить вред здоровью несовершеннолетних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 физическому, интеллектуальному, психическому, духовному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равственному развитию, и общественных мест, в которых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чное время не допускается нахождение детей без сопровож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дителей (лиц, их заменяющих), а также лиц, осуществляющих   </w:t>
      </w:r>
    </w:p>
    <w:p>
      <w:pPr>
        <w:pStyle w:val="Normal"/>
        <w:jc w:val="right"/>
        <w:rPr/>
      </w:pPr>
      <w:r>
        <w:rPr>
          <w:sz w:val="24"/>
          <w:szCs w:val="24"/>
        </w:rPr>
        <w:t>мероприятия с участием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suppressAutoHyphens w:val="true"/>
        <w:spacing w:before="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экспертной комисси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" w:firstLine="720"/>
        <w:jc w:val="both"/>
        <w:rPr/>
      </w:pPr>
      <w:r>
        <w:rPr>
          <w:sz w:val="24"/>
          <w:szCs w:val="24"/>
        </w:rPr>
        <w:t>1.1. Целью деятельности экспертной комиссий является оценка предложений об определении мест на территории Ивановского сельского поселения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предложение об определении мест).</w:t>
      </w:r>
    </w:p>
    <w:p>
      <w:pPr>
        <w:pStyle w:val="Normal"/>
        <w:ind w:right="-9" w:firstLine="720"/>
        <w:jc w:val="both"/>
        <w:rPr/>
      </w:pPr>
      <w:r>
        <w:rPr>
          <w:sz w:val="24"/>
          <w:szCs w:val="24"/>
        </w:rPr>
        <w:t>1.2. Главной задачей комиссии по оценке предложений об определении мест на территории Ивановского сельского поселения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экспертная комиссия) защитить несовершеннолетних от факторов негативно влияющих на физическое, интеллектуальное, психическое, духовное и нравственное развитие.</w:t>
      </w:r>
    </w:p>
    <w:p>
      <w:pPr>
        <w:pStyle w:val="Normal"/>
        <w:ind w:right="-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создания экспертной комиссии</w:t>
      </w:r>
    </w:p>
    <w:p>
      <w:pPr>
        <w:pStyle w:val="Normal"/>
        <w:ind w:right="-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 Экспертная комиссия создается при администрации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 Состав экспертной комиссии утверждается постановлением Главы Ивановского сельского поселения.</w:t>
      </w:r>
    </w:p>
    <w:p>
      <w:pPr>
        <w:pStyle w:val="ConsNormal"/>
        <w:widowControl/>
        <w:ind w:right="-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Экспертная комиссия образуется в составе председателя, заместителя председателя, ответственного секретаря и от 5 до 9 членов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Деятельностью экспертной комиссии руководит председатель. Обязанности председателя экспертной комиссии в его отсутствие (болезнь, командировка, отпуск) выполняет заместитель председателя экспертной комиссии либо один из членов экспертной комиссии по письменному поручению председате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2.5. В состав экспертной комиссии входят представители органов системы профилактики безнадзорности и правонарушений несовершеннолетних, органов государственной власти, Собрания депутатов Ивановского сельского поселения, администрации Ивановского сельского поселения, обществен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2.6. Изменения в состав экспертной комиссии вносятся постановлением администрации  Иван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 Заседание экспертной комиссии является правомочным, если на нем присутствует не менее половины ее член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 Члены экспертной комиссии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526" w:leader="none"/>
        </w:tabs>
        <w:spacing w:lineRule="exact" w:line="322"/>
        <w:ind w:right="-9"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9"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и порядок деятельности экспертной комиссии</w:t>
      </w:r>
    </w:p>
    <w:p>
      <w:pPr>
        <w:pStyle w:val="Normal"/>
        <w:ind w:right="-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 Экспертная комиссия рассматривает предложения об определении мест, вносимые в письменной форме на рассмотрение экспертной комиссии любым заинтересованным органом государственной власти, органом местного самоуправления, физическим или юридическим лицом, общественным объединением, иными заинтересованными лиц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3.2. Предложения об определении мест регистрируются по установленным правилам делопроизводства секретарем экспертной комисси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Секретарь экспертной комиссии ведет журнал учета предложений об определении мес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 Секретарь экспертной комиссии в пятнадцатидневный срок со дня поступления предложения об определении мест организует подготовку материалов и проведение заседания эксперт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 Время и место проведения заседания экспертной комиссии определяются председателе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 На заседании экспертной комиссии ведется протокол, который подписывается председательствующим и секретарем эксперт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 Решение экспертной комиссии принимается открытым голосованием большинством голосов от числа присутствующих членов эксперт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3.8. Секретарь экспертной комиссии является лицом, ответственным за хранение решений экспертной комиссии, протоколов ее заседаний и иной документации, касающейся деятельности эксперт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3.9. Организационно-техническое обеспечение деятельности экспертной комиссии обеспечивает администрация Ива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членов экспертной комиссии </w:t>
      </w:r>
    </w:p>
    <w:p>
      <w:pPr>
        <w:pStyle w:val="ConsNormal"/>
        <w:widowControl/>
        <w:ind w:right="-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 При подготовке к заседанию члены экспертной комиссии вправе в установленном порядке запрашивать необходимую для принятия решения информацию в органах государственной власти, органах местного самоуправления, учреждениях и организациях; посещать места, предложения по которым вынесены на рассмотрение экспертной комиссии; заслушивать на заседании экспертной комиссии и в ходе подготовки к нему специалистов, должностных лиц,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Оценка предложения, касающегося конкретного места, нахождение в котором может причинить вред здоровью несовершеннолетних, их физическому, интеллектуальному, психическому, духовному и нравственному развитию, может осуществляться в присутствии индивидуального предпринимателя (его представителя) или полномочного представителя организации, являющихся собственниками имущества либо субъектами иного вещного права на это имущ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если решение по оценке предложения об определении мест экспертной комиссией не принято, вследствие установленной в ходе заседания необходимости получения дополнительной информации и (или) материалов, заседание экспертной комиссии переносится на срок, требуемый для получения такой информации и (или) материалов, что в обязательном порядке вносится в протокол заседания экспертной комиссии с указанием конкретной информации и (или) материалов, которые необходимы для принятия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 При несогласии с решением член экспертной комиссии вправе изложить в письменной форме свое мнение, которое является обязательным приложением к протоколу заседания эксперт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19" w:right="-9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оформления результатов проверк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По результатам оценки поступившего предложения об определении мест экспертная комиссия принимает решение, которое подписывается председательствующим на заседании экспертной комиссии и носит обязательный характер для органов местного самоуправления Иван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Решение экспертной комиссии должно содержать обоснованные выводы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(или)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Решения экспертной комиссии утверждаются постановлением администрации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Решение экспертной комиссии, письменное несогласие члена экспертной комиссии и (или) выписка из протокола заседания экспертной комиссии (в случае переноса срока проведения заседания) в течение трех рабочих дней после дня проведения заседания направляются секретарем экспертной комиссии заявителю, обратившемуся с предложением об определении мест, и для принятия решения об издании нового или внесения изменений в действующий муниципальный правовой акт, устанавливающий места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(или) общественные места, в которых в ночное время не допускается нахождение детей без сопровождения родителей (лиц, их заменяющих), либо для принятия решения о подготовке проекта соответствующего муниципального правового акта, если его принятие находится в компетенции представительного органа местного самоуправления Ива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орядок обжалования принимаемого решения экспер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 Обжалование решений экспертной комиссии, действий ее членов осуществляется в установленном законом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suppressAutoHyphens w:val="true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8:00Z</dcterms:created>
  <dc:creator>Максим</dc:creator>
  <dc:description/>
  <cp:keywords/>
  <dc:language>en-US</dc:language>
  <cp:lastModifiedBy>Admin</cp:lastModifiedBy>
  <cp:lastPrinted>2011-12-29T09:54:00Z</cp:lastPrinted>
  <dcterms:modified xsi:type="dcterms:W3CDTF">2011-12-29T06:55:00Z</dcterms:modified>
  <cp:revision>6</cp:revision>
  <dc:subject/>
  <dc:title/>
</cp:coreProperties>
</file>