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735</wp:posOffset>
                </wp:positionH>
                <wp:positionV relativeFrom="paragraph">
                  <wp:posOffset>7493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.9pt" to="462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 внесении изменений в решение  </w:t>
      </w:r>
    </w:p>
    <w:p>
      <w:pPr>
        <w:pStyle w:val="Normal"/>
        <w:ind w:right="3400" w:hanging="0"/>
        <w:jc w:val="both"/>
        <w:rPr/>
      </w:pPr>
      <w:r>
        <w:rPr>
          <w:color w:val="000000"/>
          <w:sz w:val="24"/>
          <w:szCs w:val="24"/>
        </w:rPr>
        <w:t xml:space="preserve">Собрания депутатов Ивановского 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от 08.10.2008 № 100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 утверждении Положения о порядке 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ых гарантий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ского сельского поселения»</w:t>
      </w:r>
    </w:p>
    <w:p>
      <w:pPr>
        <w:pStyle w:val="Normal"/>
        <w:ind w:right="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</w:t>
        <w:tab/>
        <w:t xml:space="preserve">                                         28 ноября 2011 года</w:t>
        <w:tab/>
        <w:tab/>
      </w:r>
      <w:r>
        <w:rPr/>
        <w:t xml:space="preserve">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бластным законом «О внесении изменений в Областной закон «О предоставлении государственных гарантий Ростовской области» от 08.08.2011 № 647-ЗС и в целях приведения в соответствие нормативно-правового акта, Собрание депутатов Иван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нести изменения в решение Собрания депутатов Ивановского сельского поселения от 08.10.2008 № 100 «Об утверждении Положения о порядке предоставления муниципальных гарантий Ивановского сельского поселения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) В наименовании слова «предоставления муниципальных гарантий Ивановского сельского поселения» заменить словами «предоставления муниципальных гарантий Администрации Ивановского сельского поселения»;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) Приложение 1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«Приложение 1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Иван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от 08.10.2008 г. № 100»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орядке предоставления муниципальных гарант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Иван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регулирования настоящего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Настоящее Положение в соответствии с Бюджетным кодексом Российской Федерации, Областным законом от 02.07.2008 № 35-ЗС «О предоставлении государственных гарантий Ростовской области» устанавливает порядок предоставления муниципальных гарантий Администрации Иванов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нятия и термины, используемые в настоящем Положен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м Положении используются понятия и термины, предусмотренные Бюджетным кодексом Российской Федер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Условия предоставления муниципальных гарант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Муниципальные гарантии Администрации Ивановского сельского поселения предоставляются претендентам, соответствующим установленным Бюджетным кодексом Российской Федерации и настоящим Положением условия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гарантии Администрации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едоставляются с правом регрессного требования гаранта к принципалу на условиях субсидиарной ответственности гаранта по обеспеченному им обязательству принцип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гарантии Администрации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возмездной основе. Размер платы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гарантий Администрации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решением Собрания депутатов Ивановского сельского поселения о бюджете, но не более двух процентов от суммы обязательств принципала, обеспечиваемых муниципальной гарантией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Размер платы за предоставление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зимается однократно до заключения договора о предоставлении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обязательств гаранта по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лата за предоставление муниципальной гарантии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гарантии Администрации 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едоставляются при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анализа финансового состояния претенд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я у претендента, его поручителей (гарантов) просроченной задолженности по денежным обязательствам перед Сальским  районом, а также перед иными креди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я у претендента, его поручителей (гарантов)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я у претендента, его поручителей (гарантов) неурегулированных обязательств по ранее предоставленным государственным и муниципальным гаран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я претендентом (принципалом)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етендента (принципала) по удовлетворению регрессного требования к нему в связи с исполнением в полном объеме или в какой-либо части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я следующего перечня документ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копии устава (положения), а также всех изменений и дополнений к нему для претендента – юридического лиц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лицензии на осуществление деятельности в случае, когда для занятия соответствующим видом деятельности необходима лицензия в соответствии с ФЗ «О лицензировании отдельных видов деятельности»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налогового органа об отсутствии у принципала, его поручителей (гарантов) просроченной задолженности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, заверенная принципалом, обо всех открытых счетах юридического ли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документы о праве Администрации Ивановского сельского поселения на списание денежных средств со всех счетов получателя муниципальной гарантии в случае неисполнения обязательств по муниципальной гаран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документы, подтверждающие внесение платы за предоставление муниципальной гарантии  Администрации Ивановского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ая карточка с образцами подписей и оттиском печа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бухгалтерских балансов (форма №1) и отчетов о прибылях и убытков (форма №2) за последний отчетный год и за все отчетные периоды текущего года, заверенные принципало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а кредиторской и дебиторской задолженности к предоставленному бухгалтерскому балансу с выделением просроченной задолженности, с указанием наиболее крупных дебиторов и кредиторов (более 5 процентов общего объема задолженности) и дат возникновения задолжен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а задолженности по кредитам банков и прочим займам к предоставленному бухгалтерскому балансу за предыдущий финансовый год и последний отчетный период с указанием кредиторов, величины долга, дат получения и погашения кредитов, видов их обеспечения, периодичности погашения, сумм просроченных обязательств, включая проценты и штраф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ские заключения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ормы, проводившей проверк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среднемесячной заработной плате одного работника, соответствующей прожиточному минимуму трудоспособного населения Ростовской области, заверенная принципало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ыписки из протокола заседания кредитного комитета (или другого органа, уполномоченного принимать решения о предоставлении кредита) кредитной организации с решением о предоставлении претенденту кредитных ресурс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ргана управления о совершении сделки, если такое решение необходимо в соответствии с законодательством Российской Федерации и учредительными документ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о видах деятельности организации, о наличии у организации краткосрочных финансовых вложений в ценные бумаги с указанием эмитента, о безнадежности дебиторской задолженности, о неликвидных и труднореализуемых запас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пособами обеспечения исполнения обязательств претендента (принципала) перед гарантом могут быть банковские гарантии, поручительства, государственные или муниципальные гарантии, залог имущества в размере не менее 100 процентов предоставляемой муниципальной гарантии.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должно иметь высокую степень ликв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ятие в качестве обеспечения исполнения обязательств государственных или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договора залога не может являться имущество, находящееся в муниципальной собственности, а также имущество обремененное залогом. Расходы по оформлению залога несет залогодате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6.1. В случае предоставления претендентом (принципалом) </w:t>
      </w:r>
      <w:r>
        <w:rPr>
          <w:b/>
          <w:i/>
          <w:color w:val="000000"/>
          <w:sz w:val="24"/>
          <w:szCs w:val="24"/>
        </w:rPr>
        <w:t>банковской гарантии</w:t>
      </w:r>
      <w:r>
        <w:rPr>
          <w:color w:val="000000"/>
          <w:sz w:val="24"/>
          <w:szCs w:val="24"/>
        </w:rPr>
        <w:t xml:space="preserve"> в качестве обеспечения исполнения обязательств по возврату кредита, уплате процентных и иных платежей одновременно с банковской гарантией должны быть представлены следующие документы гарант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копии лицензий, выданные лицензирующим органом на осуществление соответствующих видов деятельности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, заверенная гарантом, обо всех открытых счетах юридического лиц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 налогового органа об отсутствии просроченной задолженности гаранта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документы о праве Администрации Ивановского сельского поселения на бесспорное (безакцептное) списание денежных средств со счета гаранта в случае неисполнения или ненадлежащего исполнения им своих обязательств по выданной банковской гарант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отариально удостоверенная карточка с образцами подписей и оттиском печати гаран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копия бухгалтерского баланса (форма №1) за последний отчетный период, заверенная уполномоченным орган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расчет чистых активов гаранта за последний отчетный пери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ешение органа управления гаранта о предоставлении банковской гарантии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анковская гарантия должна удовлетворять следующим требованиям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быть безотзывно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не содержать ограничения пределов ответственности определенной суммо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определенный срок действия гарантии должен быть не менее срока, на который представляется  кредит, увеличенного на 6 месяце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2. В случае предоставления претендентом (принципалом)  </w:t>
      </w:r>
      <w:r>
        <w:rPr>
          <w:b/>
          <w:i/>
          <w:color w:val="000000"/>
          <w:sz w:val="24"/>
          <w:szCs w:val="24"/>
        </w:rPr>
        <w:t>поручительства юридического лица</w:t>
      </w:r>
      <w:r>
        <w:rPr>
          <w:color w:val="000000"/>
          <w:sz w:val="24"/>
          <w:szCs w:val="24"/>
        </w:rPr>
        <w:t xml:space="preserve"> (далее – поручитель) в качестве обеспечения исполнения обязательств по возврату кредита, уплате процентных и иных платежей для оформления договора поручительства должны быть представлены следующие документы поручител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, заверенная поручителем, обо всех открытых счетах юридического лиц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 налогового органа об отсутствии просроченной задолженности поручителя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документы о праве Администрации Ивановского сельского поселения на бесспорное (безакцептное) списание денежных средств со всех счетов поручителя в случае неисполнения или ненадлежащего исполнения поручителем своих обязательств по выданному поручительств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отариально удостоверенная карточка с образцами подписей и оттиском печа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копия бухгалтерского баланса (форма №1) за последний отчетный период, заверенная уполномоченным орган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асшифровка кредиторской и дебиторской задолженности, отраженной в бухгалтерском балансе за последний отчетный период,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расчет чистых активов поручителя за последний отчетный пери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ешение органа управления о предоставлении поручительства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3. В случае, если способом обеспечения исполнения обязательств является </w:t>
      </w:r>
      <w:r>
        <w:rPr>
          <w:b/>
          <w:i/>
          <w:color w:val="000000"/>
          <w:sz w:val="24"/>
          <w:szCs w:val="24"/>
        </w:rPr>
        <w:t>залог имущества</w:t>
      </w:r>
      <w:r>
        <w:rPr>
          <w:color w:val="000000"/>
          <w:sz w:val="24"/>
          <w:szCs w:val="24"/>
        </w:rPr>
        <w:t>, должны быть представлены следующие документы, необходимые для оформления договора о залоге имуществ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 оценки предмета залога, оформленный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право собственности на указанное имуществ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ахование предмета залог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видетельство о регистрации предмета залог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ргане, осуществляющем государственную регистрацию </w:t>
      </w:r>
      <w:r>
        <w:rPr>
          <w:bCs/>
          <w:color w:val="000000"/>
          <w:sz w:val="24"/>
          <w:szCs w:val="24"/>
        </w:rPr>
        <w:t>предметов залога и прав на них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6.4. В случае предоставления </w:t>
      </w:r>
      <w:r>
        <w:rPr>
          <w:color w:val="000000"/>
          <w:sz w:val="24"/>
          <w:szCs w:val="24"/>
        </w:rPr>
        <w:t xml:space="preserve">претендентом (принципалом) </w:t>
      </w:r>
      <w:r>
        <w:rPr>
          <w:b/>
          <w:bCs/>
          <w:i/>
          <w:color w:val="000000"/>
          <w:sz w:val="24"/>
          <w:szCs w:val="24"/>
        </w:rPr>
        <w:t>муниципальной гарантии поселения</w:t>
      </w:r>
      <w:r>
        <w:rPr>
          <w:bCs/>
          <w:color w:val="000000"/>
          <w:sz w:val="24"/>
          <w:szCs w:val="24"/>
        </w:rPr>
        <w:t xml:space="preserve"> в качестве обеспечения исполнения обязательств по возврату кредита</w:t>
      </w:r>
      <w:r>
        <w:rPr>
          <w:color w:val="000000"/>
          <w:sz w:val="24"/>
          <w:szCs w:val="24"/>
        </w:rPr>
        <w:t>, уплате процентных и иных платежей, орган местного самоуправления, предоставляющий муниципальную гарантию, должен представить в Администрацию Ивановского сельского поселения следующие документы необходимые для оформления договора о предоставлении муниципальной гаранти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иска из решения о бюджете муниципального образования, подтверждающая право соответствующего органа муниципального образования на предоставление муниципальных гаранти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пия программы муниципальных гарантий в виде приложения к решению о бюджете муниципального образования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правка о муниципальных гарантиях, содержащая информацию о получателях муниципальных гарантий, представленных в текущем финансовом году, с указанием сроков их испол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орядок предоставления муниципальных гарантий Администрации Иван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тенденты направляют в адрес Главы Ив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заявку с указанием обязательства, в обеспечение которого предполагается выдать гарантию, предельной суммы и срока действия гарантии,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ке должны быть приложены документы согласно перечню, устанавливаемому подпунктом 6 пункта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FF0000"/>
          <w:sz w:val="24"/>
          <w:szCs w:val="24"/>
        </w:rPr>
        <w:t>Сектор экономики и финансов Администрации Ивановского сельского поселения</w:t>
      </w:r>
      <w:r>
        <w:rPr>
          <w:sz w:val="24"/>
          <w:szCs w:val="24"/>
        </w:rPr>
        <w:t xml:space="preserve"> в течение 2 рабочих дней с даты поступления заявки, проверяет предоставленные претендентом документы и в случае несоблюдения претендентом условий</w:t>
      </w:r>
      <w:r>
        <w:rPr>
          <w:bCs/>
          <w:sz w:val="24"/>
          <w:szCs w:val="24"/>
        </w:rPr>
        <w:t xml:space="preserve">, установленных </w:t>
      </w:r>
      <w:r>
        <w:rPr>
          <w:sz w:val="24"/>
          <w:szCs w:val="24"/>
        </w:rPr>
        <w:t xml:space="preserve">подпунктами 2-6 пункта 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ложения</w:t>
      </w:r>
      <w:r>
        <w:rPr>
          <w:bCs/>
          <w:sz w:val="24"/>
          <w:szCs w:val="24"/>
        </w:rPr>
        <w:t>, отказывает в рассмотрении заявки на предоставление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случае принятия заявки на предоставление муниципальной гарантии к рассмотрению, претендент предоставляет соответствующее обеспечение исполнения обязательств, предусмотренных подпунктом 5 пункта 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этом оценка имущества, предоставляемого в залог, осуществляется независимым оценщиком в соответствии с законодательством Российской Федерации за счет средств  претенден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По результатам рассмотрения принятой заявки на предоставление муниципальной гарантии, </w:t>
      </w:r>
      <w:r>
        <w:rPr>
          <w:rFonts w:cs="Times New Roman" w:ascii="Times New Roman" w:hAnsi="Times New Roman"/>
          <w:color w:val="FF0000"/>
          <w:sz w:val="24"/>
          <w:szCs w:val="24"/>
        </w:rPr>
        <w:t>сектор экономики и финансов Администрации 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 рабочих дней проводит анализ финансового состояния претендента, после чего принимает решение о возможности предоставления или отказе в предоставлении претенденту муниципальной гарант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Данное решение является основанием для подготовки </w:t>
      </w:r>
      <w:r>
        <w:rPr>
          <w:color w:val="FF0000"/>
          <w:sz w:val="24"/>
          <w:szCs w:val="24"/>
        </w:rPr>
        <w:t>сектором экономики и финансов Администрации Ивановского сельского поселения</w:t>
      </w:r>
      <w:r>
        <w:rPr>
          <w:sz w:val="24"/>
          <w:szCs w:val="24"/>
        </w:rPr>
        <w:t xml:space="preserve"> в течение 2 рабочих дней проекта постановления Администрации Ивановского сельского поселения о предоставлении муниципальной гарантии либо отказа претенденту в предоставлении муниципальной гарант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Постановление Администрации Ивановского сельского поселения о предоставлении муниципальной гарантии, принятое с соблюдением требований Бюджетного кодекса Российской Федерации и настоящего Положения, является основанием для заключения Администрацией Ивановского сельского поселения договора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договора залога (поручительства третьего лица, гарантии поселения) и выдачи муниципальной гарантии Администрации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гарантия Администрации Ивановского сельского поселения должна содержать сведения, предусмотренные частью 5 статьи 115 Бюджетного кодекса Российской Федерации, а также иные условия, определенные Программой муниципальных  гарантий Администрации Ив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  Гарантия может быть отозвана Гарантом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Гарантия не будет передана Принципалом Бенефициар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есения в кредитный договор (далее «Кредитный договор»)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инципалом аннулирован договор обеспечения или произошло другое событие, в результате которого произошла потеря обеспечения либо снижение цены обеспе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ведомление об отзыве Гарантии направляется Принципалу и Бенефициару по адресам, указанным договоре о предоставлении муниципальной гарантии (далее «Договор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говор о предоставлении муниципальной гарантии Администрации 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заключается при соблюдении условий,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Муниципальная гарантия вступает в силу со дня наступления события, указанного в гарантии и предусмотренного в договоре о предоставлении муниципальной гарантии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ействия муниципальной гарантии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условиями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Исполнение обязательств по предоставленным муниципальным гарантиям Администрации Ивановского сельского поселения осуществляется в соответствии с Бюджетным кодексом Российской Федерации в порядке, установленном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нализ финансового состояния претенд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Анализ финансового состояния претендента в целях предоставления муниципальной гарантии Администрации Ивановского сельского поселения осуществляется </w:t>
      </w:r>
      <w:r>
        <w:rPr>
          <w:rFonts w:cs="Times New Roman" w:ascii="Times New Roman" w:hAnsi="Times New Roman"/>
          <w:color w:val="FF0000"/>
          <w:sz w:val="24"/>
          <w:szCs w:val="24"/>
        </w:rPr>
        <w:t>сектором экономики и финансов Администрации 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и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роведения анализа финансового состояния претендента определяются, в том числе полная оплата уставного капитала юридического лица, отсутствие просроченной задолженности по заработной плате более одного месяца, отсутствие процедур реорганизации, ликвидации или несостоятельности (банкротства) и ограничений в правах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и проведении анализа финансового состояния претендента </w:t>
      </w:r>
      <w:r>
        <w:rPr>
          <w:color w:val="FF0000"/>
          <w:sz w:val="24"/>
          <w:szCs w:val="24"/>
        </w:rPr>
        <w:t>сектор экономики и финансов Администрации Ивановского сельского поселения</w:t>
      </w:r>
      <w:r>
        <w:rPr>
          <w:sz w:val="24"/>
          <w:szCs w:val="24"/>
        </w:rPr>
        <w:t xml:space="preserve"> использует аудиторские заключения по проверке финансового состояния претендента, его поручителей (гара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FF0000"/>
          <w:sz w:val="24"/>
          <w:szCs w:val="24"/>
        </w:rPr>
        <w:t>Сектор экономики и финансов Администрации 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сполнение обязательств по предоставленным муниципальным гарантиям Администрации Ив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и наступлении срока исполнения Принципалом обязательств, в обеспечение которых выдана Гарантия, Бенефициар до предъявления требований к Гаранту обязан предъявить письменное требование к Принципалу о соответствующих платежах, а также осуществить соответствующие действия по безакцептному списанию денежных средств со счетов Принципала. Если в течение 5 рабочих дней обязательства Принципала перед Бенефициаром по предъявленным платежным требованиям на безакцептное списание денежных средств  Принципала не исполнены, Бенефициар  имеет право обратиться к Гаранту с письменным требованием о выполнении обязательств Гаранта по Гарантии.</w:t>
      </w:r>
    </w:p>
    <w:p>
      <w:pPr>
        <w:pStyle w:val="Normal"/>
        <w:jc w:val="both"/>
        <w:rPr/>
      </w:pPr>
      <w:r>
        <w:rPr>
          <w:sz w:val="24"/>
          <w:szCs w:val="24"/>
        </w:rPr>
        <w:t>1.1  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 В письменном требовании об исполнении обязательств Гаранта по Гарантии должны быть ука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мма просроченных неисполненных гарантированных обязательств (основной долг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ание для требования Бенефициара и платежа Гаранта в виде ссылок на Гарантию, Договор и Кредитный догово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тежные реквизиты Бенефициара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1.2</w:t>
      </w:r>
      <w:r>
        <w:rPr>
          <w:sz w:val="24"/>
          <w:szCs w:val="24"/>
        </w:rPr>
        <w:t xml:space="preserve">   К письменному требованию об исполнении обязательств Гаранта по Гарантии (далее - требование Бенефициара) прилага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и по ссудным счетам Принципала на день, следующий за расчетны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ы, подтверждающие размер просроченного непогашенного основного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енная Бенефициаром копия полученного Принципалом обращения с требованием погашения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т Принципала на указанное обращение (если таковой был);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д)  </w:t>
      </w:r>
      <w:r>
        <w:rPr>
          <w:sz w:val="24"/>
          <w:szCs w:val="24"/>
        </w:rPr>
        <w:t>заверенные Бенефициаром копии выставленных к счетам Принципала платежных требований на безакцептное спис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той предъявления требования Бенефициара к Гаранту считается дата его поступления в Администрацию Ивановского сельского поселения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>
          <w:color w:val="FF0000"/>
          <w:sz w:val="24"/>
          <w:szCs w:val="24"/>
        </w:rPr>
        <w:t>Сектор экономики и финансов Администрации Ивановского сельского поселения</w:t>
      </w:r>
      <w:r>
        <w:rPr>
          <w:sz w:val="24"/>
          <w:szCs w:val="24"/>
        </w:rPr>
        <w:t xml:space="preserve"> в течение </w:t>
      </w:r>
      <w:r>
        <w:rPr>
          <w:color w:val="000000"/>
          <w:sz w:val="24"/>
          <w:szCs w:val="24"/>
        </w:rPr>
        <w:t>3 рабочих дней</w:t>
      </w:r>
      <w:r>
        <w:rPr>
          <w:sz w:val="24"/>
          <w:szCs w:val="24"/>
        </w:rPr>
        <w:t xml:space="preserve"> с даты получения требования Бенефициара уведомляет Принципала о предъявлении Гаранту данного требова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</w:t>
      </w:r>
      <w:r>
        <w:rPr>
          <w:color w:val="FF0000"/>
          <w:sz w:val="24"/>
          <w:szCs w:val="24"/>
        </w:rPr>
        <w:t>Сектор экономики и финансов Администрации Ивановского сельского поселения</w:t>
      </w:r>
      <w:r>
        <w:rPr>
          <w:sz w:val="24"/>
          <w:szCs w:val="24"/>
        </w:rPr>
        <w:t xml:space="preserve"> в течение </w:t>
      </w:r>
      <w:r>
        <w:rPr>
          <w:color w:val="000000"/>
          <w:sz w:val="24"/>
          <w:szCs w:val="24"/>
        </w:rPr>
        <w:t>6 рабочих дней</w:t>
      </w:r>
      <w:r>
        <w:rPr>
          <w:sz w:val="24"/>
          <w:szCs w:val="24"/>
        </w:rPr>
        <w:t xml:space="preserve"> с даты получения требования Бенефициара проверяет предъявленное требование и документы, указанные в пункте 1.1-1.2 настоящего раздела, на предмет обоснованности требования исполнения обязательств Гаранта Гарантии, а именно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 xml:space="preserve">а) </w:t>
      </w:r>
      <w:r>
        <w:rPr>
          <w:sz w:val="24"/>
          <w:szCs w:val="24"/>
        </w:rPr>
        <w:t>требование Бенефициара должно быть предъявлено в пределах срока</w:t>
        <w:br/>
        <w:t>действия Гарантии, указанного в Договоре и Гарантии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 xml:space="preserve">б) </w:t>
      </w:r>
      <w:r>
        <w:rPr>
          <w:sz w:val="24"/>
          <w:szCs w:val="24"/>
        </w:rPr>
        <w:t>требование Бенефициара должно быть оформлено в соответствии с</w:t>
        <w:br/>
        <w:t xml:space="preserve">условиями, определенными в пункте 1.1-1.2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решения и Договора;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 вид и размер просроченных обязательств Принципала должны соответствовать гарантированным обязательствам, указанным в Договоре и Гаранти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В случае признания требования Бенефициара обоснованным сектор экономики и финансов Администрации Ивановского сельского в течение </w:t>
      </w:r>
      <w:r>
        <w:rPr>
          <w:color w:val="000000"/>
          <w:sz w:val="24"/>
          <w:szCs w:val="24"/>
        </w:rPr>
        <w:t>10 рабочих дней</w:t>
      </w:r>
      <w:r>
        <w:rPr>
          <w:sz w:val="24"/>
          <w:szCs w:val="24"/>
        </w:rPr>
        <w:t xml:space="preserve"> обязано исполнить обязательства по Гарантии</w:t>
      </w:r>
      <w:r>
        <w:rPr>
          <w:spacing w:val="-1"/>
          <w:sz w:val="24"/>
          <w:szCs w:val="24"/>
        </w:rPr>
        <w:t xml:space="preserve">, перечислив денежные средства в </w:t>
      </w:r>
      <w:r>
        <w:rPr>
          <w:sz w:val="24"/>
          <w:szCs w:val="24"/>
        </w:rPr>
        <w:t xml:space="preserve">размере, признанном для исполнения, на счет Бенефициара, указанный в его письменном требовании согласно пункту 1.1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реш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В случае исполнения обязательств по Гарантии</w:t>
      </w:r>
      <w:r>
        <w:rPr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ектор экономики и финансов Администрации 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течение </w:t>
      </w:r>
      <w:r>
        <w:rPr>
          <w:color w:val="000000"/>
          <w:spacing w:val="-1"/>
          <w:sz w:val="24"/>
          <w:szCs w:val="24"/>
        </w:rPr>
        <w:t>3 рабочих дней</w:t>
      </w:r>
      <w:r>
        <w:rPr>
          <w:spacing w:val="-1"/>
          <w:sz w:val="24"/>
          <w:szCs w:val="24"/>
        </w:rPr>
        <w:t xml:space="preserve"> с даты исполнения обязательств по </w:t>
      </w:r>
      <w:r>
        <w:rPr>
          <w:sz w:val="24"/>
          <w:szCs w:val="24"/>
        </w:rPr>
        <w:t xml:space="preserve">Гарантии направляет Принципалу на основании Договора и Гарантии, устанавливающих право регрессного требования Гаранта к Принципалу, письменное требование о возмещении последним </w:t>
      </w:r>
      <w:r>
        <w:rPr>
          <w:color w:val="000000"/>
          <w:sz w:val="24"/>
          <w:szCs w:val="24"/>
        </w:rPr>
        <w:t xml:space="preserve">в течение </w:t>
      </w:r>
      <w:r>
        <w:rPr>
          <w:color w:val="000000"/>
          <w:spacing w:val="-1"/>
          <w:sz w:val="24"/>
          <w:szCs w:val="24"/>
        </w:rPr>
        <w:t>5 рабочих</w:t>
      </w:r>
      <w:r>
        <w:rPr>
          <w:spacing w:val="-1"/>
          <w:sz w:val="24"/>
          <w:szCs w:val="24"/>
        </w:rPr>
        <w:t xml:space="preserve"> дней после исполнения </w:t>
      </w:r>
      <w:r>
        <w:rPr>
          <w:sz w:val="24"/>
          <w:szCs w:val="24"/>
        </w:rPr>
        <w:t>Гарантии, уплаченных Бенефициару  сумм по Гарантии, а также процентов, начисленных на сумму исполненных обязательств пред Бенефициаром по Гарант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 В случае неисполнения Принципалом своих обязательств по удовлетворению регрессного требования к нему, </w:t>
      </w:r>
      <w:r>
        <w:rPr>
          <w:color w:val="FF0000"/>
          <w:sz w:val="24"/>
          <w:szCs w:val="24"/>
        </w:rPr>
        <w:t>сектор экономики и финансов Администрации Ивановского сельского поселения</w:t>
      </w:r>
      <w:r>
        <w:rPr>
          <w:sz w:val="24"/>
          <w:szCs w:val="24"/>
        </w:rPr>
        <w:t xml:space="preserve"> имеет право осуществить </w:t>
      </w:r>
      <w:r>
        <w:rPr>
          <w:spacing w:val="-1"/>
          <w:sz w:val="24"/>
          <w:szCs w:val="24"/>
        </w:rPr>
        <w:t xml:space="preserve">безакцептное списание денежных средств со счетов </w:t>
      </w:r>
      <w:r>
        <w:rPr>
          <w:sz w:val="24"/>
          <w:szCs w:val="24"/>
        </w:rPr>
        <w:t xml:space="preserve">Принципала в части взыскания просроченной задолженности </w:t>
      </w:r>
      <w:r>
        <w:rPr>
          <w:spacing w:val="-1"/>
          <w:sz w:val="24"/>
          <w:szCs w:val="24"/>
        </w:rPr>
        <w:t xml:space="preserve">по регрессным требованиям Гаранта, начисленным, но не уплаченным процентам, и неустойки, начисленной на сумму просроченной </w:t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нты начисляются со дня, следующего за датой исполнения обязательств Гарантом перед Бенефициаром по Гарантии, до даты погашения регрессных требований Гаранта по ставке, установленной </w:t>
      </w:r>
      <w:r>
        <w:rPr>
          <w:spacing w:val="-1"/>
          <w:sz w:val="24"/>
          <w:szCs w:val="24"/>
        </w:rPr>
        <w:t xml:space="preserve">соглашением или договором, заключенным между Принципалом </w:t>
      </w:r>
      <w:r>
        <w:rPr>
          <w:sz w:val="24"/>
          <w:szCs w:val="24"/>
        </w:rPr>
        <w:t xml:space="preserve">и Бенефициаром. Уплата процентов должна быть произведена </w:t>
      </w:r>
      <w:r>
        <w:rPr>
          <w:color w:val="000000"/>
          <w:sz w:val="24"/>
          <w:szCs w:val="24"/>
        </w:rPr>
        <w:t>в течение 5 рабочих дней</w:t>
      </w:r>
      <w:r>
        <w:rPr>
          <w:sz w:val="24"/>
          <w:szCs w:val="24"/>
        </w:rPr>
        <w:t xml:space="preserve"> после получения направленного письменного требования. Не поступление от Принципала сумм по требованию к Принципалу и/или неуплата им начисленных процентов в сроки, предусмотренные настоящим пунктом, означают нарушение Принципалом своих обязательств перед Гарантом по Гарантии и заключенному Договору, и указанная сумма регрессного требования и/или начисленных процентов автоматически считается просроченной задолженностью Принципала перед Гарантом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ни начисляются из расчета одной трехсотой ставки рефинансирования Центрального банка Российской Федерации, действующей на первый день неисполнения требования к Принципалу, на сумму просроченной задолженности за каждый календарный день просрочки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8.</w:t>
      </w:r>
      <w:r>
        <w:rPr>
          <w:sz w:val="24"/>
          <w:szCs w:val="24"/>
        </w:rPr>
        <w:t xml:space="preserve"> Гарант вправе отказать Бенефициару в исполнении обязательств по Гарантии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>
          <w:sz w:val="24"/>
          <w:szCs w:val="24"/>
        </w:rPr>
        <w:t>признания Гарантом требования Бенефициара необоснованным в случае несоблюдения условий, указанных в пункте 1.1-1.2 настоящего решения;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я Гарантии в соответствии с Договором.</w:t>
      </w:r>
    </w:p>
    <w:p>
      <w:pPr>
        <w:pStyle w:val="Normal"/>
        <w:shd w:fill="FFFFFF" w:val="clear"/>
        <w:ind w:left="72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9.</w:t>
      </w:r>
      <w:r>
        <w:rPr>
          <w:sz w:val="24"/>
          <w:szCs w:val="24"/>
        </w:rPr>
        <w:t xml:space="preserve">  В случае отказа признания требований Бенефициара обоснованными Гарант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ограмма муниципальных гарантий Ивановского</w:t>
      </w:r>
      <w:r>
        <w:rPr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Муниципальный гарантии Администрации Ивановского сельского поселения предоставляются при условии их утверждения в составе Программы муниципальных гарантий Ив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 В Программе муниципальных гарантий Ивановского сельского поселения, являющейся приложением к решению Собрания депутатов о бюджете, устанавливаются направления (цели) гарантирования, по которым предоставляются муниципальные гарантии Ивановского сельского поселения, с указанием объема гарантий по каждому направлению (цели), общий объем гарантий и другие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110.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Программе муниципальных гарантий Ивановского сельского поселения отдельно предусматривается каждое направление (цель) гарантирования с указанием категорий и (или) наименований принципалов, объем которого превышает сто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 Муниципальные гарантии Администрации Ивановского сельского поселения предоставляются в пределах общей суммы предоставляемых гарантий, указанной в решении Собрания депутатов о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решении Собрания депутатов о бюджете также устанавливаются бюджетные ассигнования на возможное исполнение выданных муниципальных гаран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муниципальных гарантий Администрации Иван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нвестиционным проек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Администрации Ивановского сельского поселения по инвестиционным проектам осуществляется на конкурсной основе в соответствии с требованиями Бюджетного кодекса Российской Федерации.».</w:t>
      </w:r>
    </w:p>
    <w:p>
      <w:pPr>
        <w:pStyle w:val="Normal"/>
        <w:shd w:fill="FFFFFF" w:val="clear"/>
        <w:ind w:righ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Статья 2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стоящее решение  вступает в силу со дня его официального обнародования на стендах расположенных на территории Ивановского сельского поселения и размещенного на официальном сайте Ивановского сельского поселения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Глава Ива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сельского поселения                                                        О.В.Безниско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Л.И.Лопатка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Normal"/>
        <w:rPr/>
      </w:pPr>
      <w:r>
        <w:rPr>
          <w:sz w:val="24"/>
          <w:szCs w:val="24"/>
        </w:rPr>
        <w:t>28 ноябр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9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6:00Z</dcterms:created>
  <dc:creator>Администрацияг.Сальска</dc:creator>
  <dc:description/>
  <cp:keywords/>
  <dc:language>en-US</dc:language>
  <cp:lastModifiedBy>Admin</cp:lastModifiedBy>
  <cp:lastPrinted>2011-11-07T09:02:00Z</cp:lastPrinted>
  <dcterms:modified xsi:type="dcterms:W3CDTF">2011-12-19T13:07:00Z</dcterms:modified>
  <cp:revision>33</cp:revision>
  <dc:subject/>
  <dc:title> </dc:title>
</cp:coreProperties>
</file>