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28 октября 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10 года № 81 «О бюджете Иван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6 093,9» заменить цифрами «6 338,9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6 200,3» заменить цифрами «6 445,3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1 945,5» заменить цифрами «2125,5»;</w:t>
      </w:r>
    </w:p>
    <w:p>
      <w:pPr>
        <w:pStyle w:val="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409" w:type="dxa"/>
            <w:gridSpan w:val="9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). Приложение 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3291"/>
              <w:gridCol w:w="1658"/>
              <w:gridCol w:w="3060"/>
              <w:gridCol w:w="1980"/>
              <w:gridCol w:w="1755"/>
              <w:gridCol w:w="225"/>
            </w:tblGrid>
            <w:tr>
              <w:trPr>
                <w:trHeight w:val="1308" w:hRule="atLeast"/>
              </w:trPr>
              <w:tc>
                <w:tcPr>
                  <w:tcW w:w="54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95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1 год 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1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25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3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05 01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60" w:leader="none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  2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5 01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30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3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7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8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6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8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0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8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1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8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14 06014 10 0000 4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3</w:t>
                  </w:r>
                  <w:r>
                    <w:rPr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18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1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21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поселений на выравнивания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56"/>
                    <w:gridCol w:w="824"/>
                  </w:tblGrid>
                  <w:tr>
                    <w:trPr>
                      <w:trHeight w:val="1149" w:hRule="atLeast"/>
                    </w:trPr>
                    <w:tc>
                      <w:tcPr>
                        <w:tcW w:w="101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местным бюджетам 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ередаваемых полно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чий   субъектов Российской Феде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ции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56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6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563,4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  338,9»;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3).Приложение 2  изложить в следующей  редакции: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317"/>
              <w:gridCol w:w="5061"/>
              <w:gridCol w:w="1914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 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Ива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льского района  на 2011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1 00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 1 05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чету средств бюджета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  <w:tab/>
                    <w:t>6 338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 338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 338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1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 поселений</w:t>
                    <w:tab/>
                    <w:t>6 338,9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  <w:tab/>
                    <w:t>6 445,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 445,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 445,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1 05 02 01 1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 бюджетов поселений</w:t>
                    <w:tab/>
                    <w:t>6 445,3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                                                              106,4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6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2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445,3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445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65,9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50,2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50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5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50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т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9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</w:tr>
      <w:tr>
        <w:trPr>
          <w:trHeight w:val="147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0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8,7</w:t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</w:tr>
      <w:tr>
        <w:trPr>
          <w:trHeight w:val="113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0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,9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445,3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6).Приложение 1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47"/>
        <w:gridCol w:w="708"/>
        <w:gridCol w:w="710"/>
        <w:gridCol w:w="1846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на Сальского района 2011 год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иных межбюджетных трансфертов, предоставляемых местному бюджету за счет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с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онду софинансирования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3,4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02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1010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1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8 октября  2011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119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</cp:lastModifiedBy>
  <cp:lastPrinted>2011-05-30T10:50:00Z</cp:lastPrinted>
  <dcterms:modified xsi:type="dcterms:W3CDTF">2011-11-01T08:47:00Z</dcterms:modified>
  <cp:revision>238</cp:revision>
  <dc:subject/>
  <dc:title>                                                                                                                      </dc:title>
</cp:coreProperties>
</file>