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10 года № 81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1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28 сентября 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Внести  в решение  Собрания депутатов Ивановского сельского поселения </w:t>
      </w:r>
      <w:r>
        <w:rPr>
          <w:sz w:val="28"/>
          <w:szCs w:val="28"/>
        </w:rPr>
        <w:t>от 30.11.2010 года № 81 «О бюджете Иван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1 цифры «6 001,6» заменить цифрами «6 093,9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6 108,0» заменить цифрами «6 200,3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1 875,5» заменить цифрами «1945,5»;</w:t>
      </w:r>
    </w:p>
    <w:p>
      <w:pPr>
        <w:pStyle w:val="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74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409" w:type="dxa"/>
            <w:gridSpan w:val="9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). Приложение 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tbl>
            <w:tblPr>
              <w:tblW w:w="124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"/>
              <w:gridCol w:w="3291"/>
              <w:gridCol w:w="1658"/>
              <w:gridCol w:w="3060"/>
              <w:gridCol w:w="1980"/>
              <w:gridCol w:w="1755"/>
              <w:gridCol w:w="225"/>
            </w:tblGrid>
            <w:tr>
              <w:trPr>
                <w:trHeight w:val="1308" w:hRule="atLeast"/>
              </w:trPr>
              <w:tc>
                <w:tcPr>
                  <w:tcW w:w="545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795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Сальского райо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2011 год 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1 год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45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3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05 01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960" w:leader="none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    2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05 01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>30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3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3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7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8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06 04011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1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2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0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1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1 14 06014 10 0000 4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3</w:t>
                  </w:r>
                  <w:r>
                    <w:rPr>
                      <w:i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148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148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тации бюджетам поселений на выравнивания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02 03024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56"/>
                    <w:gridCol w:w="824"/>
                  </w:tblGrid>
                  <w:tr>
                    <w:trPr>
                      <w:trHeight w:val="1149" w:hRule="atLeast"/>
                    </w:trPr>
                    <w:tc>
                      <w:tcPr>
                        <w:tcW w:w="101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убвенции местным бюджетам н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передаваемых полно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чий   субъектов Российской Феде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ции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Иные межбюджетные трансфер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498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98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498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  093,9»;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3).Приложение 2  изложить в следующей  редакции:</w:t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1317"/>
              <w:gridCol w:w="5061"/>
              <w:gridCol w:w="1914"/>
              <w:gridCol w:w="2365"/>
            </w:tblGrid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 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Ива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альского района  на 2011 год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63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1 00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ЕФИЦИТОВ БЮДЖЕТОВ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 1 05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е остатков средств на счета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чету средств бюджета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0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  <w:tab/>
                    <w:t>6 093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6 093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6 093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1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 поселений</w:t>
                    <w:tab/>
                    <w:t>6 093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0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  <w:tab/>
                    <w:t>6 200,3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6 200,3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6 200,3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1 05 02 01 1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ств бюджетов поселений</w:t>
                    <w:tab/>
                    <w:t>6 200,3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источников финансирования дефиц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0" w:leader="none"/>
                      <w:tab w:val="right" w:pos="7704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                                                              106,4»;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). Приложение  7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Приложение 7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«О бюджете Ивановского сельского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оселения  Сальского района на 2011 год»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3годы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1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200,3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5).Приложение  8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го поселения Сальского района на 2011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6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0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200,3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26,4</w:t>
            </w:r>
          </w:p>
        </w:tc>
      </w:tr>
      <w:tr>
        <w:trPr>
          <w:trHeight w:val="56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</w:tr>
      <w:tr>
        <w:trPr>
          <w:trHeight w:val="78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85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87,2</w:t>
            </w:r>
          </w:p>
        </w:tc>
      </w:tr>
      <w:tr>
        <w:trPr>
          <w:trHeight w:val="1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87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87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87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6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4,5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т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2,9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</w:tr>
      <w:tr>
        <w:trPr>
          <w:trHeight w:val="147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0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8,7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8,7</w:t>
            </w:r>
          </w:p>
        </w:tc>
      </w:tr>
      <w:tr>
        <w:trPr>
          <w:trHeight w:val="35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</w:t>
            </w:r>
          </w:p>
        </w:tc>
      </w:tr>
      <w:tr>
        <w:trPr>
          <w:trHeight w:val="113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9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Ивановского сельского поселения Сальского района (2010-2013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9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200,3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6).Приложение 10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« Приложение 10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«О бюджете Ивановского сельского</w:t>
      </w:r>
    </w:p>
    <w:p>
      <w:pPr>
        <w:pStyle w:val="Normal"/>
        <w:jc w:val="right"/>
        <w:rPr/>
      </w:pPr>
      <w:r>
        <w:rPr/>
        <w:t>Сальского района поселения на  2011 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  в 2011 году                                                                                                                                                                                                                                             (тыс.руб.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276"/>
      </w:tblGrid>
      <w:tr>
        <w:trPr>
          <w:trHeight w:val="99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</w:tr>
      <w:tr>
        <w:trPr>
          <w:trHeight w:val="484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 муниципальных районов из бюджета  поселений и межбюджетные трансферты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зработка генеральных планов поселения разработка проектов землепользования и</w:t>
            </w:r>
          </w:p>
          <w:p>
            <w:pPr>
              <w:pStyle w:val="Normal"/>
              <w:rPr/>
            </w:pPr>
            <w:r>
              <w:rPr/>
              <w:t>застройки сельских поселений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обучение населения в области ГО и действиям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, защите населения и территории поселения от чрезвычайных ситуаций природного и 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0,0    </w:t>
            </w:r>
          </w:p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9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»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7).Приложение 11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47"/>
        <w:gridCol w:w="708"/>
        <w:gridCol w:w="710"/>
        <w:gridCol w:w="1846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11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на Сальского района 2011 год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иных межбюджетных трансфертов, предоставляемых местному бюджету за счет средств Фонда софинансирования расходов на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.с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онду софинансирования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98,4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02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101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1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>28 сентября  2011год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№  </w:t>
      </w:r>
      <w:r>
        <w:rPr>
          <w:rFonts w:cs="Times New Roman" w:ascii="Times New Roman" w:hAnsi="Times New Roman"/>
          <w:sz w:val="22"/>
          <w:szCs w:val="22"/>
        </w:rPr>
        <w:t>116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Admin</cp:lastModifiedBy>
  <cp:lastPrinted>2011-10-18T16:00:00Z</cp:lastPrinted>
  <dcterms:modified xsi:type="dcterms:W3CDTF">2011-10-18T12:00:00Z</dcterms:modified>
  <cp:revision>234</cp:revision>
  <dc:subject/>
  <dc:title>                                                                                                                      </dc:title>
</cp:coreProperties>
</file>