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29  июля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5 930,6» заменить цифрами «5 996,6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2 цифры «6 037,0» заменить цифрами «6 103,0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3 цифры «1 809,5» заменить цифрами «1 875,5»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1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75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  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3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3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2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2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473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3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473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  996,6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5061"/>
              <w:gridCol w:w="1914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5 996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5 996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5 996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5 996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6 103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 103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103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6 103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103,0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103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98,2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6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7,4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17,2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17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т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1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103,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9  июля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14 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1-07-29T08:43:00Z</cp:lastPrinted>
  <dcterms:modified xsi:type="dcterms:W3CDTF">2011-07-29T04:44:00Z</dcterms:modified>
  <cp:revision>219</cp:revision>
  <dc:subject/>
  <dc:title>                                                                                                                      </dc:title>
</cp:coreProperties>
</file>