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3970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pt" to="506.85pt,11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5. 2011г.</w:t>
        <w:tab/>
        <w:t xml:space="preserve">                                                                         </w:t>
        <w:tab/>
        <w:t xml:space="preserve">№ 1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                                  </w:t>
      </w:r>
    </w:p>
    <w:p>
      <w:pPr>
        <w:pStyle w:val="Normal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порядка</w:t>
      </w:r>
    </w:p>
    <w:p>
      <w:pPr>
        <w:pStyle w:val="Normal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я арендной платы</w:t>
      </w:r>
    </w:p>
    <w:p>
      <w:pPr>
        <w:pStyle w:val="Normal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земельные участки, находящиеся</w:t>
      </w:r>
    </w:p>
    <w:p>
      <w:pPr>
        <w:pStyle w:val="Normal"/>
        <w:ind w:right="396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ниципальной собственности </w:t>
      </w:r>
    </w:p>
    <w:p>
      <w:pPr>
        <w:pStyle w:val="Normal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кого поселения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Земельным кодексом Российской Федерации, Федеральным законом от 24.07.2007 г. 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Областным законом от 22.07.2003 г. № 19-ЗС «О регулировании земельных отношений в Ростовской области», постановлением Главы Администрации (Губернатора) Ростовской области от 05.12.2007 г. № 475 ( в редакции постановления Администрации Ростовской области от 31.12.2009г. №723), постановлением Правительства Российской Федерации от 16.07.2009 года №582,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государственная собственность на которые не разграничена, а также находящихся в муниципальной собственности Ивановского сельского поселения, Собрание депутатов Ивановского сельского поселения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6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Утвердить, что размер арендной платы на год за использование земельных участков, находящихся в муниципальной собственности муниципального образования «Ивановское сельское поселение», определяется одним из следующих способов:</w:t>
      </w:r>
    </w:p>
    <w:p>
      <w:pPr>
        <w:pStyle w:val="TextBody"/>
        <w:spacing w:lineRule="auto" w:line="264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на основании кадастровой стоимости земельных участков;</w:t>
      </w:r>
    </w:p>
    <w:p>
      <w:pPr>
        <w:pStyle w:val="TextBody"/>
        <w:spacing w:lineRule="auto" w:line="264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на основании рыночной стоимости земельных участков, определяемой в соответствии с законодательством Российской Федерации об оценочной деятельности;</w:t>
      </w:r>
    </w:p>
    <w:p>
      <w:pPr>
        <w:pStyle w:val="TextBody"/>
        <w:spacing w:lineRule="auto" w:line="264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по результатам торгов (конкурсов, аукционов)</w:t>
      </w:r>
    </w:p>
    <w:p>
      <w:pPr>
        <w:pStyle w:val="TextBody"/>
        <w:spacing w:lineRule="auto" w:line="264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6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Установить ставки арендной платы за использование земельных участков, находящихся в муниципальной собственности муниципального образования «Ивановское сельское поселение» по видам использования земель и категориям арендаторов (приложения  1,2,3)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змер арендной платы на год за использование земельных участков, находящихся в муниципальной собственности муниципального образования «Ивановское сельское поселение» принимается равным: 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sz w:val="24"/>
          <w:szCs w:val="24"/>
        </w:rPr>
        <w:t>размеру земельного налога, за такие земельные участки, установленному в соответствии с Налоговым кодексом РФ, нормативными правовыми актами администрации Ивановского сельского поселения в отношении данных земельных участков (далее – размер земельного налога), для лиц осуществляющих социально значимые виды деятельности в соответствии с постановлением Правительства РФ от 16.07.2009 года № 582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При определении размера годовой арендной платы на основании  кадастровой стоимости земельного участка, в том числе предоставляемого впервые, индексация размера арендной платы проводится путем последовательного перемножения индексов прогнозируемого уровня инфляции, предусмотренного областным законом об областном бюджете на очередной финансовый год и плановый период, начиная с года в котором изменилась кадастровая стоимость земельного участка. </w:t>
      </w:r>
    </w:p>
    <w:p>
      <w:pPr>
        <w:pStyle w:val="Normal"/>
        <w:ind w:left="709" w:firstLine="284"/>
        <w:jc w:val="both"/>
        <w:rPr/>
      </w:pPr>
      <w:r>
        <w:rPr>
          <w:sz w:val="24"/>
          <w:szCs w:val="24"/>
        </w:rPr>
        <w:t>Размер годовой арендной платы  за использование земельных участков, находящихся в муниципальной собственности муниципального образования «Ивановское сельское поселение», определяется на основании кадастровой стоимости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ереоформления юридическими лицами,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(за исключением случаев, когда право аренды земельных участков приобретено на торг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я юридическими лицами, а также гражданами права аренды земельных участков в соответствии со статьей 36 Земель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земельных участков  для размещ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709" w:hanging="338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709" w:hanging="338"/>
        <w:jc w:val="both"/>
        <w:rPr>
          <w:sz w:val="24"/>
          <w:szCs w:val="24"/>
        </w:rPr>
      </w:pPr>
      <w:r>
        <w:rPr>
          <w:sz w:val="24"/>
          <w:szCs w:val="24"/>
        </w:rPr>
        <w:t>линий электропередачи, линий связи, в том числе линейно-кабельных сооруж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338"/>
        <w:jc w:val="both"/>
        <w:rPr>
          <w:sz w:val="24"/>
          <w:szCs w:val="24"/>
        </w:rPr>
      </w:pPr>
      <w:r>
        <w:rPr>
          <w:sz w:val="24"/>
          <w:szCs w:val="24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338"/>
        <w:jc w:val="both"/>
        <w:rPr>
          <w:sz w:val="24"/>
          <w:szCs w:val="24"/>
        </w:rPr>
      </w:pPr>
      <w:r>
        <w:rPr>
          <w:sz w:val="24"/>
          <w:szCs w:val="24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338"/>
        <w:jc w:val="both"/>
        <w:rPr>
          <w:sz w:val="24"/>
          <w:szCs w:val="24"/>
        </w:rPr>
      </w:pPr>
      <w:r>
        <w:rPr>
          <w:sz w:val="24"/>
          <w:szCs w:val="24"/>
        </w:rPr>
        <w:t>нефтепроводов, газопроводов и иных трубопроводов аналогичного назначения, их конструктивных эле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мер годовой арендной платы  за использование земельных участков, находящихся в муниципальной собственности муниципального образования «Ивановское сельское поселение», впервые предоставленных в установленном порядке для строительства и целей, не связанных со строительством, определяется исходя из рыночной стоимости права аренды таких земельных участков, устанавливаемой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мер годовой арендной платы, в случае заключения договора аренды земельного участка, находящегося в муниципальной собственности муниципального образования «Ивановское сельское поселение» с лицами, являющимися победителями торгов, конкурсов, аукционов, определяется по их результатам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мер годовой арендной платы за использование  земельных  участков, находящихся  в муниципальной собственности муниципального образования «Ивановское сельское поселение», предоставленных для целей жилищного строительства, устанавливается в случаях, предусмотренных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унктом 2.1 статьи 30 Земельного кодекса Российской Федерации (предоставление земельного участка лицу с которым заключен договор о развитии территории) - в размере земельного налога, установленного законодательством Российской Федерации за соответствующий земельный участок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лучае если по истечении трех лет с даты предоставления в аренду земельного участка, находящегося  в муниципальной собственности, для жилищного строительства,  не введен в эксплуатацию построенный на таком земельном участке объект недвижимости,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, если иное не установлено земельным законодатель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ходя из рыночной стоимости права аренды иных земельных участков, устанавливаемой в соответствии с законодательством Российской Федерации об оценочной деятельности, но не менее двукратной налоговой ставки земельного налога на соответствующий  арендуемый земельный участок, если иное не установлено земельны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мер годовой арендной платы за использование    земельных участков, находящихся в муниципальной собственности муниципального образования «Ивановское сельское поселение», подлежит изменению в одностороннем порядке по требованию арендода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утем ежегодной индексации с учетом прогнозируемого уровня инфляции, предусмотренного Областным законом об  областном бюджете на очередной финансовый год и плановый период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вязи с изменением ставок арендной платы, прогнозируемого уровня инфляции, значений и коэффициентов, используемых при расчете арендной платы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змер арендной платы, определенный в случае заключения договора аренды с лицами, являющимися победителями торгов, конкурсов, аукционов, подлежит изменению в пределах срока договора аренды земельного участка, находящегося в муниципальной собственности муниципального образования «Ивановское сельское поселение», исходя из рыночной стоимости права аренды такого земельного участка, устанавливаемой в соответствии с законодательством РФ об оценочной деятельности, не чаще чем один раз в год и не реже одного раза в три года, путем заключения дополнительного соглашения к договору аренды данного земельного участка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both"/>
        <w:rPr/>
      </w:pPr>
      <w:r>
        <w:rPr>
          <w:sz w:val="24"/>
          <w:szCs w:val="24"/>
        </w:rPr>
        <w:t>В случае, если индексированная рыночная стоимость земельного участка ниже размера арендной платы в соответствии с этим Порядком, размер годовой арендной платы за использование таких земельных участков устанавливается согласно данного Порядка определения арендной платы.</w:t>
      </w:r>
    </w:p>
    <w:p>
      <w:pPr>
        <w:pStyle w:val="TextBody"/>
        <w:spacing w:lineRule="auto" w:line="26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за использование муниципальных земельных участков вносится равными долями ежеквартально не позднее 20-го числа последнего месяца отчетного квартала в соответствии с условиями договора аренды земельного участка, за земли сельскохозяйственного назначения – 3 раза в год в срок до 15 апреля, 15 июля, 15 октября текущего го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bCs/>
          <w:sz w:val="24"/>
          <w:szCs w:val="24"/>
        </w:rPr>
        <w:t>Обнародовать настоящее решение на территории Иван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Контроль за исполнением данного решения возложить на специалиста по               земельным и имущественным отношениям Ивановского сельского поселения Каюда Т.А.  и постоянную комиссию Собрания депутатов Ивановского сельского  поселения по  бюджету, налогам и муниципальной собственно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Ивановского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:                                              О.В.Безнис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Копия  верна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пециалист                                                            Л.И.Лопат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Исполнитель Каюда Т.А. 44-2-68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0" w:firstLine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0" w:firstLine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12:00Z</dcterms:created>
  <dc:creator>Администрацияг.Сальска</dc:creator>
  <dc:description/>
  <cp:keywords/>
  <dc:language>en-US</dc:language>
  <cp:lastModifiedBy>users</cp:lastModifiedBy>
  <cp:lastPrinted>2011-06-07T08:31:00Z</cp:lastPrinted>
  <dcterms:modified xsi:type="dcterms:W3CDTF">2011-06-07T04:32:00Z</dcterms:modified>
  <cp:revision>33</cp:revision>
  <dc:subject/>
  <dc:title> </dc:title>
</cp:coreProperties>
</file>