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>
          <w:sz w:val="32"/>
        </w:rPr>
      </w:pPr>
      <w:r>
        <w:rPr>
          <w:sz w:val="32"/>
        </w:rPr>
        <w:t>ИВАНОВ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б утверждении дополнительных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</w:rPr>
        <w:t>Ивановского сельского поселения                             31  мая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" w:after="88"/>
        <w:jc w:val="both"/>
        <w:rPr>
          <w:color w:val="000000"/>
        </w:rPr>
      </w:pPr>
      <w:r>
        <w:rPr/>
        <w:t xml:space="preserve">      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>целях урегулирования налоговой задолженности организаций, осуществляющих деятельность на территории Ивановского сельского поселения, Собрание депутатов Иван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татья  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невозможности взыскания недоимки по налогу и задолженности по пеням с физических лиц ввиду истечения срока (более 3 лет) давности, исчисленного с момента образова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ыбытие (более 3-х лет) налогоплательщика – физического лица за пределы муниципального образования «Саль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невозможности установить местонахождения должника, его имущества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отсутствия у должника имущества, на которое может быть обращено взыскание, и все принятые службой судебных приставов меры по отысканию его имущества оказались безрезультат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если на дату принятия решения о списании имеются недоимка, задолженность по пеням и штрафам по отмененным налогам и сбо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Установить, что решение о признании безнадежной к  взысканию и списании задолженности принимается руководителем Межрайонной ИФНС № 16 по Ростовской области по месту учет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Решение о признании безнадежной к  взысканию и списании задолженности при наличии оснований, указанных в пунктах 1.1. и 1.5.,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Решение о признании безнадежной к  взысканию и списании задолженности при наличии основания, указанного в пункте 1.2.,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территориального органа Федеральной миграционной службы, подтверждающей выезд физического лица за пределы муниципального образования «Саль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(до выезда за пределы муниципального образования «Сальский район») или по месту учета объекта налогообложения о сумме задолженности, подлежащей спис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Решение о признании безнадежной к  взысканию и списании задолженности при наличии оснований, указанных в пунктах 1.3. и 1.4.,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копии решения суда о взыскании задолж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-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ого судебным приставом-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О.В.Безниско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верна.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ст                                                                                   Л.И.Лопат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1  мая  201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7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1:00Z</dcterms:created>
  <dc:creator>Чаплицкий</dc:creator>
  <dc:description/>
  <cp:keywords/>
  <dc:language>en-US</dc:language>
  <cp:lastModifiedBy>users</cp:lastModifiedBy>
  <cp:lastPrinted>2011-06-07T08:30:00Z</cp:lastPrinted>
  <dcterms:modified xsi:type="dcterms:W3CDTF">2011-06-07T04:30:00Z</dcterms:modified>
  <cp:revision>12</cp:revision>
  <dc:subject/>
  <dc:title>                                                                                                                      </dc:title>
</cp:coreProperties>
</file>