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Я</w:t>
      </w:r>
    </w:p>
    <w:p>
      <w:pPr>
        <w:pStyle w:val="List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30.11.2010 года № 81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1 год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    06 мая   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8.12.2010 г. 190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1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30.11.2010 года № 81 «О бюджете Ивановского сельского поселения Сальского района на  2011  год» следующие изменения 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статье 1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1 цифры «5 532,5» заменить цифрами «5 930,6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2 цифры «5 638,9» заменить цифрами «6 037,0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 пункте 3 цифры «1 739,5» заменить цифрами «1 809</w:t>
      </w:r>
      <w:r>
        <w:rPr/>
        <w:t>,5»;</w:t>
      </w:r>
    </w:p>
    <w:tbl>
      <w:tblPr>
        <w:tblW w:w="11409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5742"/>
        <w:gridCol w:w="738"/>
        <w:gridCol w:w="1080"/>
        <w:gridCol w:w="1073"/>
        <w:gridCol w:w="7"/>
        <w:gridCol w:w="545"/>
        <w:gridCol w:w="1231"/>
        <w:gridCol w:w="284"/>
      </w:tblGrid>
      <w:tr>
        <w:trPr>
          <w:trHeight w:val="983" w:hRule="atLeast"/>
        </w:trPr>
        <w:tc>
          <w:tcPr>
            <w:tcW w:w="11409" w:type="dxa"/>
            <w:gridSpan w:val="9"/>
            <w:tcBorders/>
          </w:tcPr>
          <w:p>
            <w:pPr>
              <w:pStyle w:val="31"/>
              <w:tabs>
                <w:tab w:val="clear" w:pos="720"/>
                <w:tab w:val="left" w:pos="597" w:leader="none"/>
                <w:tab w:val="center" w:pos="4818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). Приложение 1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tbl>
            <w:tblPr>
              <w:tblW w:w="124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10"/>
              <w:gridCol w:w="3291"/>
              <w:gridCol w:w="1658"/>
              <w:gridCol w:w="3060"/>
              <w:gridCol w:w="1980"/>
              <w:gridCol w:w="1755"/>
              <w:gridCol w:w="225"/>
            </w:tblGrid>
            <w:tr>
              <w:trPr>
                <w:trHeight w:val="1308" w:hRule="atLeast"/>
              </w:trPr>
              <w:tc>
                <w:tcPr>
                  <w:tcW w:w="545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795" w:type="dxa"/>
                  <w:gridSpan w:val="3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1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вановского сельского поселения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«О бюджете Ивановского 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Сальского района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на 2011 год  »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009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ъем поступлений доходов местного бюджета на 2011 год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(тыс. рублей)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К РФ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80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1 02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3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9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1 02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343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1 05 01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60" w:leader="none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ab/>
                    <w:t xml:space="preserve">                          2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1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</w:t>
                  </w:r>
                  <w:r>
                    <w:rPr>
                      <w:color w:val="000000"/>
                    </w:rPr>
                    <w:t>10,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3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1920" w:leader="none"/>
                    </w:tabs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</w:t>
                  </w: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5 03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0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05 0301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07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1 06 01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 06 01030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2,0</w:t>
                  </w:r>
                </w:p>
              </w:tc>
              <w:tc>
                <w:tcPr>
                  <w:tcW w:w="1980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07,8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4000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Транспортный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8,8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06 04011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организац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4012 02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анспортный налог с физических лиц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8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600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 налог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7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1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27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5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20 0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1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1 06 06023 10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8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0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85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1 08 04020 01 0000 11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6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3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10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6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183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0 0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 за исключением имущества 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42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0 12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4,9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4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0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находящихся  в государственной и муниципальной собственности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</w:rPr>
                    <w:t>1 14 06010 00 0000 4</w:t>
                  </w:r>
                  <w:r>
                    <w:rPr>
                      <w:color w:val="000000"/>
                      <w:lang w:val="en-US"/>
                    </w:rPr>
                    <w:t>3</w:t>
                  </w:r>
                  <w:r>
                    <w:rPr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1 14 06014 10 0000 4</w:t>
                  </w:r>
                  <w:r>
                    <w:rPr>
                      <w:i/>
                      <w:iCs/>
                      <w:color w:val="000000"/>
                      <w:lang w:val="en-US"/>
                    </w:rPr>
                    <w:t>3</w:t>
                  </w:r>
                  <w:r>
                    <w:rPr>
                      <w:i/>
                      <w:iCs/>
                      <w:color w:val="000000"/>
                    </w:rPr>
                    <w:t>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0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 793,0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 12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02 01001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1001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Дотации бюджетам поселений на выравнивания бюджетной обеспеченност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 511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3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Субвенции бюджетам субъектов Российской Федерации и муниципальных образований 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6,3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3015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i/>
                      <w:iCs/>
                      <w:color w:val="000000"/>
                    </w:rPr>
                    <w:t>2 02 03015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1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94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 02 03024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09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56"/>
                    <w:gridCol w:w="824"/>
                  </w:tblGrid>
                  <w:tr>
                    <w:trPr>
                      <w:trHeight w:val="1149" w:hRule="atLeast"/>
                    </w:trPr>
                    <w:tc>
                      <w:tcPr>
                        <w:tcW w:w="1015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Субвенции местным бюджетам на 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передаваемых полно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чий   субъектов Российской Феде-</w:t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ции</w:t>
                        </w:r>
                      </w:p>
                    </w:tc>
                    <w:tc>
                      <w:tcPr>
                        <w:tcW w:w="8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09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3024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Субвенции бюджетам 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0,2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Cs/>
                      <w:color w:val="000000"/>
                    </w:rPr>
                  </w:pPr>
                  <w:r>
                    <w:rPr>
                      <w:b/>
                      <w:iCs/>
                      <w:color w:val="000000"/>
                    </w:rPr>
                    <w:t>2 02 04000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</w:rPr>
                  </w:pPr>
                  <w:r>
                    <w:rPr>
                      <w:b/>
                      <w:color w:val="000000"/>
                      <w:sz w:val="28"/>
                    </w:rPr>
                    <w:t>Иные межбюджетные трансферты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 473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Cs/>
                      <w:color w:val="000000"/>
                    </w:rPr>
                  </w:pPr>
                  <w:r>
                    <w:rPr>
                      <w:iCs/>
                      <w:color w:val="000000"/>
                    </w:rPr>
                    <w:t>2 02 04999 0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73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2 02 04999 10 0000 151</w:t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1 473,7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1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доходов</w:t>
                  </w:r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5  930,6»;</w:t>
                  </w:r>
                </w:p>
              </w:tc>
              <w:tc>
                <w:tcPr>
                  <w:tcW w:w="198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ind w:left="420" w:hanging="0"/>
              <w:jc w:val="both"/>
              <w:rPr/>
            </w:pPr>
            <w:r>
              <w:rPr>
                <w:sz w:val="28"/>
                <w:szCs w:val="28"/>
              </w:rPr>
              <w:t>3).Приложение 2  изложить в следующей  редакции:</w:t>
            </w:r>
          </w:p>
          <w:tbl>
            <w:tblPr>
              <w:tblW w:w="1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04"/>
              <w:gridCol w:w="1317"/>
              <w:gridCol w:w="5061"/>
              <w:gridCol w:w="1914"/>
              <w:gridCol w:w="2365"/>
            </w:tblGrid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</w:t>
                  </w:r>
                  <w:r>
                    <w:rPr>
                      <w:sz w:val="28"/>
                      <w:szCs w:val="28"/>
                    </w:rPr>
                    <w:t>« Приложение 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Собрания депутатов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вановского сельского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52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340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 Ивановского сельского поселени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льского района  на 2011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Источники финансирования дефицита 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на 201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861" w:type="dxa"/>
                  <w:gridSpan w:val="5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637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0 1 00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СТОЧНИКИ ВНУТРЕННЕГО ФИНАНСИРОВАНИЯ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ДЕФИЦИТОВ БЮДЖЕТОВ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 1 05 00 00 00 00000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зменение остатков средств на счета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учету средств бюджета</w:t>
                    <w:tab/>
                    <w:t>106,4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остатков средств бюджетов</w:t>
                    <w:tab/>
                    <w:t>5 930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5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5 930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велич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5 930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10 0000 5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величение прочих остатков денежных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 поселений</w:t>
                    <w:tab/>
                    <w:t>5 930,6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0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остатков средств бюджетов</w:t>
                    <w:tab/>
                    <w:t>6 037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0 00 0000 60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средств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бюджетов</w:t>
                    <w:tab/>
                    <w:t>6 037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 1 05 02 01 0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Уменьшение прочих остатков денежных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едств бюджетов</w:t>
                    <w:tab/>
                    <w:t>6 037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 1 05 02 01 10 0000 610</w:t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меньшение прочих остатков денежных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7704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редств бюджетов поселений</w:t>
                    <w:tab/>
                    <w:t>6 037,0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292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источников финансирования дефицита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550" w:leader="none"/>
                      <w:tab w:val="right" w:pos="7704" w:leader="none"/>
                    </w:tabs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местного бюджета                                                               106,4»;</w:t>
                  </w:r>
                </w:p>
              </w:tc>
              <w:tc>
                <w:tcPr>
                  <w:tcW w:w="236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Normal"/>
              <w:widowControl/>
              <w:spacing w:lineRule="auto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>4</w:t>
            </w:r>
            <w:r>
              <w:rPr>
                <w:sz w:val="28"/>
                <w:szCs w:val="28"/>
              </w:rPr>
              <w:t xml:space="preserve">). Приложение  7 </w:t>
            </w:r>
            <w:r>
              <w:rPr>
                <w:bCs/>
                <w:color w:val="000000"/>
                <w:sz w:val="28"/>
                <w:szCs w:val="28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Cs/>
                <w:color w:val="000000"/>
              </w:rPr>
              <w:t>«Приложение 7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«О бюджете Ивановского сельского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 </w:t>
            </w:r>
            <w:r>
              <w:rPr>
                <w:bCs/>
                <w:color w:val="000000"/>
              </w:rPr>
              <w:t xml:space="preserve">поселения  Сальского района на 2011 год»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</w:t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289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Распределение бюджетных ассигнований на 2011 год по разделам и подразделам, целевым статьям и видам расходов  классификации расходов бюджет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32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51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«Об административных правонарушениях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4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2228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3годы)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1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ДРАВООХРАНЕН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7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037,0»;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5).Приложение  8 </w:t>
      </w:r>
      <w:r>
        <w:rPr/>
        <w:t>изложить в следующей редакции:</w:t>
      </w:r>
    </w:p>
    <w:tbl>
      <w:tblPr>
        <w:tblW w:w="12375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0"/>
        <w:gridCol w:w="6795"/>
      </w:tblGrid>
      <w:tr>
        <w:trPr>
          <w:trHeight w:val="1308" w:hRule="atLeast"/>
        </w:trPr>
        <w:tc>
          <w:tcPr>
            <w:tcW w:w="55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5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8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ельского поселения Сальского района на 2011 год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26"/>
        <w:gridCol w:w="900"/>
        <w:gridCol w:w="1080"/>
        <w:gridCol w:w="900"/>
        <w:gridCol w:w="1210"/>
        <w:gridCol w:w="950"/>
        <w:gridCol w:w="1080"/>
      </w:tblGrid>
      <w:tr>
        <w:trPr>
          <w:trHeight w:val="914" w:hRule="atLeast"/>
        </w:trPr>
        <w:tc>
          <w:tcPr>
            <w:tcW w:w="1104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8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121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 037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32,2</w:t>
            </w:r>
          </w:p>
        </w:tc>
      </w:tr>
      <w:tr>
        <w:trPr>
          <w:trHeight w:val="56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 высшего  должностного  лица субъекта Российской Федерации  и  муниципального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3,6</w:t>
            </w:r>
          </w:p>
        </w:tc>
      </w:tr>
      <w:tr>
        <w:trPr>
          <w:trHeight w:val="78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 власти  субъектов Российской Федерации  и  органов  местного 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3,6</w:t>
            </w:r>
          </w:p>
        </w:tc>
      </w:tr>
      <w:tr>
        <w:trPr>
          <w:trHeight w:val="85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51,4</w:t>
            </w:r>
          </w:p>
        </w:tc>
      </w:tr>
      <w:tr>
        <w:trPr>
          <w:trHeight w:val="1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51,2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 аппара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951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51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 , переданных для осуществления органам местного самоуправления установленном порядке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36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 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, 8.1-8.3, частью 2 статьи 9.3 Областного закона "Об административных правонарушениях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2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233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 и  вневойсковая подготов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 к действиям в чрезвычайной ситуации в мирное и военное врем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3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4,5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т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6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,6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2,9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,3</w:t>
            </w:r>
          </w:p>
        </w:tc>
      </w:tr>
      <w:tr>
        <w:trPr>
          <w:trHeight w:val="276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4,1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509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5</w:t>
            </w:r>
          </w:p>
        </w:tc>
      </w:tr>
      <w:tr>
        <w:trPr>
          <w:trHeight w:val="1472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3 годы</w:t>
            </w:r>
            <w:r>
              <w:rPr>
                <w:color w:val="000000"/>
                <w:sz w:val="28"/>
                <w:szCs w:val="28"/>
              </w:rPr>
              <w:t xml:space="preserve"> "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348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20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КУЛЬТУРА И КИНЕМАТОГРАФИЯ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,0</w:t>
            </w:r>
          </w:p>
        </w:tc>
      </w:tr>
      <w:tr>
        <w:trPr>
          <w:trHeight w:val="35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е целевые программ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52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,9</w:t>
            </w:r>
          </w:p>
        </w:tc>
      </w:tr>
      <w:tr>
        <w:trPr>
          <w:trHeight w:val="113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"Развитие и использование информационных и телекоммуникационных технологий в Ростовской области на 2010-2013 годы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9</w:t>
            </w:r>
          </w:p>
        </w:tc>
      </w:tr>
      <w:tr>
        <w:trPr>
          <w:trHeight w:val="334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функций бюджетными учреждениями</w:t>
            </w:r>
            <w:r>
              <w:rPr/>
              <w:t xml:space="preserve"> 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795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"Культура Ивановского сельского поселения Сальского района (2010-2013годы)"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1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дворцами и домами культуры, другими учреждениями культуры и средствами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8,0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ых заданий библиоте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2,1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о-эпидемиологическое благополучи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305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ЗДРАВООХРАНЕНИЕ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00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в области здравоохранения, спорта и физической культуры , туризм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90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9700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 027,0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Приложение 11 изложить в следующей 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tbl>
      <w:tblPr>
        <w:tblW w:w="93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27"/>
        <w:gridCol w:w="1056"/>
        <w:gridCol w:w="147"/>
        <w:gridCol w:w="708"/>
        <w:gridCol w:w="710"/>
        <w:gridCol w:w="1846"/>
      </w:tblGrid>
      <w:tr>
        <w:trPr>
          <w:trHeight w:val="929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«Приложение 11                                                                                  к  решению Собрания депутатов Ивановского сельского поселения   "О  бюджете Ивановского сельского поселения на Сальского района 2011 год</w:t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ы иных межбюджетных трансфертов, предоставляемых местному бюджету за счет средств Фонда софинансирования расходов на 2011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37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)</w:t>
            </w:r>
          </w:p>
        </w:tc>
      </w:tr>
      <w:tr>
        <w:trPr>
          <w:trHeight w:val="41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е расходов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1год</w:t>
            </w:r>
          </w:p>
        </w:tc>
      </w:tr>
      <w:tr>
        <w:trPr>
          <w:trHeight w:val="5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подраздел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.ст.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онду софинансирования: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73,7</w:t>
            </w:r>
          </w:p>
        </w:tc>
      </w:tr>
      <w:tr>
        <w:trPr>
          <w:trHeight w:val="53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 02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0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8,1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3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еспечение доступа общедоступных муниципальных библиотек к сети Интернет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1</w:t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112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</w:t>
            </w:r>
          </w:p>
        </w:tc>
        <w:tc>
          <w:tcPr>
            <w:tcW w:w="12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184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8,8</w:t>
            </w:r>
          </w:p>
        </w:tc>
      </w:tr>
      <w:tr>
        <w:trPr>
          <w:trHeight w:val="703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                                                              Л.И.Лопат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06 мая 2011год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 xml:space="preserve">106  </w:t>
      </w:r>
    </w:p>
    <w:sectPr>
      <w:headerReference w:type="default" r:id="rId2"/>
      <w:headerReference w:type="first" r:id="rId3"/>
      <w:type w:val="nextPage"/>
      <w:pgSz w:w="11906" w:h="16838"/>
      <w:pgMar w:left="851" w:right="1418" w:gutter="0" w:header="709" w:top="765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s</cp:lastModifiedBy>
  <cp:lastPrinted>2011-05-30T10:50:00Z</cp:lastPrinted>
  <dcterms:modified xsi:type="dcterms:W3CDTF">2011-06-01T13:25:00Z</dcterms:modified>
  <cp:revision>214</cp:revision>
  <dc:subject/>
  <dc:title>                                                                                                                      </dc:title>
</cp:coreProperties>
</file>