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</w:t>
      </w:r>
      <w:r>
        <w:rPr>
          <w:b/>
          <w:sz w:val="32"/>
        </w:rPr>
        <w:t xml:space="preserve"> 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 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 Собрания депутатов Ивановского сельского поселения «О внесении изменений и дополнений в Устав муниципального образования «Ивановское  сельское  поселение»</w:t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                                 29  апреля 2011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соответствии со статьей 44 Федерального закона от 06.10.2003 года № 131-ФЗ «Об общих принципах организации местного самоуправления в Российской Федерации», статьей 24 Устава муниципального образования «Ивановское  сельское  поселение» Собрание депутатов Ивановского 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за основу проект решения Собрания депутатов Ивановского  сельского поселения «О внесении изменений и дополнений в Устав муниципального образования «Ивановское  сельское  поселение» (Приложение 1)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публичные слушания по проекту решения Собрания депутатов Ивановского  сельского поселения «О внесении изменений и дополнений в Устав муниципального образования «Ивановское  сельское поселение» на  10 час. 00 мин.  24  мая 2011 года. Провести публичные слушания в </w:t>
      </w:r>
      <w:r>
        <w:rPr>
          <w:sz w:val="24"/>
          <w:szCs w:val="24"/>
        </w:rPr>
        <w:t xml:space="preserve">здании  </w:t>
      </w:r>
      <w:r>
        <w:rPr>
          <w:rFonts w:cs="Times New Roman" w:ascii="Times New Roman" w:hAnsi="Times New Roman"/>
          <w:sz w:val="24"/>
          <w:szCs w:val="24"/>
        </w:rPr>
        <w:t>МУК «Сельский дом  культуры Ивановского сельского поселения», Сальского райо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по адресу: с. Ивановка, ул. Ленина, 44. 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порядок учета предложений по проекту решения Собрания депутатов  Ивановского  сельского поселения «О внесении изменений и дополнений в Устав муниципального образования «Ивановское  сельское  поселение» и участия граждан в его обсуждении (Приложение 2)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42" w:right="0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 вступает в  силу  со  дня  его  официального  обнародования.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Иванов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О.В.Безнис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. Иванов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9 апреля 2011 год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b w:val="false"/>
          <w:sz w:val="24"/>
          <w:szCs w:val="24"/>
        </w:rPr>
        <w:t>1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екте решения Собрания депутатов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вановское 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БРАНИЕ</w:t>
      </w:r>
      <w:r>
        <w:rPr>
          <w:b/>
          <w:sz w:val="32"/>
        </w:rPr>
        <w:t xml:space="preserve">  </w:t>
      </w:r>
      <w:r>
        <w:rPr>
          <w:b/>
          <w:sz w:val="28"/>
          <w:szCs w:val="28"/>
        </w:rPr>
        <w:t>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е к 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вановское  сельское поселение»</w:t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 сельского поселения                               _________  2011 го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оложений устава муниципального образования «Ивановское  сельское поселение» в соответствии с Областным законом 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статьей 24 Устава муниципального образования «Ивановское  сельское поселение» Собрание депутатов Ивановского 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Ивановское  сельское поселение»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 в статье 2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5 после  слов « в границах  населенных  пунктов Ивановского сельского поселения» дополнить  словами « включая  создание и  обеспечение  функционирования  парковок(парковочных  мест)»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статью 42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«Статья 4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нежное содержание Главы </w:t>
      </w: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е Ивановского  сельского посел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Размер денежного содержания </w:t>
      </w:r>
      <w:r>
        <w:rPr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Ивановского  сельского поселения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ся нормативным правовым актом Собрания депутатов Ивановского  сельского поселения  в соответствии с законодательством Российской Федерации,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другими законодательными актами Ростовской област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должностного оклада Главы Ивановского  сельского поселения, 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 При увеличении (индексации) должностного оклада Главы Ивановского  сельского поселения, его размеры подлежат округлению до целого рубля в сторону увелич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нежное содержание Главы Ивановского  сельского поселения, состоит из должностного оклада и ежемесячного денежного поощрения, а также из дополнительных выпла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е Ив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авливаются следующие дополнитель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материальная помощь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Главы Ив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нормативным правовым актом Собрания депутатов Ивановского  сельского поселения в соответствии с законодательством Российской Федерации и Ростовской област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месячная надбавка Главе Ив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мирование Главы Ив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ится в пределах установленного в Администрации Ивановского  сельского поселения фонда оплаты труда в порядке, установленном нормативным правовым актом Собрания депутатов Ивановского  сельского поселения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диновременная выплата при предоставлении ежегодного оплачиваемого отпуска, а также материальная помощь выплачиваются Главе Ив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ин раз в календарном году в порядке и размерах, установленных нормативным правовым актом Собрания депутатов Ивановского  сельского поселения» 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статью 45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45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ые гарантии депутата Собрания депутатов Ивановского  сельского поселения, Главы Ивановского 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ровень социальных гарантий для </w:t>
      </w:r>
      <w:r>
        <w:rPr>
          <w:rFonts w:cs="Times New Roman" w:ascii="Times New Roman" w:hAnsi="Times New Roman"/>
          <w:sz w:val="24"/>
          <w:szCs w:val="24"/>
        </w:rPr>
        <w:t>Главы Ивановского  сельского поселения , не может быть ниже уровня социальных гарантий, установленных для муниципальных служащих, замещающих высшие должности муниципальной служб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Ивановского  сельского поселения ,  </w:t>
      </w:r>
      <w:r>
        <w:rPr>
          <w:rFonts w:cs="Times New Roman" w:ascii="Times New Roman" w:hAnsi="Times New Roman"/>
          <w:iCs/>
          <w:sz w:val="24"/>
          <w:szCs w:val="24"/>
        </w:rPr>
        <w:t>гарантируютс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язательное государственное социальное страхование на случай заболевания или утраты трудоспособности в период замещения им должности Главы Ивановского  сельского поселения, или после его прекращения, но наступивших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возмещение расходов в связи со служебными командировкам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нсионное обеспечение за выслугу лет и в связи с инвалидностью, а также пенсионное обеспечение членов семьи Главы  Ивановского  сельского поселения , в случае его смерти, наступившей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Главе Ивановского  сельского поселения ,  гарантируются такж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) медицинское обслуживание </w:t>
      </w:r>
      <w:r>
        <w:rPr>
          <w:sz w:val="24"/>
          <w:szCs w:val="24"/>
        </w:rPr>
        <w:t xml:space="preserve">Главы Ивановского  сельского поселения </w:t>
      </w:r>
      <w:r>
        <w:rPr>
          <w:iCs/>
          <w:sz w:val="24"/>
          <w:szCs w:val="24"/>
        </w:rPr>
        <w:t xml:space="preserve"> и членов его семьи, в том числе после выхода его на пенсию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2) страхование на случай причинения вреда здоровью и имуществу </w:t>
      </w:r>
      <w:r>
        <w:rPr>
          <w:sz w:val="24"/>
          <w:szCs w:val="24"/>
        </w:rPr>
        <w:t xml:space="preserve">Главы Ивановского  сельского поселения, </w:t>
      </w:r>
      <w:r>
        <w:rPr>
          <w:iCs/>
          <w:sz w:val="24"/>
          <w:szCs w:val="24"/>
        </w:rPr>
        <w:t xml:space="preserve"> в связи с исполнением им должност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право на выплату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а) ежегодной компенсации на лечени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б) доплаты за ученую степень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) право на профессиональную подготовку, переподготовку и повышение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5) право на возмещение расходов, связанных с санаторно-курортным обслуживанием его и одного из членов его семьи (супруг (супруга), родители или дети), в порядке и размере, установленных нормативным правовым актом </w:t>
      </w:r>
      <w:r>
        <w:rPr>
          <w:sz w:val="24"/>
          <w:szCs w:val="24"/>
        </w:rPr>
        <w:t>Собрания депутатов Ивановского  сельского поселения</w:t>
      </w:r>
      <w:r>
        <w:rPr>
          <w:iCs/>
          <w:sz w:val="24"/>
          <w:szCs w:val="24"/>
        </w:rPr>
        <w:t>, но не более 50 процентов стоимости санаторно</w:t>
      </w:r>
      <w:r>
        <w:rPr>
          <w:i/>
          <w:iCs/>
          <w:sz w:val="24"/>
          <w:szCs w:val="24"/>
        </w:rPr>
        <w:t>-</w:t>
      </w:r>
      <w:r>
        <w:rPr>
          <w:iCs/>
          <w:sz w:val="24"/>
          <w:szCs w:val="24"/>
        </w:rPr>
        <w:t>курортной путев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4. Период осуществления полномочий </w:t>
      </w:r>
      <w:r>
        <w:rPr>
          <w:sz w:val="24"/>
          <w:szCs w:val="24"/>
        </w:rPr>
        <w:t xml:space="preserve">Главой Ивановского  сельского поселения, </w:t>
      </w:r>
      <w:r>
        <w:rPr>
          <w:iCs/>
          <w:sz w:val="24"/>
          <w:szCs w:val="24"/>
        </w:rPr>
        <w:t xml:space="preserve"> засчитывается в стаж, исчисляемый для предоставления льгот и гарантий в соответствии с законодательством Российской Федерации и Ростовской област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 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Главой Ивановского  сельского поселения,  </w:t>
      </w:r>
      <w:r>
        <w:rPr>
          <w:iCs/>
          <w:sz w:val="24"/>
          <w:szCs w:val="24"/>
        </w:rPr>
        <w:t>по окончании срока его полномочий на период трудоустройства на новое место работы, но не более одного года, сохраняется денежное содержание по ранее замещаемой должности при прекращении полномоч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истечения установленного срока полномочий по замещ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ликвидации выбор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упразднения должности в соответствии с настоящим Уст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6. Гарантия, предусмотренная частью 5 настоящей статьи, </w:t>
      </w:r>
      <w:r>
        <w:rPr>
          <w:sz w:val="24"/>
          <w:szCs w:val="24"/>
        </w:rPr>
        <w:t>не предоставляется в случае назначения Главе Ивановского  сельского поселения, 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trike/>
          <w:sz w:val="24"/>
          <w:szCs w:val="24"/>
        </w:rPr>
      </w:pPr>
      <w:r>
        <w:rPr>
          <w:iCs/>
          <w:sz w:val="24"/>
          <w:szCs w:val="24"/>
        </w:rPr>
        <w:t>7. Д</w:t>
      </w:r>
      <w:r>
        <w:rPr>
          <w:sz w:val="24"/>
          <w:szCs w:val="24"/>
        </w:rPr>
        <w:t xml:space="preserve">епутатам Собрания депутатов Ивановского  сельского поселения </w:t>
      </w:r>
      <w:r>
        <w:rPr>
          <w:iCs/>
          <w:sz w:val="24"/>
          <w:szCs w:val="24"/>
        </w:rPr>
        <w:t>гарантируется также компенсация расходов, связанных с осуществлением депутатской деятельности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Cs/>
          <w:strike/>
          <w:sz w:val="24"/>
          <w:szCs w:val="24"/>
        </w:rPr>
      </w:pPr>
      <w:r>
        <w:rPr>
          <w:rFonts w:cs="Times New Roman CYR" w:ascii="Times New Roman CYR" w:hAnsi="Times New Roman CYR"/>
          <w:iCs/>
          <w:strike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, произведенного после его государственной регистрации, но не ранее 01.07.201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Ива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О.В.Безнис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. Иванов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2011 год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b w:val="false"/>
          <w:sz w:val="24"/>
          <w:szCs w:val="24"/>
        </w:rPr>
        <w:t>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ConsTitle"/>
        <w:widowControl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вановского  сельского поселения  «О проекте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вановского  сельского поселения  «О внесении изменений и дополнений в Устав муниципального образования «Ив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предложений по проекту решения «О внесении изменений и дополнений в Устав муниципального образования «Ивановское  сельское поселение» и участия граждан в его обсужден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едложения по проекту решения «О внесении изменений и дополнений в Устав муниципального образования «Ивановское  сельское поселение» направляются в письменном виде в Собрание депутатов Ивановского  сельского поселения (347613, с Ивановка, ул. Ленина, 63) в течение 30 дней со дня официального обнародования проекта решения  «О внесении изменений и дополнений в Устав муниципального образования «Ивановское  сельское 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Замечания и предложения по проекту решения «О внесении изменений и дополнений в Устав муниципального образования «Ивановское  сельское  поселение» рассматриваются комиссией, образованной Главой Ивановского  сельского поселения для обобщения и анализа поступивших предлож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общенные предложения и замечания по проекту решения «О внесении изменений и дополнений  в Устав муниципального образования «Ивановское  сельское  поселение» направляются комиссией в Собрание депутатов Ивановского  сельского поселения для рассмотрения на заседании Собрания депутатов Ивановского  сельского поселения  возможных поправок к проекту решения «О внесении изменений и дополнений в Устав муниципального образования «Ивановское 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Граждане участвуют в обсуждении проекта решения  «О внесении изменений и дополнений  в Устав муниципального образования «Ивановское  сельское поселение»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частия в публичных слушаниях по проекту решения  «О внесении изменений и дополнений в Устав муниципального образования «Ивановское  сельское поселение», в соответствии с Уставом муниципального образования «Ивановское  сельское поселени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частия в заседании Собрания депутатов Ивановского  сельского поселения, на котором рассматривается вопрос о проекте (принятии)  решения  «О внесении изменений и дополнений в Устав муниципального образования «Ивановское 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Допуск граждан на заседания  Собрания депутатов Ивановского  сельского поселения осуществляется  в порядке, установленном Регламентом Собрания депутатов Ивановского 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2:00Z</dcterms:created>
  <dc:creator>Максим</dc:creator>
  <dc:description/>
  <cp:keywords/>
  <dc:language>en-US</dc:language>
  <cp:lastModifiedBy>users</cp:lastModifiedBy>
  <cp:lastPrinted>2011-06-06T14:59:00Z</cp:lastPrinted>
  <dcterms:modified xsi:type="dcterms:W3CDTF">2011-06-06T10:59:00Z</dcterms:modified>
  <cp:revision>35</cp:revision>
  <dc:subject/>
  <dc:title/>
</cp:coreProperties>
</file>