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30 декабр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              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Ивановка</w:t>
      </w:r>
    </w:p>
    <w:p>
      <w:pPr>
        <w:pStyle w:val="Normal"/>
        <w:rPr/>
      </w:pPr>
      <w:r>
        <w:rPr/>
        <w:t>30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86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30.12. 2010 года № 86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по вопросам кадровой, архивной, правовой работы, регистрационного учёта, делопроизвод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(главный бухгалт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орой категории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(по вопросам имущественных и земельных отнош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ктор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по вопросам спор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четвертого разряда по ЕТКС)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>О.В.Безнис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users</cp:lastModifiedBy>
  <cp:lastPrinted>2011-01-13T14:37:00Z</cp:lastPrinted>
  <dcterms:modified xsi:type="dcterms:W3CDTF">2011-01-13T11:37:00Z</dcterms:modified>
  <cp:revision>29</cp:revision>
  <dc:subject/>
  <dc:title>РОССИЙСКАЯ ФЕДЕРАЦИЯ</dc:title>
</cp:coreProperties>
</file>