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lang w:val="en-US"/>
        </w:rPr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27  декабря  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 034,8» заменить цифрами «5 362,6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2 цифры «5 191,8» заменить цифрами «5 519,6»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479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91"/>
        <w:gridCol w:w="1658"/>
        <w:gridCol w:w="3060"/>
        <w:gridCol w:w="1980"/>
        <w:gridCol w:w="1755"/>
        <w:gridCol w:w="225"/>
      </w:tblGrid>
      <w:tr>
        <w:trPr>
          <w:trHeight w:val="1308" w:hRule="atLeast"/>
        </w:trPr>
        <w:tc>
          <w:tcPr>
            <w:tcW w:w="54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1 год 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,8</w:t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7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2 </w:t>
            </w:r>
            <w:r>
              <w:rPr/>
              <w:t>02 03024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  <w:gridCol w:w="824"/>
            </w:tblGrid>
            <w:tr>
              <w:trPr>
                <w:trHeight w:val="1149" w:hRule="atLeast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Субвенции местным бюджетам 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ыполнение передаваемых полно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очий   субъектов Российской Феде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рации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5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 362,6»;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).Приложение 2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2365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  на 201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1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7,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7,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362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362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362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362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519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519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519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519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157,0»;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24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ложение 4 «Перечень главных администраторов доходов местного бюджета- – органов местного самоуправления поселения» изложить в следующей редакции:</w:t>
            </w:r>
          </w:p>
          <w:tbl>
            <w:tblPr>
              <w:tblW w:w="20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3"/>
              <w:gridCol w:w="2299"/>
              <w:gridCol w:w="766"/>
              <w:gridCol w:w="675"/>
              <w:gridCol w:w="5409"/>
            </w:tblGrid>
            <w:tr>
              <w:trPr>
                <w:trHeight w:val="375" w:hRule="atLeast"/>
              </w:trPr>
              <w:tc>
                <w:tcPr>
                  <w:tcW w:w="1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467"/>
                    <w:gridCol w:w="1782"/>
                    <w:gridCol w:w="1251"/>
                    <w:gridCol w:w="5740"/>
                    <w:gridCol w:w="24"/>
                  </w:tblGrid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 Приложение 4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вановского сельского поселения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«О бюджете Ивановского сельского поселения 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альского района на  2011 год»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главных администраторов доходов местного бюджета -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102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ганов местного самоуправления поселения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4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45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-ного адми-нист-ратора дохо-дов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ст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юджета</w:t>
                        </w:r>
                      </w:p>
                    </w:tc>
                    <w:tc>
                      <w:tcPr>
                        <w:tcW w:w="57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  <w:tab w:val="center" w:pos="6647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4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дминистрация Ивановского сельского поселения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2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3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195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08 04020 01 4000 11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24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1 09045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997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тации бюджетам поселений на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3024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городских и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</w:tr>
                  <w:tr>
                    <w:trPr>
                      <w:trHeight w:val="195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012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      </w:r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7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2636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 09 05010 10 0000 180 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ов поселений от возвратов остатков субсидий и субвенций прошлых лет небюджетными  организациями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09 05030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30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10 05000 10 0000 151</w:t>
                        </w:r>
                      </w:p>
                    </w:tc>
                    <w:tc>
                      <w:tcPr>
                        <w:tcW w:w="5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врат остатков субсидий, субвенций и иных межбюджетных трансфертов, имеющих целевое назначение, прошлых лет, из бюджетов поселений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519,6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6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519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,7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1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2,6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92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92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2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9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3</w:t>
            </w:r>
          </w:p>
        </w:tc>
      </w:tr>
      <w:tr>
        <w:trPr>
          <w:trHeight w:val="148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 519,6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. Приложение  9 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 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альского района на  2011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уммы межбюджетных трансфертов, предоставляемых согласно статьи 8 Областного закона «Об областном бюджете на 2011 год»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851"/>
        <w:gridCol w:w="992"/>
        <w:gridCol w:w="1134"/>
        <w:gridCol w:w="992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.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« Приложение 10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>Сальского района поселения на  2011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  в 2011 году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7"/>
        <w:gridCol w:w="850"/>
        <w:gridCol w:w="1701"/>
        <w:gridCol w:w="1418"/>
        <w:gridCol w:w="1134"/>
        <w:gridCol w:w="4819"/>
      </w:tblGrid>
      <w:tr>
        <w:trPr>
          <w:trHeight w:val="99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 муниципальных районов из бюджета  поселений и 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зработка генеральных планов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ектов землепользования и</w:t>
            </w:r>
          </w:p>
          <w:p>
            <w:pPr>
              <w:pStyle w:val="Normal"/>
              <w:rPr/>
            </w:pPr>
            <w:r>
              <w:rPr/>
              <w:t>застройки сельских поселений муници-</w:t>
            </w:r>
          </w:p>
          <w:p>
            <w:pPr>
              <w:pStyle w:val="Normal"/>
              <w:rPr/>
            </w:pPr>
            <w:r>
              <w:rPr/>
              <w:t>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1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 06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»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Приложение 1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.Ивановка  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 декабр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4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1-01-12T10:53:00Z</cp:lastPrinted>
  <dcterms:modified xsi:type="dcterms:W3CDTF">2011-01-12T07:54:00Z</dcterms:modified>
  <cp:revision>146</cp:revision>
  <dc:subject/>
  <dc:title>                                                                                                                      </dc:title>
</cp:coreProperties>
</file>