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09 года № 42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0 год»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30  ноября    2010 года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30.12.2009 г. 15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 </w:t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30.11.2009 года № 42 «О бюджете Ивановского сельского поселения Сальского района на  2010  год» следующие изменения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1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Приложение 7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Ивановского сельского</w:t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Сальского района на 2010 год»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8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567"/>
        <w:gridCol w:w="709"/>
        <w:gridCol w:w="1507"/>
        <w:gridCol w:w="567"/>
        <w:gridCol w:w="1769"/>
      </w:tblGrid>
      <w:tr>
        <w:trPr>
          <w:trHeight w:val="914" w:hRule="atLeast"/>
        </w:trPr>
        <w:tc>
          <w:tcPr>
            <w:tcW w:w="10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 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56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4.8</w:t>
            </w:r>
          </w:p>
        </w:tc>
      </w:tr>
      <w:tr>
        <w:trPr>
          <w:trHeight w:val="78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4.8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4.8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4.8</w:t>
            </w:r>
          </w:p>
        </w:tc>
      </w:tr>
      <w:tr>
        <w:trPr>
          <w:trHeight w:val="85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 7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 7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731,6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31,6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3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25,1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3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я сети автомобильных дорог общего пользования в Ростовской области на 2010-201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93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4,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4,4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61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61,0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61,0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148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992,3»;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риложение 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«Приложение 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к решению Собрания депут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«О бюджете Ивановского  сельск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</w:t>
      </w:r>
      <w:r>
        <w:rPr/>
        <w:t>поселения  Сальского района на 2010 год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омственная  структура  расходов  местного бюджета на 2010 год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7"/>
        <w:gridCol w:w="900"/>
        <w:gridCol w:w="837"/>
        <w:gridCol w:w="851"/>
        <w:gridCol w:w="1080"/>
        <w:gridCol w:w="600"/>
        <w:gridCol w:w="1080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</w:rPr>
              <w:t>6 992,3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 510,7</w:t>
            </w:r>
          </w:p>
        </w:tc>
      </w:tr>
      <w:tr>
        <w:trPr>
          <w:trHeight w:val="56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8</w:t>
            </w:r>
          </w:p>
        </w:tc>
      </w:tr>
      <w:tr>
        <w:trPr>
          <w:trHeight w:val="78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</w:tr>
      <w:tr>
        <w:trPr>
          <w:trHeight w:val="85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731,6</w:t>
            </w:r>
          </w:p>
        </w:tc>
      </w:tr>
      <w:tr>
        <w:trPr>
          <w:trHeight w:val="81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 731,6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 731,6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31,6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1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3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25,1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я сети автомобильных дорог общего пользования в Ростовской области на 2010-2012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,0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48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49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4,4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4,4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1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1,0</w:t>
            </w:r>
          </w:p>
        </w:tc>
      </w:tr>
      <w:tr>
        <w:trPr>
          <w:trHeight w:val="33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1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48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992,3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стоящее    решение   подлежит 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                           Л.И.Лопатка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2010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2</w:t>
      </w:r>
    </w:p>
    <w:sectPr>
      <w:headerReference w:type="default" r:id="rId2"/>
      <w:headerReference w:type="first" r:id="rId3"/>
      <w:type w:val="nextPage"/>
      <w:pgSz w:w="11906" w:h="16838"/>
      <w:pgMar w:left="1474" w:right="164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s</cp:lastModifiedBy>
  <cp:lastPrinted>2010-12-23T17:21:00Z</cp:lastPrinted>
  <dcterms:modified xsi:type="dcterms:W3CDTF">2010-12-23T14:21:00Z</dcterms:modified>
  <cp:revision>239</cp:revision>
  <dc:subject/>
  <dc:title>                                                                                                                      </dc:title>
</cp:coreProperties>
</file>