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11 год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Ивановского сельского поселения</w:t>
        <w:tab/>
        <w:t xml:space="preserve">                                     30 ноября 2010 год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Ивановского сельского поселения  Сальского района на 2011 год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Ивановского сельского поселения Сальского района (далее - местный бюджет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5 034,8 тыс. рублей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5 191,8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местного бюджета в сумме 1 569,6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4) верхний предел муниципального внутреннего долга местного бюджета на 1 января 2012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/>
          <w:sz w:val="28"/>
          <w:szCs w:val="40"/>
        </w:rPr>
        <w:t>5) прогнозируемый дефицит местного бюджета в сумме 157,0 тыс. рублей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. Учесть в местном бюджете объем поступлений доходов на 2011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3. Утвердить источники финансирования дефицита местного бюджета на 2011 год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рмативы отчислений  доходов в местный бюджет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ормативы отчислений доходов в местный бюджет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 согласно приложению 4  к настоящему решению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местного бюджета – органов вышестоящих уровней государственной власти согласно приложению 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главных администраторов источников финансирования дефицита местного бюджета согласно приложению 6 к настоящему реш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местного бюджета на 2011 год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)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1 год согласно приложению 8 к настоящему решению.</w:t>
      </w:r>
    </w:p>
    <w:p>
      <w:pPr>
        <w:pStyle w:val="Normal"/>
        <w:spacing w:lineRule="auto" w:line="360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b/>
          <w:sz w:val="28"/>
          <w:szCs w:val="28"/>
        </w:rPr>
        <w:t xml:space="preserve">Статья 5. Межбюджетные трансферты местного бюджета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уммы   межбюджетных трансфертов, предоставляемых  согласно статьи  8 Областного закона «Об областном бюджете на 2011 год» согласно приложению 9 к настоящему реш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 в местном бюджете межбюджетные трансферты, передаваемые бюджету Сал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, согласно приложению 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суммы иных межбюджетных трансфертов, предоставляемых местному бюджету  за счет средств Фонда софинансирования расходов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6. Предоставление муниципальных гарантий Администрации Иван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1. Установить плату за предоставление муниципальных гарантий Администрации Ивановского сельского поселения в 2011 году в размере 0,5 процента от суммы обязательств, обеспечиваемых муниципальной гарантией Администрации Иван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40"/>
        </w:rPr>
        <w:t xml:space="preserve">2. Предоставление муниципальных гарантий Администрации Ивановского сельского поселения осуществляется в соответствии с </w:t>
      </w:r>
      <w:r>
        <w:rPr>
          <w:sz w:val="28"/>
          <w:szCs w:val="28"/>
        </w:rPr>
        <w:t>решением Собрания депутатов Ивановского сельского поселения от 08.10.2008 г. № 100 «Об утверждении Положения о порядке предоставления муниципальных гарантий Ивановского сельского поселения»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местного бюджета в 2011 году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Ивановского сельского поселения списывает в 2011 году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ей определяется Администрацией Ивановского сельского посе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. Администрация Ивановского сельского поселения в 2011 году проводит мероприятия по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публиковать в информационном бюллетене    газеты «Сальская степь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Настоящее решение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В.Безнис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Л.И.Лопа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Иванов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ноября 2010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№ </w:t>
      </w:r>
      <w:r>
        <w:rPr>
          <w:sz w:val="20"/>
          <w:szCs w:val="20"/>
        </w:rPr>
        <w:t>81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Гордиенко</dc:creator>
  <dc:description/>
  <cp:keywords/>
  <dc:language>en-US</dc:language>
  <cp:lastModifiedBy>users</cp:lastModifiedBy>
  <cp:lastPrinted>2010-10-12T15:40:00Z</cp:lastPrinted>
  <dcterms:modified xsi:type="dcterms:W3CDTF">2010-12-23T13:35:00Z</dcterms:modified>
  <cp:revision>24</cp:revision>
  <dc:subject/>
  <dc:title>ПРОЕКТ</dc:title>
</cp:coreProperties>
</file>