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ИВА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поселения от 08.11.2005 года № 10 «Об установлении земельного налога»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Иван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29 октября 2010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части 2 Налогового кодекса Российской Федерации и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Иванов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 в решение Собрания депутатов Ивановского сельского поселения от 08.11.2005 года № 10 "Об установлении земельного налога",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в подпункте 2,3 п.6 цифры «0,2» заменить цифрами «0,3»</w:t>
      </w:r>
    </w:p>
    <w:p>
      <w:pPr>
        <w:pStyle w:val="Normal"/>
        <w:numPr>
          <w:ilvl w:val="0"/>
          <w:numId w:val="2"/>
        </w:numPr>
        <w:rPr/>
      </w:pPr>
      <w:r>
        <w:rPr/>
        <w:t>п. 8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8. Физические лица, не являющихся индивидуальными предпринимателями, уплачивают налог на основании налогового уведомления, направленного налоговым органом в срок до 5 ноября года, следующего за истекшим налоговым периодом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10 реш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не позднее 1 февраля года, следующего за истекшим налоговым периодом»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Решение обнародовать путем размещения на информационных стендах Ива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ящее решение вступает в силу с  1  января  2011 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О.В.Безниско</w:t>
      </w:r>
    </w:p>
    <w:p>
      <w:pPr>
        <w:pStyle w:val="Normal"/>
        <w:ind w:firstLine="720"/>
        <w:jc w:val="both"/>
        <w:rPr/>
      </w:pPr>
      <w:r>
        <w:rPr/>
        <w:t>Копия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Л.И. Лопа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.Ивановка</w:t>
      </w:r>
    </w:p>
    <w:p>
      <w:pPr>
        <w:pStyle w:val="Normal"/>
        <w:ind w:firstLine="720"/>
        <w:jc w:val="both"/>
        <w:rPr/>
      </w:pPr>
      <w:r>
        <w:rPr/>
        <w:t>29 октября 2010 года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78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1:00Z</dcterms:created>
  <dc:creator>*</dc:creator>
  <dc:description/>
  <cp:keywords/>
  <dc:language>en-US</dc:language>
  <cp:lastModifiedBy>users</cp:lastModifiedBy>
  <cp:lastPrinted>2010-12-02T09:35:00Z</cp:lastPrinted>
  <dcterms:modified xsi:type="dcterms:W3CDTF">2010-12-02T06:35:00Z</dcterms:modified>
  <cp:revision>5</cp:revision>
  <dc:subject/>
  <dc:title>О внесении изменений в решение Собрания депутатов Ивановского сельского поселения от 08</dc:title>
</cp:coreProperties>
</file>