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32"/>
        </w:rPr>
        <w:t>СОБРАНИЕ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 внесении изменений в решение  Собрания депутатов Ивановского сельского поселения от 08.10.2008 года № 100 «Об утверждении  Положения о порядке предоставления муниципальных гарантий Ивановского сельского поселения»</w:t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                                  29 октября 2010 года</w:t>
        <w:tab/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Областным законом от 02.07.2008 года №35-ЗС «О предоставлении государственных гарантий Ростовской области», постановлением Администрации Ростовской области от 05.09.2008 № 449 «О некоторых вопросах предоставления государственных гарантий Ростовской области» и решением Собрания депутатов Сальского района от 10.09.2008 г. № 464 «Об утверждении Положения о порядке предоставления муниципальных гарантий Сальского района», Собрание депутатов Иван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   Внести изменения в решение Собрания депутатов Ивановского сельского поселения от 08.10.2008 года № 100 «Об утверждении Положения о порядке предоставления муниципальных гарантий Ивановского сельского поселения» следующие изменен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раздел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рядка предоставления муниципальных гарантий Ивановского сельского поселения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Порядок предоставления муниципальных гарантий Иван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тенденты направляют в адрес Главы Ивановского сельского поселения заявку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документы согласно перечню, устанавливаемому пунктами 4-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способом обеспечения обязательств по удовлетворению регрессного требования гаранта к принципалу является залог имущества -</w:t>
      </w:r>
      <w:r>
        <w:rPr>
          <w:rFonts w:cs="Times New Roman" w:ascii="Times New Roman" w:hAnsi="Times New Roman"/>
          <w:sz w:val="24"/>
          <w:szCs w:val="24"/>
        </w:rPr>
        <w:t xml:space="preserve">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, </w:t>
      </w:r>
      <w:r>
        <w:rPr>
          <w:bCs/>
          <w:sz w:val="24"/>
          <w:szCs w:val="24"/>
        </w:rPr>
        <w:t xml:space="preserve">в течение 2 рабочих дней с даты поступления заявки осуществляет проверку документов на соответствие требованиям, установленным </w:t>
      </w:r>
      <w:r>
        <w:rPr>
          <w:sz w:val="24"/>
          <w:szCs w:val="24"/>
        </w:rPr>
        <w:t xml:space="preserve">пунктами 4-5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</w:t>
      </w:r>
      <w:r>
        <w:rPr>
          <w:bCs/>
          <w:sz w:val="24"/>
          <w:szCs w:val="24"/>
        </w:rPr>
        <w:t>, и в случае их несоответствия вышеуказанным требованиям отказывает в рассмотрении заявки на предоставление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результатам рассмотрения принятой заявки на предоставление муниципальной гарантии, </w:t>
      </w:r>
      <w:r>
        <w:rPr>
          <w:rFonts w:cs="Times New Roman" w:ascii="Times New Roman" w:hAnsi="Times New Roman"/>
          <w:color w:val="FF0000"/>
          <w:sz w:val="24"/>
          <w:szCs w:val="24"/>
        </w:rPr>
        <w:t>сектор экономики и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вановского сельского поселения готовит заключение о социально-экономической значимости заявленного на предоставление муниципальной гарантии обязательства и в течение 3 рабочих дней проводит анализ финансового состояния претендента, после чего принимает решение о возможности предоставления или отказе в предоставлении претенденту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Данное решение является основанием для подготовки </w:t>
      </w:r>
      <w:r>
        <w:rPr>
          <w:color w:val="FF0000"/>
          <w:sz w:val="24"/>
          <w:szCs w:val="24"/>
        </w:rPr>
        <w:t>сектором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 в течение 2 рабочих дней проекта постановления Администрации Ивановского сельского поселения о предоставлении муниципальной гарантии либо отказа претенденту в предоставлении муниципальной гарант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Ивановского сельского поселения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Ивановского сельского поселения договора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договора залога (поручительства третьего лица, гарантии поселения) и выдачи муниципальной гарантии Администраци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Администрации Ивановского сельского поселения должна содержать сведения, предусмотренные частью 5 статьи 115 Бюджетного кодекса Российской Федерации, а также иные условия, определенные Программой муниципальных  гарантий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  Гарантия может быть отозвана Гарантом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Гарантия не будет передана Принципалом Бенефициар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сения в кредитный договор (далее «Кредитный договор»)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- если Принципал – сельское (городское) поселение Сальского района  в течение 10 дней после принятия решения о бюджете поселения не представил заверенную в установленном порядке выписку из решения о бюджете поселения, подтверждающую предусмотрение средств для исполнения обязательств по Кредитному договору в решении о бюджете поселения на соответствующи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нципалом - организацией аннулирован договор обеспечения или произошло другое событие, в результате которого произошла потеря обеспечения либо снижение цены обесп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1. Уведомление об отзыве Гарантии направляется Принципалу и Бенефициару по адресам, указанным договоре о предоставлении муниципальной гарантии (далее «Договор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говор о предоставлении муниципальной гарантии Администрации Иван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ся при соблюдении условий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вступает в силу с момента подписания договора о предоставлении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муниципальной гарантии определяется условиями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сполнение обязательств по предоставленным муниципальным гарантиям осуществляется в соответствии с Бюджетным кодексом Российской Федерации и в порядке, установл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Порядка предоставления муниципальных гарантий Администрации Ивановского сельского посе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сполнение обязательств по предоставленным муниципальным гарантиям Администрации Ива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ри наступлении срока исполнения Принципалом обязательств, в обеспечение которых выдана Гарантия, Бенефициар до предъявления требований к Гаранту обязан предъявить письменное требование к Принципалу о соответствующих платежах, а также осуществить соответствующие действия по безакцептному списанию денежных средств со счетов Принципала. Если в течение 5 рабочих дней обязательства Принципала перед Бенефициаром по предъявленным платежным требованиям на безакцептное списание денежных средств  Принципала не исполнены, Бенефициар  имеет право обратиться к Гаранту с письменным требованием о выполнении обязательств Гаранта по Гарант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 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об исполнении обязательств Гаранта по Гарантии должны быть ука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мма просроченных неисполненных гарантированных обязательств (основной долг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ежные реквизиты Бенефици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1.2</w:t>
      </w:r>
      <w:r>
        <w:rPr>
          <w:sz w:val="24"/>
          <w:szCs w:val="24"/>
        </w:rPr>
        <w:t xml:space="preserve">   К письменному требованию об исполнении обязательств Гаранта по Гарантии (далее - требование Бенефициара)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и по ссудным счетам Принципала на день, следующий за расчет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, подтверждающие размер просроченного непогашенного основно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 Принципала на указанное обращение (если таковой был)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д)  </w:t>
      </w:r>
      <w:r>
        <w:rPr>
          <w:sz w:val="24"/>
          <w:szCs w:val="24"/>
        </w:rPr>
        <w:t>заверенные Бенефициаром копии выставленных к счетам Принципала платежных требований на безакцептное спис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Датой предъявления требования Бенефициара к Гаранту считается дата его поступления в Администрацию Ивановского сельского посел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shd w:fill="FFFFFF" w:val="clear"/>
        <w:ind w:right="14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поселения в течение </w:t>
      </w:r>
      <w:r>
        <w:rPr>
          <w:color w:val="000000"/>
          <w:sz w:val="24"/>
          <w:szCs w:val="24"/>
        </w:rPr>
        <w:t>3 рабочих дней</w:t>
      </w:r>
      <w:r>
        <w:rPr>
          <w:sz w:val="24"/>
          <w:szCs w:val="24"/>
        </w:rPr>
        <w:t xml:space="preserve"> с даты получения требования Бенефициара уведомляет Принципала о предъявлении Гаранту данного требова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в течение </w:t>
      </w:r>
      <w:r>
        <w:rPr>
          <w:color w:val="000000"/>
          <w:sz w:val="24"/>
          <w:szCs w:val="24"/>
        </w:rPr>
        <w:t>6 рабочих дней</w:t>
      </w:r>
      <w:r>
        <w:rPr>
          <w:sz w:val="24"/>
          <w:szCs w:val="24"/>
        </w:rPr>
        <w:t xml:space="preserve"> с даты получения требования Бенефициара проверяет предъявленное требование и документы, указанные в пункте 1.1-1.2 настоящего раздела, на предмет обоснованности требования исполнения обязательств Гаранта Гарантии, а именно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pacing w:val="-12"/>
          <w:sz w:val="24"/>
          <w:szCs w:val="24"/>
        </w:rPr>
        <w:t xml:space="preserve">а)  </w:t>
      </w:r>
      <w:r>
        <w:rPr>
          <w:sz w:val="24"/>
          <w:szCs w:val="24"/>
        </w:rPr>
        <w:t>требование Бенефициара должно быть предъявлено в пределах срока</w:t>
        <w:br/>
        <w:t>действия Гарантии, указанного в Договоре и Гарантии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pacing w:val="-12"/>
          <w:sz w:val="24"/>
          <w:szCs w:val="24"/>
        </w:rPr>
        <w:t xml:space="preserve">б)  </w:t>
      </w:r>
      <w:r>
        <w:rPr>
          <w:sz w:val="24"/>
          <w:szCs w:val="24"/>
        </w:rPr>
        <w:t>требование Бенефициара должно быть оформлено в соответствии с</w:t>
        <w:br/>
        <w:t xml:space="preserve">условиями, определенными в пункте 1.1-1.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 и Договора;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 вид и размер просроченных обязательств Принципала должны соответствовать гарантированным обязательствам, указанным в Договоре и Гарантии.</w:t>
      </w:r>
    </w:p>
    <w:p>
      <w:pPr>
        <w:pStyle w:val="Normal"/>
        <w:shd w:fill="FFFFFF" w:val="clear"/>
        <w:ind w:right="14"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ab/>
        <w:t xml:space="preserve"> В случае признания требования Бенефициара обоснованным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в течение течение </w:t>
      </w:r>
      <w:r>
        <w:rPr>
          <w:color w:val="000000"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обязано исполнить обязательства по Гарантии</w:t>
      </w:r>
      <w:r>
        <w:rPr>
          <w:spacing w:val="-1"/>
          <w:sz w:val="24"/>
          <w:szCs w:val="24"/>
        </w:rPr>
        <w:t>, перечислив денежные средства в</w:t>
        <w:br/>
      </w:r>
      <w:r>
        <w:rPr>
          <w:sz w:val="24"/>
          <w:szCs w:val="24"/>
        </w:rPr>
        <w:t xml:space="preserve">размере, признанном для исполнения, на счет Бенефициара, указанный в его письменном требовании согласно пункту 1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В случае исполнения обязательств по Гарантии</w:t>
      </w:r>
      <w:r>
        <w:rPr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</w:t>
      </w:r>
      <w:r>
        <w:rPr>
          <w:spacing w:val="-1"/>
          <w:sz w:val="24"/>
          <w:szCs w:val="24"/>
        </w:rPr>
        <w:t xml:space="preserve"> в течение </w:t>
      </w:r>
      <w:r>
        <w:rPr>
          <w:color w:val="000000"/>
          <w:spacing w:val="-1"/>
          <w:sz w:val="24"/>
          <w:szCs w:val="24"/>
        </w:rPr>
        <w:t>3 рабочих дней</w:t>
      </w:r>
      <w:r>
        <w:rPr>
          <w:spacing w:val="-1"/>
          <w:sz w:val="24"/>
          <w:szCs w:val="24"/>
        </w:rPr>
        <w:t xml:space="preserve"> с даты исполнения обязательств по </w:t>
      </w:r>
      <w:r>
        <w:rPr>
          <w:sz w:val="24"/>
          <w:szCs w:val="24"/>
        </w:rPr>
        <w:t xml:space="preserve">Гарантии направляет Принципалу на основании Договора и Гарантии, устанавливающих право регрессного требования Гаранта к Принципалу, письменное требование о возмещении последним </w:t>
      </w:r>
      <w:r>
        <w:rPr>
          <w:color w:val="000000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5 рабочих</w:t>
      </w:r>
      <w:r>
        <w:rPr>
          <w:spacing w:val="-1"/>
          <w:sz w:val="24"/>
          <w:szCs w:val="24"/>
        </w:rPr>
        <w:t xml:space="preserve"> дней после исполнения </w:t>
      </w:r>
      <w:r>
        <w:rPr>
          <w:sz w:val="24"/>
          <w:szCs w:val="24"/>
        </w:rPr>
        <w:t>Гарантии, уплаченных Бенефициару  сумм по Гарантии, а также процентов, начисленных на сумму исполненных обязательств пред Бенефициаром по Гарант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В случае неисполнения Принципалом своих обязательств по удовлетворению регрессного требования к нему, </w:t>
      </w:r>
      <w:r>
        <w:rPr>
          <w:color w:val="FF0000"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Администрации Ивановского сельского имеет право осуществить </w:t>
      </w:r>
      <w:r>
        <w:rPr>
          <w:spacing w:val="-1"/>
          <w:sz w:val="24"/>
          <w:szCs w:val="24"/>
        </w:rPr>
        <w:t xml:space="preserve">безакцептное списание денежных средств со счетов </w:t>
      </w:r>
      <w:r>
        <w:rPr>
          <w:sz w:val="24"/>
          <w:szCs w:val="24"/>
        </w:rPr>
        <w:t xml:space="preserve">Принципала в части взыскания просроченной задолженности </w:t>
      </w:r>
      <w:r>
        <w:rPr>
          <w:spacing w:val="-1"/>
          <w:sz w:val="24"/>
          <w:szCs w:val="24"/>
        </w:rPr>
        <w:t xml:space="preserve">по регрессным требованиям Гаранта, начисленным, но не уплаченным процентам, и неустойки, начисленной на сумму просроченной </w:t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центы начисляются со дня, следующего за датой исполнения обязательств Гарантом перед Бенефициаром по Гарантии, до даты погашения регрессных требований Гаранта по ставке, установленной </w:t>
      </w:r>
      <w:r>
        <w:rPr>
          <w:spacing w:val="-1"/>
          <w:sz w:val="24"/>
          <w:szCs w:val="24"/>
        </w:rPr>
        <w:t xml:space="preserve">соглашением или договором, заключенным между Принципалом </w:t>
      </w:r>
      <w:r>
        <w:rPr>
          <w:sz w:val="24"/>
          <w:szCs w:val="24"/>
        </w:rPr>
        <w:t xml:space="preserve">и Бенефициаром. Уплата процентов должна быть произведена </w:t>
      </w:r>
      <w:r>
        <w:rPr>
          <w:color w:val="000000"/>
          <w:sz w:val="24"/>
          <w:szCs w:val="24"/>
        </w:rPr>
        <w:t>в течение 5 рабочих дней</w:t>
      </w:r>
      <w:r>
        <w:rPr>
          <w:sz w:val="24"/>
          <w:szCs w:val="24"/>
        </w:rPr>
        <w:t xml:space="preserve"> после получения направленного письменного требования. Не поступление от Принципала сумм по требованию к Принципалу и/или неуплата им начисленных процентов в сроки, предусмотренные настоящим пунктом, означают нарушение Принципалом своих обязательств перед Гарантом по Гарантии и заключенному Договору, и указанная сумма регрессного требования и/или начисленных процентов автоматически считается просроченной задолженностью Принципала перед Гарантом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16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и начисляются из расчета одной трехсотой ставки рефинансирования Центрального банка Российской Федерации, действующей на первый день неисполнения требования к Принципалу, на сумму просроченной задолженности за каждый календарный день просроч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8.</w:t>
      </w:r>
      <w:r>
        <w:rPr>
          <w:sz w:val="24"/>
          <w:szCs w:val="24"/>
        </w:rPr>
        <w:t xml:space="preserve"> Гарант вправе отказать Бенефициару в исполнении обязательств по Гарантии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sz w:val="24"/>
          <w:szCs w:val="24"/>
        </w:rPr>
        <w:t>признания Гарантом требования Бенефициара необоснованным в случае несоблюдения условий, указанных в пункте 1.1-1.2 настоящего реш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16"/>
          <w:szCs w:val="16"/>
        </w:rPr>
      </w:pPr>
      <w:r>
        <w:rPr>
          <w:sz w:val="24"/>
          <w:szCs w:val="24"/>
        </w:rPr>
        <w:t>прекращения Гарантии в соответствии с Договором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 xml:space="preserve">  В случае отказа признания требований Бенефициара обоснованными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».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Настоящее решение обнародовать путем вывешивания на стендах на территории Ивановского сельского поселения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Настоящее решение 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начальника сектора экономики и финан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Ива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О.В.Безнис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ер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ст                                                                 Л.И.Лопат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Normal"/>
        <w:rPr/>
      </w:pPr>
      <w:r>
        <w:rPr>
          <w:sz w:val="24"/>
          <w:szCs w:val="24"/>
        </w:rPr>
        <w:t>29 октября 201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</w:t>
      </w: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6:00Z</dcterms:created>
  <dc:creator>Администрацияг.Сальска</dc:creator>
  <dc:description/>
  <cp:keywords/>
  <dc:language>en-US</dc:language>
  <cp:lastModifiedBy>users</cp:lastModifiedBy>
  <cp:lastPrinted>2010-11-03T14:38:00Z</cp:lastPrinted>
  <dcterms:modified xsi:type="dcterms:W3CDTF">2010-11-03T11:38:00Z</dcterms:modified>
  <cp:revision>11</cp:revision>
  <dc:subject/>
  <dc:title> </dc:title>
</cp:coreProperties>
</file>