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 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>
          <w:lang w:eastAsia="en-US"/>
        </w:rPr>
      </w:pPr>
      <w:r>
        <w:rPr>
          <w:szCs w:val="24"/>
          <w:lang w:eastAsia="en-US"/>
        </w:rPr>
        <w:tab/>
        <w:tab/>
        <w:t xml:space="preserve">          </w:t>
        <w:tab/>
        <w:tab/>
        <w:tab/>
        <w:tab/>
        <w:tab/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7.2010г.                                                                                                                № 73</w:t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с. Ив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 утверждении перечня  материалов, направляемых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Главой Ивановского сельского поселения   дл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участия в областном  конкурсе на зва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Лучшее поселение Ростовской 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с Постановление  Администрации Ростовской  области от 15.02.2010 г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1 « Об  областном  конкурсе  на  звание « Лучшее поселение Ростовской  области»»,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  депутатов Ивановского сельского посел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атериалов, направляемых Главой Ивановского сельского поселения  для  участия в областном  конкурсе на  звание « Лучшее поселение Ростовской  области» ( Приложение 1)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ть  настоящее решение  на  информационных  стендах  Ивановского  сельского поселения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решения возложить на  постоянную  комиссию Собрания  депутатов Ивановского  сельского поселения по  бюджету, налогам и  собственности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Глава Иван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</w:t>
        <w:tab/>
        <w:t xml:space="preserve">                             </w:t>
        <w:tab/>
        <w:t>О.В. 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 Л.И.Лопат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3.07.2010г.   № 7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атериалов для  участия в областном  конкурсе на  зв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Лучшее поселение Ростовской  обла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председателя конкурсной комиссии, подписанное главой администрации поселения;</w:t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Главы Администрации Ивановского сельского поселения о  достигнутых  значениях  показателей за 2010 год;</w:t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казателям с информацией о достигнутых значениях показателей за отчетный год;</w:t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 принятых  НПА  по  благоустройству  села Ивановка.</w:t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 проделанной работе МУК СДК с. Ивановка за 1-е полугодие 2010 года;</w:t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жизнь села Ивановка;</w:t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7:00Z</dcterms:created>
  <dc:creator>User</dc:creator>
  <dc:description/>
  <cp:keywords/>
  <dc:language>en-US</dc:language>
  <cp:lastModifiedBy>users</cp:lastModifiedBy>
  <cp:lastPrinted>2010-08-03T17:22:00Z</cp:lastPrinted>
  <dcterms:modified xsi:type="dcterms:W3CDTF">2010-08-03T13:22:00Z</dcterms:modified>
  <cp:revision>26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