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озы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keepNext w:val="false"/>
        <w:keepLines w:val="false"/>
        <w:tabs>
          <w:tab w:val="clear" w:pos="0"/>
        </w:tabs>
        <w:spacing w:before="0" w:after="0"/>
        <w:rPr>
          <w:lang w:eastAsia="en-US"/>
        </w:rPr>
      </w:pPr>
      <w:r>
        <w:rPr>
          <w:szCs w:val="24"/>
          <w:lang w:eastAsia="en-US"/>
        </w:rPr>
        <w:tab/>
        <w:tab/>
        <w:t xml:space="preserve">          </w:t>
        <w:tab/>
        <w:tab/>
        <w:tab/>
        <w:tab/>
        <w:tab/>
      </w:r>
    </w:p>
    <w:p>
      <w:pPr>
        <w:pStyle w:val="ConsTitle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Собрания депутатов Иванов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сельского поселения от 14.09.2007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</w:rPr>
        <w:t xml:space="preserve">67 «Об утверждении полож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бюджетном процессе в Ивановском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льском  поселени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обранием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                                      30  июня    2010 года.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совершенствования организации работы по исполнению бюджета Ивановского  сельского поселения и в соответствии с требованиями Бюджетного кодекса Российской Федерации, Собрание депутатов Ивановского сельского поселения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а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. Внести в приложение 1 «Положение о бюджетном процессе в Ивановском сельском поселении» к решению Собрания депутатов Ивановского сельского поселения от 14.09.2007 года № 67 «Об утверждении положения о бюджетном процессе в Ивановском сельском поселении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) в статье 31 в пункте 3 слова «в текущем финансовом году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татью 32 признать утратившей силу.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2. Обнародовать настоящее решение на территории Ивановского сельского</w:t>
      </w:r>
    </w:p>
    <w:p>
      <w:pPr>
        <w:pStyle w:val="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селения.</w:t>
      </w:r>
    </w:p>
    <w:p>
      <w:pPr>
        <w:pStyle w:val="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3. </w:t>
      </w:r>
      <w:r>
        <w:rPr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Глава Ивановского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 поселения</w:t>
        <w:tab/>
        <w:t xml:space="preserve">                             </w:t>
        <w:tab/>
        <w:t>О.В. Безнис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: специалист                                                     Л.И.Лопатк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</w:t>
      </w:r>
      <w:r>
        <w:rPr/>
        <w:t>с.Ивановка</w:t>
      </w:r>
    </w:p>
    <w:p>
      <w:pPr>
        <w:pStyle w:val="Normal"/>
        <w:rPr/>
      </w:pPr>
      <w:r>
        <w:rPr/>
        <w:t>30 июня 2010 года</w:t>
      </w:r>
    </w:p>
    <w:p>
      <w:pPr>
        <w:pStyle w:val="Normal"/>
        <w:rPr>
          <w:color w:val="000000"/>
        </w:rPr>
      </w:pPr>
      <w:r>
        <w:rPr/>
        <w:t xml:space="preserve">№ </w:t>
      </w:r>
      <w:r>
        <w:rPr/>
        <w:t>7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4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left="10773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57:00Z</dcterms:created>
  <dc:creator>User</dc:creator>
  <dc:description/>
  <cp:keywords/>
  <dc:language>en-US</dc:language>
  <cp:lastModifiedBy>users</cp:lastModifiedBy>
  <cp:lastPrinted>2010-06-30T10:57:00Z</cp:lastPrinted>
  <dcterms:modified xsi:type="dcterms:W3CDTF">2010-06-30T06:57:00Z</dcterms:modified>
  <cp:revision>18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