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ab/>
      </w:r>
      <w:r>
        <w:rPr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Ростовская область       </w:t>
      </w:r>
    </w:p>
    <w:p>
      <w:pPr>
        <w:pStyle w:val="Normal"/>
        <w:tabs>
          <w:tab w:val="clear" w:pos="708"/>
          <w:tab w:val="left" w:pos="3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Сальский район</w:t>
      </w:r>
    </w:p>
    <w:p>
      <w:pPr>
        <w:pStyle w:val="Normal"/>
        <w:tabs>
          <w:tab w:val="clear" w:pos="708"/>
          <w:tab w:val="left" w:pos="31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 ИВАНОВСКОГО СЕЛЬСКОГО ПОСЕЛЕНИЯ</w:t>
      </w:r>
    </w:p>
    <w:p>
      <w:pPr>
        <w:pStyle w:val="Normal"/>
        <w:tabs>
          <w:tab w:val="clear" w:pos="708"/>
          <w:tab w:val="left" w:pos="4680" w:leader="none"/>
          <w:tab w:val="center" w:pos="5387" w:leader="none"/>
        </w:tabs>
        <w:rPr>
          <w:b/>
          <w:b/>
          <w:sz w:val="40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1.06.2010 года</w:t>
        <w:tab/>
        <w:tab/>
        <w:t xml:space="preserve">   </w:t>
        <w:tab/>
        <w:t xml:space="preserve">                                                         </w:t>
        <w:tab/>
        <w:t>№  7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с. Ивано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3429000" cy="1118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8.05pt;mso-wrap-distance-left:9.05pt;mso-wrap-distance-right:9.05pt;mso-wrap-distance-top:0pt;mso-wrap-distance-bottom:0pt;margin-top:2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jc w:val="both"/>
        <w:rPr/>
      </w:pPr>
      <w:r>
        <w:rPr>
          <w:sz w:val="28"/>
        </w:rPr>
        <w:t>Об итогах работы служб жизнеобеспечени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реждений социальной сферы в ход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jc w:val="both"/>
        <w:rPr>
          <w:sz w:val="28"/>
        </w:rPr>
      </w:pPr>
      <w:r>
        <w:rPr>
          <w:sz w:val="28"/>
        </w:rPr>
        <w:t>ОЗП 2009-2010г, утверждение мероприятий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  <w:tab w:val="left" w:pos="9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ОЗП 2010-2011г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.4 ч.1 ст.2 Устава муниципального образования «Ивановское сельское поселение», в связи с подготовкой к осенне – зимнему периоду 2010-2011г на территории Ивановского сельского поселения Собрание депутатов Ивановского сельского поселения, заслушав и  обсудив  доклад  специалиста по вопросам муниципального хозяйства администрации Ивановского сельского поселения Мищенко В.В. о работе служб жизнеобеспечения, учреждений социальной сферы в  осенне-зимнего периода 2009-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</w:t>
      </w:r>
      <w:r>
        <w:rPr>
          <w:b/>
          <w:sz w:val="40"/>
          <w:szCs w:val="40"/>
        </w:rPr>
        <w:t>ешает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 работу  служб  жизнеобеспечения,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чреждений социальной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феры в  осенне-зимний период 2009-2010г.г. удовлетворительной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лан мероприятий к подготовке  служб жизнеобеспечения,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реждений социальной сферы Ивановского сельского поселения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осенне-зимнему периоду 2010-2011г.г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 исполнением  данного решения возложить на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ю Собрания депутатов Ивановского сельского поселения по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ному самоуправлению и социальной полити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Иванов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ab/>
        <w:tab/>
        <w:tab/>
        <w:t>О.В.Безнис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специалист                                              Л.И.Лопат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60" w:hanging="0"/>
        <w:jc w:val="right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Утверждаю:</w:t>
      </w:r>
    </w:p>
    <w:p>
      <w:pPr>
        <w:pStyle w:val="Normal"/>
        <w:shd w:fill="FFFFFF" w:val="clear"/>
        <w:ind w:right="360" w:hanging="0"/>
        <w:jc w:val="right"/>
        <w:rPr/>
      </w:pPr>
      <w:r>
        <w:rPr>
          <w:b/>
          <w:color w:val="000000"/>
          <w:spacing w:val="-5"/>
        </w:rPr>
        <w:t xml:space="preserve">Глава </w:t>
      </w:r>
      <w:r>
        <w:rPr>
          <w:b/>
          <w:color w:val="000000"/>
          <w:spacing w:val="-7"/>
        </w:rPr>
        <w:t>Ива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2413" w:leader="underscore"/>
        </w:tabs>
        <w:spacing w:before="7" w:after="0"/>
        <w:ind w:right="360" w:hanging="0"/>
        <w:jc w:val="right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О.В.Безниско</w:t>
      </w:r>
    </w:p>
    <w:p>
      <w:pPr>
        <w:pStyle w:val="Normal"/>
        <w:shd w:fill="FFFFFF" w:val="clear"/>
        <w:tabs>
          <w:tab w:val="clear" w:pos="708"/>
          <w:tab w:val="left" w:pos="13658" w:leader="underscore"/>
        </w:tabs>
        <w:ind w:right="360" w:hanging="0"/>
        <w:jc w:val="right"/>
        <w:rPr>
          <w:b/>
          <w:b/>
          <w:color w:val="000000"/>
          <w:spacing w:val="2"/>
        </w:rPr>
      </w:pPr>
      <w:r>
        <w:rPr>
          <w:b/>
        </w:rPr>
        <w:t>21.04.2010г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жилищно-коммунальн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те в зимних условиях 2010-2011г.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вановскому сельскому поселен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9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79"/>
        <w:gridCol w:w="766"/>
        <w:gridCol w:w="942"/>
        <w:gridCol w:w="1427"/>
        <w:gridCol w:w="2109"/>
        <w:gridCol w:w="1539"/>
        <w:gridCol w:w="2508"/>
        <w:gridCol w:w="162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именование предприятия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вид рабо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ё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ыс. 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сточ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Сро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тветственно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андатовский участок РЭС ЮВЭ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держание и текущий ремонт уличного освещ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едства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-4 к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pacing w:val="-12"/>
              </w:rPr>
              <w:t xml:space="preserve">Симонов М.Н. </w:t>
            </w:r>
            <w:r>
              <w:rPr>
                <w:b/>
                <w:color w:val="000000"/>
                <w:spacing w:val="-9"/>
              </w:rPr>
              <w:t xml:space="preserve">мастер участка </w:t>
            </w:r>
            <w:r>
              <w:rPr>
                <w:b/>
                <w:color w:val="000000"/>
                <w:spacing w:val="-13"/>
              </w:rPr>
              <w:t>4319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андатовский участок РЭС ЮВЭ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езка деревьев в зоне ВЛ-0,4кВ в с.Ивановка-Л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ТП 420,КТП 42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-2 КТП 108, 395, 390, 4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-3 КТП 466, 315, 4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Обрезка деревьев в зоне ВЛ-10кВ в с.Ивановка-Л-1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в населённой и ненаселённой местност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ш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бственные средства пред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гласно граф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pacing w:val="-12"/>
              </w:rPr>
              <w:t xml:space="preserve">Симонов М.Н. </w:t>
            </w:r>
            <w:r>
              <w:rPr>
                <w:b/>
                <w:color w:val="000000"/>
                <w:spacing w:val="-9"/>
              </w:rPr>
              <w:t xml:space="preserve">мастер участка </w:t>
            </w:r>
            <w:r>
              <w:rPr>
                <w:b/>
                <w:color w:val="000000"/>
                <w:spacing w:val="-13"/>
              </w:rPr>
              <w:t>4319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андатовский участок РЭС ЮВЭ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хническое обслуживание КТП №426, 559, 390,399,108,86,493,287,448,  332,401,594,95,466. Л2(6КТП), Л3(8КТП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ш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бственные средства пред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юн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pacing w:val="-12"/>
              </w:rPr>
              <w:t xml:space="preserve">Симонов М.Н. </w:t>
            </w:r>
            <w:r>
              <w:rPr>
                <w:b/>
                <w:color w:val="000000"/>
                <w:spacing w:val="-9"/>
              </w:rPr>
              <w:t xml:space="preserve">мастер участка </w:t>
            </w:r>
            <w:r>
              <w:rPr>
                <w:b/>
                <w:color w:val="000000"/>
                <w:spacing w:val="-13"/>
              </w:rPr>
              <w:t>4319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Хоз. группа Управления образования, подготовка угольной котельной МДОУ №41 «Колокольчик» к отопительному сезон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ремонт и ревизия кранов, вентилей, задвижек, насосов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очистка дымоходов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ревизия подрывного клапана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верка манометр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едста местного районного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юль-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остехнад зор - 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Ростехнадзор - ию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</w:rPr>
              <w:t xml:space="preserve">Завхоз МДОУ №41 «Колокольчик»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Грищенко О.В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</w:rPr>
              <w:t>44-2-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полнение запасов угля для котельной МДОУ №41 «Колокольчик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едста местного районного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2-4 кв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</w:rPr>
              <w:t xml:space="preserve">Завхоз МДОУ №41 «Колокольчик»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Грищенко О.В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</w:rPr>
              <w:t>44-2-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Хоз. группа Управления образования, подготовка угольной котельной МОУ СОШ №28 к отопительному сезон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ревизия запорной арматуры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ревизия насоса с электродвигателе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муровка котлов, побелка и покраска оборуд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очистка дымоходов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ревизия подрывного клапан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ка манометр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едста местного районного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прель-м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Ростехнадзор - июль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</w:rPr>
              <w:t>Завхоз МОУ СОШ №2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Северчукова Г.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</w:rPr>
              <w:t>44-2-6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полнение запасов угля для котельной МОУ СОШ №2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едста местного районного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вгуст-октябрь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</w:rPr>
              <w:t>Завхоз МОУ СОШ №2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Северчукова Г.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</w:rPr>
              <w:t>44-2-6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Хоз. группа МУЗ ЦРБ, в Ивановской врачебной амбулат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евизия системы отоплени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 побелка котельной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едста местного районного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</w:rPr>
              <w:t>Зав.хоз. МУЗ ЦРБ  Шпанская Н.А.  7-22-6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Врач Ивановской врачебной амбулатор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Киева Н.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</w:rPr>
              <w:t>44-2-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ОО «Блок», ремонт водопроводных сетей и оборудования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бственные средства пред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</w:rPr>
              <w:t>Скубин В..Н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</w:rPr>
              <w:t>Директор ООО «Блок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ОО «Сальскбурвод», ООО «Блок», капитальный ремонт водопроводных сетей отдельными участк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.п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40,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едства областного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прель - ма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</w:rPr>
              <w:t>Горбанёв В.Н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174" w:firstLine="22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Директор ООО «Сальскбурвод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Скубин В..Н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</w:rPr>
              <w:t>Директор ООО «Блок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визия и ремонт электрооборудования и автоматики на скважин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ш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4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бственные средства пред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юль-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</w:rPr>
              <w:t>Скубин В..Н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</w:rPr>
              <w:t>Директор ООО «Блок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амена узла подключения к водонапорной башн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ш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3,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бственные средства пред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юн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</w:rPr>
              <w:t>Скубин В..Н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</w:rPr>
              <w:t>Директор ООО «Блок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визия действующих узлов переключ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ш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,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бственные средства пред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юль-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</w:rPr>
              <w:t>Скубин В..Н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</w:rPr>
              <w:t>Директор ООО «Блок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амена подающего водопровода д 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.п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,7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бственные средства пред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</w:rPr>
              <w:t>Скубин В..Н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</w:rPr>
              <w:t>Директор ООО «Блок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мывка, хлорирование трубопров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.п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,25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бственные средства пред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</w:rPr>
              <w:t>Скубин В..Н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</w:rPr>
              <w:t>Директор ООО «Блок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визия узлов подключения учреждений соц. сфе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ш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,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бственные средства пред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ю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</w:rPr>
              <w:t>Скубин В..Н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</w:rPr>
              <w:t>Директор ООО «Блок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епление подключений к водопроводным башн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ш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бственные средства пред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</w:rPr>
              <w:t>Скубин В..Н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</w:rPr>
              <w:t>Директор ООО «Блок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К СДК села Ивановка Сал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Косметический ремонт помещени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понсорские сре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</w:rPr>
              <w:t>Директор МУК СДК  села Ивановка Саль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краска рам и дверей   музея, эстрадной комнаты, комнаты дежур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ш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понсорские сре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а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</w:rPr>
              <w:t>Директор МУК СДК  села Ивановка Саль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краска стен водоэмульсионной краской фойе, биллиардно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понсорские сре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а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</w:rPr>
              <w:t>Директор МУК СДК  села Ивановка Саль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краска переносной сцен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понсорские сре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а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770" w:firstLine="22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</w:rPr>
              <w:t>Директор МУК СДК  села Ивановка Саль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6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30:00Z</dcterms:created>
  <dc:creator>Admin</dc:creator>
  <dc:description/>
  <cp:keywords/>
  <dc:language>en-US</dc:language>
  <cp:lastModifiedBy>users</cp:lastModifiedBy>
  <cp:lastPrinted>2010-06-30T11:03:00Z</cp:lastPrinted>
  <dcterms:modified xsi:type="dcterms:W3CDTF">2010-06-30T07:04:00Z</dcterms:modified>
  <cp:revision>14</cp:revision>
  <dc:subject/>
  <dc:title/>
</cp:coreProperties>
</file>