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30.11.2009 года № 42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на 2010 год»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28  мая    2010 года.</w:t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30.12.2009 г. 150н «Об утверждении Указаний о порядке применения  бюджетной классификации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 </w:t>
      </w:r>
    </w:p>
    <w:p>
      <w:pPr>
        <w:pStyle w:val="31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1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Внести  в решение  Собрания депутатов Ивановского сельского поселения </w:t>
      </w:r>
      <w:r>
        <w:rPr/>
        <w:t>от 30.11.2009 года № 42 «О бюджете Ивановского сельского поселения Сальского района на  2010  год» следующие изменения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;</w:t>
      </w:r>
    </w:p>
    <w:p>
      <w:pPr>
        <w:pStyle w:val="Normal"/>
        <w:ind w:left="720" w:hanging="0"/>
        <w:jc w:val="both"/>
        <w:rPr/>
      </w:pPr>
      <w:r>
        <w:rPr/>
        <w:t>в пункте 1 цифры «6 753,5» заменить цифрами «6 753,7»;</w:t>
      </w:r>
    </w:p>
    <w:p>
      <w:pPr>
        <w:pStyle w:val="Normal"/>
        <w:ind w:left="720" w:hanging="0"/>
        <w:jc w:val="both"/>
        <w:rPr/>
      </w:pPr>
      <w:r>
        <w:rPr/>
        <w:t>в пункте 2 цифры «7 071,3» заменить цифрами «7 071,5»;</w:t>
      </w:r>
    </w:p>
    <w:p>
      <w:pPr>
        <w:pStyle w:val="Normal"/>
        <w:spacing w:before="0" w:after="120"/>
        <w:ind w:firstLine="737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2). Приложение 1 </w:t>
      </w:r>
      <w:r>
        <w:rPr>
          <w:bCs/>
          <w:color w:val="000000"/>
        </w:rPr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3403"/>
        <w:gridCol w:w="1779"/>
        <w:gridCol w:w="3060"/>
        <w:gridCol w:w="1980"/>
        <w:gridCol w:w="1755"/>
      </w:tblGrid>
      <w:tr>
        <w:trPr>
          <w:trHeight w:val="1308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Саль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0 год  »</w:t>
            </w:r>
          </w:p>
        </w:tc>
      </w:tr>
      <w:tr>
        <w:trPr>
          <w:trHeight w:val="40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0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lang w:val="en-US"/>
              </w:rPr>
              <w:t>75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1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6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0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0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0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4 10 0000 4</w:t>
            </w:r>
            <w:r>
              <w:rPr>
                <w:i/>
                <w:iCs/>
                <w:color w:val="000000"/>
                <w:lang w:val="en-US"/>
              </w:rPr>
              <w:t>3</w:t>
            </w: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 , прошлых л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05000 10 0000 151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, прошлых лет  из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right" w:pos="1920" w:leader="none"/>
              </w:tabs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ab/>
              <w:t xml:space="preserve">                  3 678,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 678,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1001 1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поселений на выравнивания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20,</w:t>
            </w: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03999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субвен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999 1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венции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02 04000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43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04999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43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4999 1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343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 753,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>»;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). Приложение 2  изложить в следующей  редакции:</w:t>
      </w:r>
    </w:p>
    <w:tbl>
      <w:tblPr>
        <w:tblW w:w="219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239"/>
        <w:gridCol w:w="945"/>
        <w:gridCol w:w="5175"/>
        <w:gridCol w:w="1800"/>
        <w:gridCol w:w="1314"/>
        <w:gridCol w:w="1051"/>
        <w:gridCol w:w="1248"/>
        <w:gridCol w:w="766"/>
        <w:gridCol w:w="675"/>
        <w:gridCol w:w="5409"/>
      </w:tblGrid>
      <w:tr>
        <w:trPr>
          <w:trHeight w:val="375" w:hRule="atLeast"/>
        </w:trPr>
        <w:tc>
          <w:tcPr>
            <w:tcW w:w="45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Приложение 2</w:t>
            </w:r>
          </w:p>
        </w:tc>
        <w:tc>
          <w:tcPr>
            <w:tcW w:w="8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  <w:tc>
          <w:tcPr>
            <w:tcW w:w="8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  <w:tc>
          <w:tcPr>
            <w:tcW w:w="8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ьского района  на 2010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8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8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8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10 год</w:t>
            </w:r>
          </w:p>
        </w:tc>
        <w:tc>
          <w:tcPr>
            <w:tcW w:w="8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61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8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1 00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ФИЦИТОВ БЮДЖЕТОВ</w:t>
              <w:tab/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  <w:r>
              <w:rPr>
                <w:b/>
                <w:bCs/>
                <w:sz w:val="28"/>
                <w:szCs w:val="28"/>
              </w:rPr>
              <w:t>,8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учету средств бюджета</w:t>
              <w:tab/>
              <w:t>3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  <w:tab/>
              <w:t>6 753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6 753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6 753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поселений</w:t>
              <w:tab/>
              <w:t>6 753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  <w:tab/>
              <w:t>7 071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7 071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7 071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  <w:tab/>
              <w:t>7 071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tabs>
                <w:tab w:val="clear" w:pos="720"/>
                <w:tab w:val="left" w:pos="6550" w:leader="none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ного бюджета                                                               317,8»;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jc w:val="both"/>
              <w:rPr/>
            </w:pPr>
            <w:r>
              <w:rPr>
                <w:sz w:val="28"/>
                <w:szCs w:val="28"/>
              </w:rPr>
              <w:t>4). Приложение 4 «Перечень главных администраторов доходов местного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- – органов местного самоуправления поселения» изложить 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едующей редак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67"/>
              <w:gridCol w:w="1782"/>
              <w:gridCol w:w="1251"/>
              <w:gridCol w:w="5740"/>
              <w:gridCol w:w="24"/>
            </w:tblGrid>
            <w:tr>
              <w:trPr>
                <w:trHeight w:val="369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 Приложение 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вановского сельского поселения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О бюджете Ивановского сельского поселения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альского района на  2010 год»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264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еречень главных администраторов доходов местного бюджета -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264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рганов местного самоуправления поселения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3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6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главного администратора доходов                                                                                                              местного бюджета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6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-ного адми-нист-ратора дохо-дов</w:t>
                  </w:r>
                </w:p>
              </w:tc>
              <w:tc>
                <w:tcPr>
                  <w:tcW w:w="303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center" w:pos="6647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center" w:pos="6647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естн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center" w:pos="6647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бюджета</w:t>
                  </w:r>
                </w:p>
              </w:tc>
              <w:tc>
                <w:tcPr>
                  <w:tcW w:w="57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center" w:pos="6647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3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дминистрация Ивановского сельского поселения</w:t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8 04020 01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</w:rPr>
                    <w:t>000 11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8 04020 01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000 11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8 04020 01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000 11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8 04020 01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color w:val="000000"/>
                      <w:sz w:val="28"/>
                      <w:szCs w:val="28"/>
                    </w:rPr>
                    <w:t>000 11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2246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 от  сдачи  в  аренду  имущества,  находящегося  в  оперативном  управлении  органов  управления  поселений  и  созданных  ими 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9045 10 0000 18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поступления от использования имущества , находящегося в собственности поселений(за исключением имущества муниципальных автономных учреждений, а также имущества  муниципальных унитарных предприятий, в том числе казенных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6 18050 10 0000 14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нежные взыскания (штрафы) за нарушение бюджетного законодательства (в части бюджетов поселений)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7 01050 10 0000 18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выясненные поступления, зачисляемые в бюджеты поселений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7 05050 10 0000 18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8 05010 10 0000 18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бюджетов поселений от возвратов остатков субсидий и субвенций прошлых лет небюджетными  организациями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9 05000 10 0000 151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Дотации бюджетам поселений на выравнивание  бюджетной обеспеченности</w:t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015 10 0000 151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поселений на осуществление 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999 10 0000 151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субвенции бюджетам поселений</w:t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4012 10 0000 151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 власти  другого  уровня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4999 10 0000 151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7 05000 10 0000 18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безвозмездные поступления в бюджеты поселений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8 05000 10 0000 18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исления из бюджетов поселений (в бюджеты поселений)для осуществления возврата (зачета) излишне 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321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Приложение  7 изложить в следующей редакции: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Ивановского сельского</w:t>
      </w:r>
    </w:p>
    <w:p>
      <w:pPr>
        <w:pStyle w:val="ConsNormal"/>
        <w:widowControl/>
        <w:spacing w:lineRule="auto" w:line="360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Сальского района на 2010 год»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67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784"/>
        <w:gridCol w:w="1165"/>
        <w:gridCol w:w="1165"/>
        <w:gridCol w:w="588"/>
        <w:gridCol w:w="1328"/>
      </w:tblGrid>
      <w:tr>
        <w:trPr>
          <w:trHeight w:val="914" w:hRule="atLeast"/>
        </w:trPr>
        <w:tc>
          <w:tcPr>
            <w:tcW w:w="1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0 год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 6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0,8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785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85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813,0</w:t>
            </w:r>
          </w:p>
        </w:tc>
      </w:tr>
      <w:tr>
        <w:trPr>
          <w:trHeight w:val="814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812,8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812,8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812,8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3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3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3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0,4</w:t>
            </w:r>
          </w:p>
        </w:tc>
      </w:tr>
      <w:tr>
        <w:trPr>
          <w:trHeight w:val="233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509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24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6,8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в целях софинансирования особо важных  и (или) контролируемых Администрацией Ростовской области объектов  и направлений расходования средст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7,2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  <w:tab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305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91,9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509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494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05,4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05,4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47,4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7,4</w:t>
            </w:r>
          </w:p>
        </w:tc>
      </w:tr>
      <w:tr>
        <w:trPr>
          <w:trHeight w:val="334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747,4</w:t>
            </w:r>
          </w:p>
        </w:tc>
      </w:tr>
      <w:tr>
        <w:trPr>
          <w:trHeight w:val="305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, ФИЗИЧЕСКАЯ КУЛЬТУРА И СПОР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1483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071,5»;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6).Приложение 8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>«Приложение 8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к решению Собрания депутат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«О бюджете Ивановского  сельског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>поселения  Сальского района на 2010 год»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омственная  структура  расходов  местного бюджета на 2010 год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7"/>
        <w:gridCol w:w="900"/>
        <w:gridCol w:w="1080"/>
        <w:gridCol w:w="900"/>
        <w:gridCol w:w="1210"/>
        <w:gridCol w:w="950"/>
        <w:gridCol w:w="1080"/>
      </w:tblGrid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 071,5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 620,8</w:t>
            </w:r>
          </w:p>
        </w:tc>
      </w:tr>
      <w:tr>
        <w:trPr>
          <w:trHeight w:val="56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6</w:t>
            </w:r>
          </w:p>
        </w:tc>
      </w:tr>
      <w:tr>
        <w:trPr>
          <w:trHeight w:val="78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85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3,0</w:t>
            </w:r>
          </w:p>
        </w:tc>
      </w:tr>
      <w:tr>
        <w:trPr>
          <w:trHeight w:val="814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12,8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12,8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12,8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компенс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0,4</w:t>
            </w:r>
          </w:p>
        </w:tc>
      </w:tr>
      <w:tr>
        <w:trPr>
          <w:trHeight w:val="233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24,0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6,8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в целях софинансирования особо важных  и (или) контролируемых Администрацией Ростовской области объектов 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7,2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1,9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509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348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494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5,4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5,4</w:t>
            </w:r>
          </w:p>
        </w:tc>
      </w:tr>
      <w:tr>
        <w:trPr>
          <w:trHeight w:val="55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7,4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7,4</w:t>
            </w:r>
          </w:p>
        </w:tc>
      </w:tr>
      <w:tr>
        <w:trPr>
          <w:trHeight w:val="334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7,4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 на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483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 071,5»;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7) </w:t>
      </w:r>
      <w:r>
        <w:rPr/>
        <w:t xml:space="preserve">Приложение 9 изложить в следующей редакции:                                                                                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9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0 год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60"/>
        <w:gridCol w:w="140"/>
        <w:gridCol w:w="940"/>
        <w:gridCol w:w="320"/>
        <w:gridCol w:w="825"/>
        <w:gridCol w:w="255"/>
        <w:gridCol w:w="760"/>
        <w:gridCol w:w="385"/>
        <w:gridCol w:w="1015"/>
      </w:tblGrid>
      <w:tr>
        <w:trPr>
          <w:trHeight w:val="659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ы межбюджетных трансфертов, предоставляемых согласно статьи 9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Областного закона «Об областном бюджете на 2010 год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ыс.руб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1080" w:hRule="atLeast"/>
        </w:trPr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дел подразде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0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0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0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0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онд компенс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0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4</w:t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 вневойсковая подготов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4</w:t>
            </w:r>
          </w:p>
        </w:tc>
      </w:tr>
      <w:tr>
        <w:trPr>
          <w:trHeight w:val="534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4</w:t>
            </w:r>
          </w:p>
        </w:tc>
      </w:tr>
      <w:tr>
        <w:trPr>
          <w:trHeight w:val="43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4</w:t>
            </w:r>
          </w:p>
        </w:tc>
      </w:tr>
      <w:tr>
        <w:trPr>
          <w:trHeight w:val="299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6»;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8) </w:t>
      </w:r>
      <w:r>
        <w:rPr>
          <w:bCs/>
        </w:rPr>
        <w:t xml:space="preserve">Приложение 10 изложить в следующей редакции:                                                                                 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«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«О бюджете Иван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оселения   на  2010 год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бюджетные трансферты, передаваемые бюджету муниципального района из бюджета поселения на осуществление части полномочий  по решению вопросов местного значения в соответствии с заключенными соглашениями   в 2010 году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(тыс.руб.)</w:t>
      </w:r>
    </w:p>
    <w:tbl>
      <w:tblPr>
        <w:tblW w:w="10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992"/>
        <w:gridCol w:w="1701"/>
        <w:gridCol w:w="1559"/>
        <w:gridCol w:w="1493"/>
      </w:tblGrid>
      <w:tr>
        <w:trPr>
          <w:trHeight w:val="9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</w:t>
            </w:r>
          </w:p>
        </w:tc>
      </w:tr>
      <w:tr>
        <w:trPr>
          <w:trHeight w:val="33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жбюджетные трансферты бюджетам  муниципальных районов из бюджетов  поселений и межбюджетные трансферты бюджетам поселений из бюджетов  муниципальных районов на осуществление полномочий по решению вопросов местного значения в соответствии с заключенными соглашениями, все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8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участникам и инвалидам ВОВ, принимавшим непосредственное участие в боевых действиях 1941-1945 годов , состоящим на учете в качестве нуждающихся в жилых помещ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обучение населения в области ГО и действиям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, защите населения и территории поселения от чрезвычайных ситуаций природного и  тех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70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21 06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21 06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Настоящее    решение   подлежит  официальному  обнародованию  на территории       Ивановского   сельского 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  <w:r>
        <w:rPr>
          <w:sz w:val="28"/>
          <w:szCs w:val="28"/>
        </w:rPr>
        <w:t xml:space="preserve">    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                                                    Л.И.Лопатка                 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мая 2010 года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9</w:t>
      </w:r>
    </w:p>
    <w:sectPr>
      <w:headerReference w:type="default" r:id="rId2"/>
      <w:headerReference w:type="first" r:id="rId3"/>
      <w:type w:val="nextPage"/>
      <w:pgSz w:w="11906" w:h="16838"/>
      <w:pgMar w:left="907" w:right="1418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users</cp:lastModifiedBy>
  <cp:lastPrinted>2010-06-23T11:07:00Z</cp:lastPrinted>
  <dcterms:modified xsi:type="dcterms:W3CDTF">2010-06-23T07:07:00Z</dcterms:modified>
  <cp:revision>170</cp:revision>
  <dc:subject/>
  <dc:title>                                                                                                                      </dc:title>
</cp:coreProperties>
</file>