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08.11.2005 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Ива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30 марта  201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8.11.2009 № 283-ФЗ «О внесении изменений в отдельные законодательные акты Российской Федерации», Собрание депутатов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 в решение Собрания депутатов Иван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 5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5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/>
      </w:pPr>
      <w:r>
        <w:rPr/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7 изложить в следующей редакции:</w:t>
      </w:r>
    </w:p>
    <w:p>
      <w:pPr>
        <w:pStyle w:val="Normal"/>
        <w:ind w:firstLine="811"/>
        <w:jc w:val="both"/>
        <w:rPr/>
      </w:pPr>
      <w:r>
        <w:rPr/>
        <w:t>«7. Установить, что для организаций и физических лиц, имеющих в собственности, владении и пользовании земельные участки, являющиеся объектом налогообложения на территории Ива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20"/>
        <w:jc w:val="both"/>
        <w:rPr/>
      </w:pPr>
      <w:r>
        <w:rPr/>
        <w:t>Освободить от уплаты земельного налога за земельные участки, занятые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 и приобретенных (предоставленных) для личного подсобного хозяйства следующие категории налогоплательщиков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оев Советского Союза,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Российской Федерации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Социалистического Труда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х кавалеров орденов Славы, Трудовой Славы и "За службу Родине в Вооруженных силах СССР",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Великой Отечественной войны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вободить от уплаты земельного налога муниципальные бюджетные учре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1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 дня  его  официального    </w:t>
      </w:r>
      <w:r>
        <w:rPr>
          <w:color w:val="FF0000"/>
        </w:rPr>
        <w:t>обнародования</w:t>
      </w:r>
      <w:r>
        <w:rPr>
          <w:i/>
          <w:color w:val="FF0000"/>
        </w:rPr>
        <w:t xml:space="preserve"> </w:t>
      </w:r>
      <w:r>
        <w:rPr/>
        <w:t xml:space="preserve"> и  применяется  к  правоотношениям,  возникшим  с  1  января  2010 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О.В.Безниско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  Л.И.Лоп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марта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5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7:00Z</dcterms:created>
  <dc:creator>*</dc:creator>
  <dc:description/>
  <cp:keywords/>
  <dc:language>en-US</dc:language>
  <cp:lastModifiedBy>users</cp:lastModifiedBy>
  <cp:lastPrinted>2010-05-11T12:06:00Z</cp:lastPrinted>
  <dcterms:modified xsi:type="dcterms:W3CDTF">2010-05-11T08:06:00Z</dcterms:modified>
  <cp:revision>6</cp:revision>
  <dc:subject/>
  <dc:title>О внесении изменений в решение Собрания депутатов Ивановского сельского поселения от 08</dc:title>
</cp:coreProperties>
</file>