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Ивановского  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3967" w:hanging="0"/>
        <w:jc w:val="both"/>
        <w:rPr>
          <w:b w:val="false"/>
          <w:b w:val="false"/>
        </w:rPr>
      </w:pPr>
      <w:r>
        <w:rPr>
          <w:b w:val="false"/>
        </w:rPr>
        <w:t>Об установлении порядков утверждения планов противодействия коррупции в  органах местного самоуправления Ивановского  сельского поселения и осуществления антикоррупционного мониторинга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  <w:tab w:val="left" w:pos="4536" w:leader="none"/>
        </w:tabs>
        <w:ind w:right="55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вановского сельского поселения</w:t>
        <w:tab/>
        <w:tab/>
        <w:tab/>
        <w:t>30 марта 2010 года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части 6 статьи 10 и части 5 статьи 12 Областного закона Ростовской области от 12 мая 2009 года № 218-ЗС "О противодействии коррупции в Ростовской области" Собрание депутатов Ивановского сельского поселения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орядок утверждения планов противодействия коррупции в органах местного самоуправления  Ивановского сельского поселения (Приложение 1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Порядок осуществления антикоррупционного мониторинга (Приложение 2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5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официального обнародования  настоящего  решения на информационных  стендах Ивановского сельского поселения.</w:t>
      </w:r>
    </w:p>
    <w:p>
      <w:pPr>
        <w:pStyle w:val="Normal"/>
        <w:overflowPunct w:val="false"/>
        <w:autoSpaceDE w:val="false"/>
        <w:ind w:right="-5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5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Администрацию Ивановского сельского поселения и постоянные комиссии Собрания депутатов Ивановского сельского поселения.</w:t>
      </w:r>
    </w:p>
    <w:p>
      <w:pPr>
        <w:pStyle w:val="Normal"/>
        <w:autoSpaceDE w:val="false"/>
        <w:ind w:right="-286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286" w:hanging="0"/>
        <w:jc w:val="both"/>
        <w:rPr/>
      </w:pPr>
      <w:r>
        <w:rPr>
          <w:sz w:val="24"/>
          <w:szCs w:val="24"/>
        </w:rPr>
        <w:t>Глава Ивановско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286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сельского поселения</w:t>
      </w:r>
      <w:r>
        <w:rPr/>
        <w:t xml:space="preserve"> </w:t>
        <w:tab/>
        <w:t xml:space="preserve">   </w:t>
        <w:tab/>
        <w:tab/>
      </w:r>
      <w:r>
        <w:rPr>
          <w:sz w:val="24"/>
          <w:szCs w:val="24"/>
        </w:rPr>
        <w:t>О.В.Безниск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Л.И.Лопат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0 марта 2010 года</w:t>
      </w:r>
    </w:p>
    <w:p>
      <w:pPr>
        <w:pStyle w:val="Normal"/>
        <w:tabs>
          <w:tab w:val="clear" w:pos="708"/>
          <w:tab w:val="left" w:pos="720" w:leader="none"/>
          <w:tab w:val="left" w:pos="2460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</w:t>
        <w:tab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numPr>
          <w:ilvl w:val="0"/>
          <w:numId w:val="0"/>
        </w:numPr>
        <w:ind w:left="4536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к решению Собрания депутатов Ивановского сельского поселения "Об установлении   порядков утверждения планов противодействия коррупции в органах местного самоуправления Ивановского сельского поселения и осуществления антикоррупционного мониторинга "</w:t>
      </w:r>
    </w:p>
    <w:p>
      <w:pPr>
        <w:pStyle w:val="ConsPlusTitle"/>
        <w:numPr>
          <w:ilvl w:val="0"/>
          <w:numId w:val="0"/>
        </w:numPr>
        <w:ind w:left="6120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ТВЕРЖДЕНИЯ ПЛАНОВ ПРОТИВОДЕЙСТВИЯ КОРРУПЦИИ</w:t>
      </w:r>
    </w:p>
    <w:p>
      <w:pPr>
        <w:pStyle w:val="ConsPlusTitle"/>
        <w:jc w:val="center"/>
        <w:rPr/>
      </w:pPr>
      <w:r>
        <w:rPr/>
        <w:t xml:space="preserve">В ОРГАНАХ МЕСТНОГО САМОУПРАВЛЕНИЯ ИВАНОВ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утверждения планов противодействия коррупции в органах местного самоуправления Ивановского сельского поселения разработан в целях совершенствования правовых, организационных и иных механизмов противодействия коррупции в органах местного самоуправления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рганы местного самоуправления Ивановского сельского поселения до 20 декабря текущего года разрабатывают и утверждают планы противодействия коррупции (далее - План) на следующий год, содержащие конкретные мероприятия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работка проекта (внесение изменений) Плана осуществляется с учетом предложений Комиссии по противодействию коррупции в Ивановском сельском поселении (далее - Комиссия). Утвержденные (измененные) Планы направляются ответственному секретарю Комиссии в течение трех рабочих дней посл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ланы должны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ис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финансирования – при необходимости финансирования мероприят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по мере проведения заседаний рассматривает отчеты о реализации Пл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четы о реализации Планов должны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выполнен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с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мероприяти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пециалист  по архивной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дровой и правовой работе</w:t>
        <w:tab/>
        <w:tab/>
        <w:tab/>
        <w:t xml:space="preserve"> Л.И.Лопат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ConsPlusTitle"/>
        <w:numPr>
          <w:ilvl w:val="0"/>
          <w:numId w:val="0"/>
        </w:numPr>
        <w:ind w:left="4536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  <w:r>
        <w:rPr/>
        <w:t xml:space="preserve"> </w:t>
      </w:r>
      <w:r>
        <w:rPr>
          <w:b w:val="false"/>
        </w:rPr>
        <w:t>Ивановского сельского поселения   "Об установлении   порядков утверждения планов противодействия коррупции в органах местного самоуправления Ивановского сельского поселения и осуществления антикоррупционного мониторинга 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АНТИКОРРУПЦИОННОГО МОНИТОРИН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осуществления антикоррупционного мониторинга разработан в целях упорядочения работы Комиссии по противодействию коррупции в  Ивановском сельском поселении (далее - Комиссия) по оценке эффективности принимаемых мер противодействия коррупции в муниципальном образовании "Ивановское  сельское поселение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нтикоррупционный мониторинг осуществляется Комиссией посредством сбора, обобщения и анализа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фактах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ыявленных по результатам антикоррупционной экспертизы нормативных правовых актах и проектов нормативных правовых актов органов местного самоуправления положений, способствующих созданию условий для проявления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оследствиях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эффективности мер противодействия коррупции и ин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нтикоррупционный мониторинг осуществляется по мере необходимости, но не реже 1 раза в полугодие. Решение о проведении антикоррупционного мониторинга принимает Комисс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целях осуществления антикоррупционного мониторинга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здавать рабочие группы по вопросам осуществления мониторинга из числа членов Комиссии, а также из числа представителей органов местного самоуправления Ивановского сельского поселения, общественных, государственных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прашивать у органов местного самоуправления Ивановского сельского поселения, органов местного самоуправления городского и сельских поселений,  территориальных органов федеральных органов исполнительной власти, иных учреждениях и организациях документы и материалы, необходимые для осуществления антикоррупционного мониторин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осуществлении антикоррупционного мониторинга могут использоваться следующие мет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ый анали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документов (публикаций, отчетов, справок, обращен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ос (анкетирование, интервьюирова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антикоррупционного мониторинга учитываются при разработке Комиссией рекомендаций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пециалист  по архивной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дровой и правовой работе</w:t>
        <w:tab/>
        <w:tab/>
        <w:tab/>
        <w:t xml:space="preserve"> Л.И.Лопат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8:00Z</dcterms:created>
  <dc:creator>Администрацияг.Сальска</dc:creator>
  <dc:description/>
  <cp:keywords/>
  <dc:language>en-US</dc:language>
  <cp:lastModifiedBy>users</cp:lastModifiedBy>
  <cp:lastPrinted>2010-05-01T12:00:00Z</cp:lastPrinted>
  <dcterms:modified xsi:type="dcterms:W3CDTF">2010-05-01T08:01:00Z</dcterms:modified>
  <cp:revision>12</cp:revision>
  <dc:subject/>
  <dc:title> </dc:title>
</cp:coreProperties>
</file>