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84.3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0.03.2010 года                                   № 61                                         с. Ивановка </w:t>
      </w:r>
    </w:p>
    <w:p>
      <w:pPr>
        <w:pStyle w:val="Normal"/>
        <w:jc w:val="center"/>
        <w:rPr>
          <w:b/>
          <w:b/>
          <w:sz w:val="4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б утверждении  Положения  об учете</w:t>
      </w:r>
    </w:p>
    <w:p>
      <w:pPr>
        <w:pStyle w:val="Normal"/>
        <w:rPr/>
      </w:pPr>
      <w:r>
        <w:rPr/>
        <w:t>муниципального имущества и ведении</w:t>
      </w:r>
    </w:p>
    <w:p>
      <w:pPr>
        <w:pStyle w:val="Normal"/>
        <w:rPr/>
      </w:pPr>
      <w:r>
        <w:rPr/>
        <w:t>реестра   муниципального   имущества</w:t>
      </w:r>
    </w:p>
    <w:p>
      <w:pPr>
        <w:pStyle w:val="Normal"/>
        <w:rPr/>
      </w:pPr>
      <w:r>
        <w:rPr/>
        <w:t xml:space="preserve">Ивановского сельского поселения и </w:t>
      </w:r>
    </w:p>
    <w:p>
      <w:pPr>
        <w:pStyle w:val="Normal"/>
        <w:rPr/>
      </w:pPr>
      <w:r>
        <w:rPr/>
        <w:t>Порядка присвоения реестрового номера</w:t>
      </w:r>
    </w:p>
    <w:p>
      <w:pPr>
        <w:pStyle w:val="Normal"/>
        <w:rPr/>
      </w:pPr>
      <w:r>
        <w:rPr/>
        <w:t xml:space="preserve"> </w:t>
      </w:r>
      <w:r>
        <w:rPr/>
        <w:t>объекту учета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 xml:space="preserve">Иванов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совершенствования учета муниципального имущества, а также механизмов управления и распоряжения этим имуществом, руководствуясь пунктом 11 Постановления Правительства Российской Федерации от 03.07.98 № 696 «Об организации учета федерального имущества и ведении реестра федерального имущества», Постановлением Главы Администрации Ростовской области от 01.12.98 № 511 «Об организации учета имущества области и ведения реестра государственного имущества Ростовской области», методическими рекомендациями по ведению реестра муниципального имущества, утвержденных 09.08.2004 г. Министром имущественных и земельных отношений, финансового оздоровления предприятий, организаций области, ст. 27 Устава муниципального образования, Собрание депутатов Ивановского сельского поселения   </w:t>
      </w:r>
    </w:p>
    <w:p>
      <w:pPr>
        <w:pStyle w:val="Heading1"/>
        <w:ind w:left="3540" w:firstLine="708"/>
        <w:rPr>
          <w:b w:val="false"/>
          <w:b w:val="false"/>
          <w:bCs w:val="false"/>
        </w:rPr>
      </w:pPr>
      <w:r>
        <w:rPr>
          <w:b w:val="false"/>
        </w:rPr>
        <w:t>Р Е Ш А Е 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jc w:val="both"/>
        <w:rPr/>
      </w:pPr>
      <w:r>
        <w:rPr/>
        <w:t xml:space="preserve">Утвердить Положение об учете муниципального имущества и ведении реестра муниципального имущества Ивановского сельского поселения (Приложение № 1), Порядок присвоения реестрового номера объекту учета реестра муниципального имущества Ивановского сельского поселения (Приложение 2).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/>
        <w:t>Решение Собрания депутатов Ивановского сельского поселения № 48 от 19.01.2007г. «Об утверждении Положения об учете муниципального имущества и ведении реестра муниципального имущества Ивановского сельского поселения и порядка присвоения реестрового номера объекту учета реестра муниципального имущества Иван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/>
        <w:t>Обнародовать настоящее  решение путём вывешивания на стендах в населённых пунктах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/>
        <w:t>Контроль за исполнением настоящего Положения возложить на                      постоянную комиссию Собрания депутатов по бюджету, налогам и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вановского сельского поселения</w:t>
        <w:tab/>
        <w:t>О.В.Безнис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о.</w:t>
      </w:r>
    </w:p>
    <w:p>
      <w:pPr>
        <w:pStyle w:val="Normal"/>
        <w:rPr/>
      </w:pPr>
      <w:r>
        <w:rPr>
          <w:sz w:val="20"/>
          <w:szCs w:val="20"/>
        </w:rPr>
        <w:t>Специалист Администрации</w:t>
        <w:tab/>
        <w:tab/>
        <w:tab/>
        <w:tab/>
        <w:tab/>
        <w:t xml:space="preserve">            Лопатк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clear" w:pos="708"/>
          <w:tab w:val="left" w:pos="1813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к решению  Собрания депутатов          Ивановского сельского поселения   </w:t>
      </w:r>
    </w:p>
    <w:p>
      <w:pPr>
        <w:pStyle w:val="Normal"/>
        <w:tabs>
          <w:tab w:val="clear" w:pos="708"/>
          <w:tab w:val="left" w:pos="1813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от 30.03.2010г. № 61</w:t>
      </w:r>
    </w:p>
    <w:p>
      <w:pPr>
        <w:pStyle w:val="Normal"/>
        <w:tabs>
          <w:tab w:val="clear" w:pos="708"/>
          <w:tab w:val="left" w:pos="181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1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 О Л О Ж Е Н  И 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 учете муниципального имущества и ведении  реестр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мущества  Ивановского сельского посел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 Положение  устанавливает порядок учета муниципального имущества и ведения реестра муниципального  имущества Ивановского сельского поселения   </w:t>
      </w:r>
    </w:p>
    <w:p>
      <w:pPr>
        <w:pStyle w:val="Normal"/>
        <w:rPr/>
      </w:pPr>
      <w:r>
        <w:rPr/>
        <w:t xml:space="preserve"> </w:t>
      </w:r>
      <w:r>
        <w:rPr/>
        <w:t xml:space="preserve">(далее – реестр) в соответствии  с законодательством Российской  Федерации и Ростовской области, регулирующим отношения, возникающие при управлении и распоряжении  имуществом, находящимся в муниципальной собственности Ивановского сельского поселения.   </w:t>
      </w:r>
    </w:p>
    <w:p>
      <w:pPr>
        <w:pStyle w:val="TextBodyIndent"/>
        <w:ind w:hanging="0"/>
        <w:rPr/>
      </w:pPr>
      <w:r>
        <w:rPr/>
        <w:t>1.2. В настоящем  Положении под реестром  понимается информационная  система, представляющая  собой построенную на единых  методологическом и программно-техническом  принципах базу данных, содержащую перечни объектов учета и данные о них.</w:t>
      </w:r>
    </w:p>
    <w:p>
      <w:pPr>
        <w:pStyle w:val="Normal"/>
        <w:rPr/>
      </w:pPr>
      <w:r>
        <w:rPr/>
        <w:t>1.3. Объектами учета реестра (далее – объекты  учета), расположенными на территории   Ивановского сельского поселения, являются:</w:t>
      </w:r>
    </w:p>
    <w:p>
      <w:pPr>
        <w:pStyle w:val="TextBodyIndent"/>
        <w:ind w:hanging="0"/>
        <w:rPr/>
      </w:pPr>
      <w:r>
        <w:rPr/>
        <w:t>1.3.1. Муниципальное имущество, закрепленное на  праве хозяйственного ведения за муниципальными унитарными предприятиями или на праве оперативного управления за муниципальными учреждениями, либо находящееся в муниципальной собственности предприятие в целом, как имущественный комплекс.</w:t>
      </w:r>
    </w:p>
    <w:p>
      <w:pPr>
        <w:pStyle w:val="Normal"/>
        <w:rPr/>
      </w:pPr>
      <w:r>
        <w:rPr/>
        <w:t>1.3.2. Находящиеся в собственности муниципального образования Ивановского сельского поселения  акции (доли, вклады) хозяйственных обществ и товариществ, а также  имеющееся у них  муниципальное имущество, не вошедшее в уставный  (складочный) капитал.</w:t>
      </w:r>
    </w:p>
    <w:p>
      <w:pPr>
        <w:pStyle w:val="TextBodyIndent"/>
        <w:ind w:hanging="0"/>
        <w:rPr/>
      </w:pPr>
      <w:r>
        <w:rPr/>
        <w:t>1.3.3.  Иное, находящееся в муниципальной собственности недвижимое и движимое имущество, в том числе, переданное в пользование, аренду, залог и по иным основаниям.</w:t>
      </w:r>
    </w:p>
    <w:p>
      <w:pPr>
        <w:pStyle w:val="Normal"/>
        <w:jc w:val="both"/>
        <w:rPr/>
      </w:pPr>
      <w:r>
        <w:rPr/>
        <w:t>1.4. Данными об объектах  учета  являются  сведения, характеризующие эти объекты   (местонахождение, стоимость, обременение и т.п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  <w:bCs/>
        </w:rPr>
      </w:pPr>
      <w:r>
        <w:rPr>
          <w:b/>
          <w:bCs/>
        </w:rPr>
        <w:t>2.Порядок учета  муниципального иму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1.  Учет муниципального имущества включает в себя описание объекта с указанием его индивидуальных особенностей, позволяющее  однозначно отличать  его от  других объектов.</w:t>
      </w:r>
    </w:p>
    <w:p>
      <w:pPr>
        <w:pStyle w:val="Heading1"/>
        <w:rPr/>
      </w:pPr>
      <w:r>
        <w:rPr/>
        <w:t>Примечания</w:t>
      </w:r>
    </w:p>
    <w:p>
      <w:pPr>
        <w:pStyle w:val="TextBody"/>
        <w:rPr/>
      </w:pPr>
      <w:r>
        <w:rPr/>
        <w:t>Учету подлежит как муниципальное имущество муниципального учреждения, принадлежащее ему на праве оперативного управления, так и муниципальное  имущество, находящееся в его самостоятельном распоряжении.</w:t>
      </w:r>
    </w:p>
    <w:p>
      <w:pPr>
        <w:pStyle w:val="Normal"/>
        <w:rPr/>
      </w:pPr>
      <w:r>
        <w:rPr/>
        <w:t>2.2. Для учета муниципального имущества, имеющегося у юридических лиц, юридическое лицо (заявитель) представляет в уполномоченный на распоряжение муниципальным имуществом орган Администрации Ивановского сельского поселения (далее – уполномоченный орган):</w:t>
      </w:r>
    </w:p>
    <w:p>
      <w:pPr>
        <w:pStyle w:val="Normal"/>
        <w:rPr/>
      </w:pPr>
      <w:r>
        <w:rPr/>
        <w:t xml:space="preserve">2.2.1. Заявление за подписью руководителя юридического  лица по форме 1 о внесении в реестр  муниципального имущества Ивановского сельского поселения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Сальского района Ростовской области объекта учета  и получении  выписки из реестра  (далее выписка) по  форме 2;</w:t>
      </w:r>
    </w:p>
    <w:p>
      <w:pPr>
        <w:pStyle w:val="TextBody"/>
        <w:rPr/>
      </w:pPr>
      <w:r>
        <w:rPr/>
        <w:t xml:space="preserve">2.2.2. Карту учета муниципального имущества, имеющегося у юридического лица, по  форме 3, с перечнями объектов недвижимости  - по форме  4,  движимого имущества, первоначальная стоимость, которого превышает 100000 руб. - по форме 5, автотранспорта - по форме 6. </w:t>
      </w:r>
    </w:p>
    <w:p>
      <w:pPr>
        <w:pStyle w:val="Normal"/>
        <w:jc w:val="both"/>
        <w:rPr/>
      </w:pPr>
      <w:r>
        <w:rPr/>
        <w:t>2.2.3. Документы, подтверждающие  приведенные в карте учета данные об объекте учета.</w:t>
      </w:r>
    </w:p>
    <w:p>
      <w:pPr>
        <w:pStyle w:val="Normal"/>
        <w:jc w:val="both"/>
        <w:rPr/>
      </w:pPr>
      <w:r>
        <w:rPr/>
        <w:t>2.3.  Уполномоченный орган регистрирует заявление в день его представления и в месячный срок проводит экспертизу представленных данных.</w:t>
      </w:r>
    </w:p>
    <w:p>
      <w:pPr>
        <w:pStyle w:val="TextBody"/>
        <w:rPr/>
      </w:pPr>
      <w:r>
        <w:rPr/>
        <w:t xml:space="preserve">2.4.   В случае  возникновения у уполномоченного органа сомнений в достоверности представленных данных оно обязано  приостановить проведение  учета и в течение пяти  рабочих дней известить об этом заявителя, который  вправе в течение месяца представить дополнительные сведения, при этом  срок проведения учета  продлевается, но не более чем на месяц со дня представления дополнительных сведений.  </w:t>
      </w:r>
    </w:p>
    <w:p>
      <w:pPr>
        <w:pStyle w:val="Normal"/>
        <w:rPr/>
      </w:pPr>
      <w:r>
        <w:rPr/>
        <w:t>2.5.   Уполномоченный орган принимает решение об отказе  внесения в реестр муниципального имущества  Ивановского сельского поселения  объекта учета в случае, если:</w:t>
      </w:r>
    </w:p>
    <w:p>
      <w:pPr>
        <w:pStyle w:val="Normal"/>
        <w:rPr/>
      </w:pPr>
      <w:r>
        <w:rPr/>
        <w:t>2.5.1. Установлено, что объект учета не является муниципальным имуществом;</w:t>
      </w:r>
    </w:p>
    <w:p>
      <w:pPr>
        <w:pStyle w:val="Normal"/>
        <w:rPr/>
      </w:pPr>
      <w:r>
        <w:rPr/>
        <w:t>2.5.2. Заявитель после приостановки учета не представил в установленный  срок дополнительные сведения;</w:t>
      </w:r>
    </w:p>
    <w:p>
      <w:pPr>
        <w:pStyle w:val="TextBody"/>
        <w:rPr/>
      </w:pPr>
      <w:r>
        <w:rPr/>
        <w:t>2.5.3. Представленные материалы не соответствуют требованиям законодательства и настоящему Положению .</w:t>
      </w:r>
    </w:p>
    <w:p>
      <w:pPr>
        <w:pStyle w:val="TextBody"/>
        <w:rPr/>
      </w:pPr>
      <w:r>
        <w:rPr/>
        <w:t xml:space="preserve">2.6. При принятии решения об отказе внесения в реестр муниципального имущества объекта учета, заявителю не позднее пяти  рабочих дней после его принятия направляется сообщение  об отказе (с указанием его причины). </w:t>
      </w:r>
    </w:p>
    <w:p>
      <w:pPr>
        <w:pStyle w:val="TextBody"/>
        <w:rPr/>
      </w:pPr>
      <w:r>
        <w:rPr/>
        <w:t>2.7.  Объекту учета, прошедшему процедуру учета, присваивается  реестровый номер, а заявителю направляется выписка из реестра не позднее  пяти рабочих дней с даты  его присвоения.</w:t>
      </w:r>
    </w:p>
    <w:p>
      <w:pPr>
        <w:pStyle w:val="TextBody"/>
        <w:rPr/>
      </w:pPr>
      <w:r>
        <w:rPr/>
        <w:t xml:space="preserve">        </w:t>
      </w:r>
      <w:r>
        <w:rPr/>
        <w:t>В случае отказа в выдаче  выписки из реестра по основаниям, указанным в подпунктах 2.5.2. и 2.5.3. настоящего Положения, объекту учета присваивается  временный реестровый номер.</w:t>
      </w:r>
    </w:p>
    <w:p>
      <w:pPr>
        <w:pStyle w:val="TextBody"/>
        <w:rPr/>
      </w:pPr>
      <w:r>
        <w:rPr/>
        <w:t>2.8.  Муниципальное имущество, не внесенное в реестр, не может быть отчуждено  или обреме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bCs/>
        </w:rPr>
      </w:pPr>
      <w:r>
        <w:rPr>
          <w:b/>
          <w:bCs/>
        </w:rPr>
        <w:t>3.Порядок ведения реес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1. Ведение реестра осуществляется на магнитных носителях путем  ведения базы данных муниципального имущества.</w:t>
      </w:r>
    </w:p>
    <w:p>
      <w:pPr>
        <w:pStyle w:val="TextBody"/>
        <w:rPr/>
      </w:pPr>
      <w:r>
        <w:rPr/>
        <w:t xml:space="preserve">       </w:t>
      </w:r>
      <w:r>
        <w:rPr/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TextBody"/>
        <w:rPr/>
      </w:pPr>
      <w:r>
        <w:rPr/>
        <w:t xml:space="preserve">        </w:t>
      </w:r>
      <w:r>
        <w:rPr/>
        <w:t>Данные об объектах учета, исключаемые из базы данных, переносятся в архив.</w:t>
      </w:r>
    </w:p>
    <w:p>
      <w:pPr>
        <w:pStyle w:val="TextBody"/>
        <w:rPr/>
      </w:pPr>
      <w:r>
        <w:rPr/>
        <w:t>3.2.  Юридические лица, имеющие муниципальное имущество, обязаны представлять в уполномоченный орган ежегодно, до 1 апреля текущего года, копии балансовых отчетов, заверенные налоговым органом либо вышестоящим органом, иных документов об изменении данных об объектах учета, а также обновленные карты уч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b/>
          <w:b/>
          <w:bCs/>
        </w:rPr>
      </w:pPr>
      <w:r>
        <w:rPr>
          <w:b/>
          <w:bCs/>
        </w:rPr>
        <w:t>4.Порядок предоставления информации, содержащейся в реест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1.  Уполномоченный орган информацию об объектах учета, содержащуюся в реестре, предоставляет любым заинтересованным лицам. </w:t>
      </w:r>
    </w:p>
    <w:p>
      <w:pPr>
        <w:pStyle w:val="TextBody"/>
        <w:rPr/>
      </w:pPr>
      <w:r>
        <w:rPr/>
        <w:t xml:space="preserve">          </w:t>
      </w:r>
      <w:r>
        <w:rPr/>
        <w:t>Органам государственной власти Российской Федерации, уполномоченным ими  органам, государственному органу по государственной регистрации прав на  недвижимое имущество и сделок с ним, органам  государственной власти области, органам местного самоуправления, юридическим лицам, имеющим на балансе муниципальное имущество, информация об объектах учета предоставляется по надлежаще  оформленному запросу  (юридическим лицам -  только по их объектам учета).</w:t>
      </w:r>
    </w:p>
    <w:p>
      <w:pPr>
        <w:pStyle w:val="TextBody"/>
        <w:rPr/>
      </w:pPr>
      <w:r>
        <w:rPr/>
        <w:t xml:space="preserve">             </w:t>
      </w:r>
      <w:r>
        <w:rPr/>
        <w:t>Иным лицам информация об объектах учета предоставляется по их письменному заявлению при предъявлении физическим лицом – паспорта (военнослужащим – военного  билета), а юридическим лицом – документов, подтверждающих его регистрацию.</w:t>
      </w:r>
    </w:p>
    <w:p>
      <w:pPr>
        <w:pStyle w:val="TextBody"/>
        <w:rPr/>
      </w:pPr>
      <w:r>
        <w:rPr/>
        <w:t xml:space="preserve">             </w:t>
      </w:r>
      <w:r>
        <w:rPr/>
        <w:t>Кроме того, уполномоченный орган предоставляет юридическому лицу, имеющему на балансе муниципальное имущество, по его запросу, информацию о лицах, получивших сведения об объекте учета.</w:t>
      </w:r>
    </w:p>
    <w:p>
      <w:pPr>
        <w:pStyle w:val="TextBody"/>
        <w:rPr/>
      </w:pPr>
      <w:r>
        <w:rPr/>
        <w:t xml:space="preserve">4.2.   Информация об объектах учета (или мотивированное решение об отказе в ее  предоставлении) сообщается в месячный срок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спользование информации в ущерб интересам юридических лиц, имеющих свидетельства, влече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Форма 1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Положению об учете муниципального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мущества и ведении реестра муниципальн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 xml:space="preserve">имущества Иванов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несении в реестр муниципального</w:t>
      </w:r>
    </w:p>
    <w:p>
      <w:pPr>
        <w:pStyle w:val="Normal"/>
        <w:ind w:left="708" w:firstLine="708"/>
        <w:rPr/>
      </w:pPr>
      <w:r>
        <w:rPr/>
        <w:t>имущества Ивановского сельского поселения   объекта у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ошу  Администрацию Ивановского сельского поселения провести процедуру учета и выдать выписку из реестра муниципального имущества Ивановского сель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бъекта учета в родительном падеже)</w:t>
      </w:r>
    </w:p>
    <w:p>
      <w:pPr>
        <w:pStyle w:val="Normal"/>
        <w:jc w:val="both"/>
        <w:rPr/>
      </w:pPr>
      <w:r>
        <w:rPr/>
        <w:t>имеющегося у _________________________________________________________________ 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юридического лица в родительном падеже)</w:t>
      </w:r>
    </w:p>
    <w:p>
      <w:pPr>
        <w:pStyle w:val="Normal"/>
        <w:rPr>
          <w:sz w:val="22"/>
        </w:rPr>
      </w:pPr>
      <w:r>
        <w:rPr/>
        <w:t xml:space="preserve"> </w:t>
      </w:r>
      <w:r>
        <w:rPr>
          <w:sz w:val="22"/>
        </w:rPr>
        <w:t>Прилож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Карта учета муниципального имущества, имеющегося у юридического лица,  с перечнями  объектов  недвижимости,  движимого  имущества, на _______ листах.</w:t>
      </w:r>
    </w:p>
    <w:p>
      <w:pPr>
        <w:pStyle w:val="2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. Юридически  сильные  копии  учредительных   документов    и свидетельства (решения) о регистрации на 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Справка, подписанная руководителем юридического  лица,  что представлены все  действующие  учредительные  документы  со  всеми дополнениями и изменениями, на 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 Информационное письмо органа государственной статистики о включении  в  Единый  государственный регистр предприятий и организаций, подписанное не ранее чем в 1999 году, на 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 Карта постановки юридического лица  на  налоговый  учет  на 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. Балансы юридического лица на дату заполнения карты учета  и на все последующие отчетные даты, заверенные налоговым органом, на 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 Светокопии  документов  земельных    органов    на    право пользования  земельными  участками,    прошитые    и    заверенные юридическим лицом, на 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. Юридически сильные копии  договоров  аренды,  залога,  иных обременений имущества со всеми дополнениями и приложениями  к  ним на 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0. Светокопии технических паспортов  на  каждый  из  объектов недвижимости (при их наличии), прошитые и  заверенные  юридическим лицом, либо справка юридического лица о  том,  что  оно  не  имеет технических паспортов на объекты недвижимости, на 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. Справки  органов технической инвентаризации (__________  штук)  по    каждому    объекту недвижимости о его принадлежности на _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2. Выписки  из  реестра  акционеров  об  акциях  акционерного общества, закрепленных в федеральной,  областной  и  муниципальной собственности (предоставляются только  акционерными  обществами), на 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3. Финансовые  документы,  подтверждающие  движение  денежных средств, указанных в разделе 6 карты учета, на __________ лист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Примечания:</w:t>
      </w:r>
    </w:p>
    <w:p>
      <w:pPr>
        <w:pStyle w:val="TextBody"/>
        <w:rPr/>
      </w:pPr>
      <w:r>
        <w:rPr/>
        <w:t xml:space="preserve">    </w:t>
      </w:r>
      <w:r>
        <w:rPr/>
        <w:t>1. Одновременно с представлением копий документов, не  имеющих юридической  силы,  юридическое  лицо  представляет  для    сверки подлинники этих докумен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. Уполномоченный орган вправе запросить у юридического лица иные документы.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должности руководителя юридического лиц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    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6"/>
        </w:rPr>
        <w:t>(подпись)                                                                           (фамилия, имя, отчество)</w:t>
      </w:r>
    </w:p>
    <w:p>
      <w:pPr>
        <w:pStyle w:val="Normal"/>
        <w:jc w:val="both"/>
        <w:rPr>
          <w:sz w:val="16"/>
        </w:rPr>
      </w:pPr>
      <w:r>
        <w:rPr/>
        <w:t xml:space="preserve">  </w:t>
      </w:r>
      <w:r>
        <w:rPr/>
        <w:t>М. П.</w:t>
      </w:r>
    </w:p>
    <w:p>
      <w:pPr>
        <w:pStyle w:val="ConsNonforma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6981" w:leader="none"/>
        </w:tabs>
        <w:rPr/>
      </w:pPr>
      <w:r>
        <w:rPr/>
        <w:tab/>
        <w:t xml:space="preserve">                       Форма 2   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tabs>
          <w:tab w:val="clear" w:pos="708"/>
          <w:tab w:val="left" w:pos="6326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ложению об учете                             муниципального имущества и ведении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</w:t>
      </w:r>
      <w:r>
        <w:rPr/>
        <w:t>реестра  муниципального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вановского сельского поселения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04" w:leader="none"/>
        </w:tabs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Heading1"/>
        <w:tabs>
          <w:tab w:val="clear" w:pos="708"/>
          <w:tab w:val="left" w:pos="1401" w:leader="none"/>
          <w:tab w:val="left" w:pos="3500" w:leader="none"/>
          <w:tab w:val="center" w:pos="4677" w:leader="none"/>
        </w:tabs>
        <w:jc w:val="center"/>
        <w:rPr/>
      </w:pPr>
      <w:r>
        <w:rPr/>
        <w:t>Сальского района</w:t>
      </w:r>
    </w:p>
    <w:p>
      <w:pPr>
        <w:pStyle w:val="Heading1"/>
        <w:tabs>
          <w:tab w:val="clear" w:pos="708"/>
          <w:tab w:val="left" w:pos="2379" w:leader="none"/>
        </w:tabs>
        <w:jc w:val="center"/>
        <w:rPr/>
      </w:pPr>
      <w:r>
        <w:rPr/>
        <w:t>Ростовской области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813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3047" w:leader="none"/>
        </w:tabs>
        <w:jc w:val="center"/>
        <w:rPr/>
      </w:pPr>
      <w:r>
        <w:rPr/>
        <w:t>Выписка</w:t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ab/>
        <w:t>из реестра муниципального имущества</w:t>
      </w:r>
    </w:p>
    <w:p>
      <w:pPr>
        <w:pStyle w:val="Heading1"/>
        <w:jc w:val="both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87" w:leader="none"/>
        </w:tabs>
        <w:rPr>
          <w:sz w:val="20"/>
        </w:rPr>
      </w:pPr>
      <w:r>
        <w:rPr/>
        <w:tab/>
        <w:t xml:space="preserve">          (</w:t>
      </w:r>
      <w:r>
        <w:rPr>
          <w:sz w:val="20"/>
        </w:rPr>
        <w:t>наименование  объекта учета в родительном падеж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54" w:leader="none"/>
        </w:tabs>
        <w:rPr>
          <w:sz w:val="20"/>
        </w:rPr>
      </w:pPr>
      <w:r>
        <w:rPr>
          <w:sz w:val="20"/>
        </w:rPr>
        <w:tab/>
        <w:t>Выда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56" w:leader="none"/>
        </w:tabs>
        <w:rPr>
          <w:sz w:val="20"/>
        </w:rPr>
      </w:pPr>
      <w:r>
        <w:rPr>
          <w:sz w:val="20"/>
        </w:rPr>
        <w:tab/>
        <w:t xml:space="preserve">             (полное наименование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0"/>
        </w:rPr>
      </w:pPr>
      <w:r>
        <w:rPr>
          <w:sz w:val="20"/>
        </w:rPr>
        <w:tab/>
        <w:t>на основании его заявления от "_____"___________________  ______г.</w:t>
      </w:r>
    </w:p>
    <w:p>
      <w:pPr>
        <w:pStyle w:val="Normal"/>
        <w:tabs>
          <w:tab w:val="clear" w:pos="708"/>
          <w:tab w:val="left" w:pos="1144" w:leader="none"/>
        </w:tabs>
        <w:rPr>
          <w:sz w:val="20"/>
        </w:rPr>
      </w:pPr>
      <w:r>
        <w:rPr>
          <w:sz w:val="20"/>
        </w:rPr>
        <w:tab/>
        <w:t>и проведения процедуры уче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</w:rPr>
      </w:pPr>
      <w:r>
        <w:rPr>
          <w:sz w:val="20"/>
        </w:rPr>
        <w:tab/>
        <w:t>Указанному объекту "_____"______________________  _______г.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</w:rPr>
      </w:pPr>
      <w:r>
        <w:rPr>
          <w:sz w:val="20"/>
        </w:rPr>
        <w:tab/>
        <w:t>присвоен реестровый  номер №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должность руководителя)                     (подпись)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МП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Форма 3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Положению об учете муниципального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мущества и ведении реестра муниципального 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имущества </w:t>
      </w:r>
      <w:r>
        <w:rPr>
          <w:b/>
        </w:rPr>
        <w:t xml:space="preserve">Иванов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рта учета</w:t>
      </w:r>
    </w:p>
    <w:p>
      <w:pPr>
        <w:pStyle w:val="Normal"/>
        <w:jc w:val="center"/>
        <w:rPr/>
      </w:pPr>
      <w:r>
        <w:rPr/>
        <w:t>муниципального имущества, имеющегося у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анных об объекте учета по состоянию на 01.01.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1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и основные данные юридического  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юридического лиц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</w:t>
            </w:r>
          </w:p>
          <w:p>
            <w:pPr>
              <w:pStyle w:val="Normal"/>
              <w:rPr/>
            </w:pPr>
            <w:r>
              <w:rPr/>
              <w:t>Крат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ПО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индекс, полный юридический адрес</w:t>
            </w:r>
          </w:p>
          <w:p>
            <w:pPr>
              <w:pStyle w:val="Normal"/>
              <w:rPr/>
            </w:pPr>
            <w:r>
              <w:rPr/>
              <w:t>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АТО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вышестоящей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ПО (вышестоящей 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Ф (вышестоящей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ГУ (вышестоящей организ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ГУ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ВЭД  основного вида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С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Ф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ДП (юридическ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ный капитал (фон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точная балансовая стоимость основных  </w:t>
            </w:r>
          </w:p>
          <w:p>
            <w:pPr>
              <w:pStyle w:val="Normal"/>
              <w:rPr/>
            </w:pPr>
            <w:r>
              <w:rPr/>
              <w:t>фо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чистых а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списочная численность персон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ь земельных участ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астровые (условные) номера земельных участ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е право ("золотая акция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кционерном   обществе (Ф. И. О., наименование организации,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объекта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точная балансовая стоимость недвижимости (согласно форме 4)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в уставном капитале акций,  закрепленных в муниципальной собственно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в уставном капитале акций, подлежащих прода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точная балансовая стоимость иного движимого имущества, в том числ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нахождение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ных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лежащих продаж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еменение объекта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овая арендная плата в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за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окончания за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ожность приватизации объекта учет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регистрации заявки на приватизацию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принятия решения о приватизации </w:t>
            </w:r>
          </w:p>
          <w:p>
            <w:pPr>
              <w:pStyle w:val="Normal"/>
              <w:rPr/>
            </w:pPr>
            <w:r>
              <w:rPr/>
              <w:t xml:space="preserve">Дата утверждения плана приват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соб приват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продажи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анич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% акций, закрепленных 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- специальное право ("золотая акция"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в уставном капитале акций,           выставляемых на продажу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ая цена акций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использования (кроме обременения) объекта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ь прибыли, перечисленная в соответствии с уставом в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виденды, перечисленные в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доходы, перечисленные в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ать "да" или "не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"_______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"_______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"___________г.</w:t>
            </w:r>
          </w:p>
          <w:p>
            <w:pPr>
              <w:pStyle w:val="Normal"/>
              <w:jc w:val="center"/>
              <w:rPr/>
            </w:pPr>
            <w:r>
              <w:rPr/>
              <w:t>"__"_______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квартал __________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должности руководителя юридического лица)</w:t>
      </w:r>
    </w:p>
    <w:p>
      <w:pPr>
        <w:pStyle w:val="Normal"/>
        <w:rPr/>
      </w:pPr>
      <w:r>
        <w:rPr/>
        <w:t xml:space="preserve">    </w:t>
      </w:r>
      <w:r>
        <w:rPr/>
        <w:t>М. П.              _________________  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подпись)                                                    (фамилия, имя, отчеств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  _________________  ________________________</w:t>
      </w:r>
    </w:p>
    <w:p>
      <w:pPr>
        <w:pStyle w:val="Normal"/>
        <w:rPr/>
      </w:pPr>
      <w:r>
        <w:rPr/>
        <w:t xml:space="preserve">    </w:t>
      </w:r>
      <w:r>
        <w:rPr/>
        <w:t>Главный бухгалтер      (подпись)      (фамилия, имя, отчество)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 xml:space="preserve">    </w:t>
      </w:r>
      <w:r>
        <w:rPr/>
        <w:t>ОКПО - общероссийский классификатор предприятий и организаций;</w:t>
      </w:r>
    </w:p>
    <w:p>
      <w:pPr>
        <w:pStyle w:val="Normal"/>
        <w:rPr/>
      </w:pPr>
      <w:r>
        <w:rPr/>
        <w:t xml:space="preserve">    </w:t>
      </w:r>
      <w:r>
        <w:rPr/>
        <w:t>СОАТО - система  обозначения  административно-территориального деления;</w:t>
      </w:r>
    </w:p>
    <w:p>
      <w:pPr>
        <w:pStyle w:val="Normal"/>
        <w:rPr/>
      </w:pPr>
      <w:r>
        <w:rPr/>
        <w:t xml:space="preserve">    </w:t>
      </w:r>
      <w:r>
        <w:rPr/>
        <w:t>СООГУ - система  общероссийских    органов    государственного управления;</w:t>
      </w:r>
    </w:p>
    <w:p>
      <w:pPr>
        <w:pStyle w:val="Normal"/>
        <w:rPr/>
      </w:pPr>
      <w:r>
        <w:rPr/>
        <w:t xml:space="preserve">    </w:t>
      </w:r>
      <w:r>
        <w:rPr/>
        <w:t>ОКВЭД - общероссийский  классификатор видов экономической деятельности;</w:t>
      </w:r>
    </w:p>
    <w:p>
      <w:pPr>
        <w:pStyle w:val="Normal"/>
        <w:rPr/>
      </w:pPr>
      <w:r>
        <w:rPr/>
        <w:t xml:space="preserve">    </w:t>
      </w:r>
      <w:r>
        <w:rPr/>
        <w:t>КФС - классификатор форм собственности;</w:t>
      </w:r>
    </w:p>
    <w:p>
      <w:pPr>
        <w:pStyle w:val="Normal"/>
        <w:rPr/>
      </w:pPr>
      <w:r>
        <w:rPr/>
        <w:t xml:space="preserve">    </w:t>
      </w:r>
      <w:r>
        <w:rPr/>
        <w:t>КОПФ - классификатор организационно-правовой формы;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>ОКДП - основной   вид    деятельности    по    общероссийскому классификатору видов             экономической   деятельности,  продукции  и услуг.</w:t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Форма 4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Положению об учете муниципального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мущества и ведении реестра муниципального 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имущества </w:t>
      </w:r>
      <w:r>
        <w:rPr>
          <w:b/>
        </w:rPr>
        <w:t xml:space="preserve">Ивановского сельского поселения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еречень 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399" w:type="dxa"/>
        <w:jc w:val="left"/>
        <w:tblInd w:w="-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60"/>
        <w:gridCol w:w="720"/>
        <w:gridCol w:w="773"/>
        <w:gridCol w:w="1027"/>
        <w:gridCol w:w="1009"/>
        <w:gridCol w:w="611"/>
        <w:gridCol w:w="931"/>
        <w:gridCol w:w="798"/>
        <w:gridCol w:w="611"/>
        <w:gridCol w:w="540"/>
        <w:gridCol w:w="900"/>
        <w:gridCol w:w="720"/>
        <w:gridCol w:w="540"/>
        <w:gridCol w:w="540"/>
      </w:tblGrid>
      <w:tr>
        <w:trPr>
          <w:trHeight w:val="32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объекта недвижимости (производственный комплекс, объект соцкультбыта , незавершенное строительство, иное)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нные об объекте недвижимости на 1 января ______года</w:t>
            </w:r>
          </w:p>
        </w:tc>
      </w:tr>
      <w:tr>
        <w:trPr>
          <w:trHeight w:val="1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дрес/памятник истории и культуры (да или нет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основание нахождения объекта у юридического лица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вентарный номер объекта недвижимости/дата и номер паспорта БТ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воначальная стоимость (тыс. руб.)/остаточная балансовая стоимость (тыс. руб.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щая площадь (кв.м.)/этаж-но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дастровый (условный номер)/площадь земельного участка (га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бременение (тыс. руб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озможность приватизации</w:t>
            </w:r>
          </w:p>
        </w:tc>
      </w:tr>
      <w:tr>
        <w:trPr>
          <w:trHeight w:val="60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одовая арендная плата в бюджет/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ечис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умма залога дата окон чания з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мер и дата утверждения плана приватизации/способ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рок продажи (квартал/го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рани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чаль-ная цена (тыс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б.)</w:t>
            </w:r>
          </w:p>
        </w:tc>
      </w:tr>
      <w:tr>
        <w:trPr>
          <w:trHeight w:val="15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15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 г.   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16"/>
        </w:rPr>
        <w:t>(подпись)                          (Ф. И. О., телефон, факс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й бухгалте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 г.   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6"/>
        </w:rPr>
        <w:t>(подпись)                                  (Ф. И. О.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а и переч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ле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 г.   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6"/>
        </w:rPr>
        <w:t>(подпись)           (Ф. И. О. составителя, 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Форма 5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к Положению об учете муниципальн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имущества и ведении реестра   муниципального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имущества  </w:t>
      </w:r>
      <w:r>
        <w:rPr>
          <w:b/>
        </w:rPr>
        <w:t xml:space="preserve">Ивановского сельского поселения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ов движимого  иму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49"/>
        <w:gridCol w:w="1473"/>
        <w:gridCol w:w="1166"/>
        <w:gridCol w:w="1428"/>
        <w:gridCol w:w="1350"/>
        <w:gridCol w:w="1483"/>
      </w:tblGrid>
      <w:tr>
        <w:trPr>
          <w:trHeight w:val="9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обрет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тыс. 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ч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лансо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тыс. 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 xml:space="preserve">3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сего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 полное наименование должности руководителя , юридического лица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________________________________________           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 подпись)                                                                       ( фамилия , имя , отчество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лавный бухгалтер                __________________________________________          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( подпись )                                                                                            ( ф. и. о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Форма 6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>к Положению об учете муниципальн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имущества и ведении реестра   муниципального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имущества  </w:t>
      </w:r>
      <w:r>
        <w:rPr>
          <w:b/>
        </w:rPr>
        <w:t xml:space="preserve">Ивановского сельского поселения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__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98"/>
        <w:gridCol w:w="1397"/>
        <w:gridCol w:w="1135"/>
        <w:gridCol w:w="650"/>
        <w:gridCol w:w="890"/>
        <w:gridCol w:w="673"/>
        <w:gridCol w:w="802"/>
        <w:gridCol w:w="1330"/>
        <w:gridCol w:w="700"/>
        <w:gridCol w:w="101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арка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гковой авто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Грузовой авто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рочие авто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(полное наименование должности</w:t>
      </w:r>
    </w:p>
    <w:p>
      <w:pPr>
        <w:pStyle w:val="Normal"/>
        <w:rPr/>
      </w:pPr>
      <w:r>
        <w:rPr/>
        <w:t>________________________________                  ______________               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я юридического лица)                           (подпись)                             (Ф.И.О.)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                                ______________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подпись)      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16"/>
        </w:rPr>
        <w:tab/>
      </w:r>
      <w:r>
        <w:rPr>
          <w:b/>
          <w:bCs/>
          <w:sz w:val="16"/>
        </w:rPr>
        <w:t xml:space="preserve">        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b/>
          <w:bCs/>
          <w:sz w:val="16"/>
        </w:rPr>
        <w:t xml:space="preserve">   </w:t>
      </w:r>
      <w:r>
        <w:rPr>
          <w:b/>
          <w:bCs/>
        </w:rPr>
        <w:t>Приложение  2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b/>
          <w:bCs/>
          <w:sz w:val="16"/>
        </w:rPr>
        <w:tab/>
        <w:t xml:space="preserve">       </w:t>
      </w:r>
      <w:r>
        <w:rPr>
          <w:b/>
          <w:bCs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bCs/>
          <w:sz w:val="16"/>
        </w:rPr>
        <w:tab/>
      </w:r>
      <w:r>
        <w:rPr>
          <w:b/>
          <w:bCs/>
        </w:rPr>
        <w:t xml:space="preserve">                   </w:t>
      </w:r>
      <w:r>
        <w:rPr>
          <w:b/>
        </w:rPr>
        <w:t xml:space="preserve">Ивановского сельского поселения   </w:t>
      </w:r>
    </w:p>
    <w:p>
      <w:pPr>
        <w:pStyle w:val="Normal"/>
        <w:tabs>
          <w:tab w:val="clear" w:pos="708"/>
          <w:tab w:val="left" w:pos="5310" w:leader="none"/>
        </w:tabs>
        <w:ind w:left="1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от 19.01.2007г.№ 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bCs/>
        </w:rPr>
      </w:pPr>
      <w:r>
        <w:rPr>
          <w:b/>
          <w:bCs/>
        </w:rPr>
        <w:t>присвоения реестрового  номера</w:t>
      </w:r>
    </w:p>
    <w:p>
      <w:pPr>
        <w:pStyle w:val="Normal"/>
        <w:tabs>
          <w:tab w:val="clear" w:pos="708"/>
          <w:tab w:val="left" w:pos="1954" w:leader="none"/>
        </w:tabs>
        <w:jc w:val="center"/>
        <w:rPr>
          <w:b/>
          <w:b/>
          <w:bCs/>
        </w:rPr>
      </w:pPr>
      <w:r>
        <w:rPr>
          <w:b/>
          <w:bCs/>
        </w:rPr>
        <w:t>объекту учета реестра муниципальн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>1. Каждому объекту учета реестра муниципального имущества при занесении сведений о нем в базу данных присваивается  реестровый номер, который является уникальным и при переносе данных об объекте учета в архив, повторно не используется.</w:t>
      </w:r>
    </w:p>
    <w:p>
      <w:pPr>
        <w:pStyle w:val="Normal"/>
        <w:rPr/>
      </w:pPr>
      <w:r>
        <w:rPr/>
        <w:t xml:space="preserve">        </w:t>
      </w:r>
      <w:r>
        <w:rPr/>
        <w:t>2.  Реестровый номер (8-ми разрядное число, состоящее из 3-х цифровых групп) формируется по следующему правил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признак, определяющий данные об объекте учета как открытие (0) либо отнесенные к категории ограниченного доступа (1);</w:t>
      </w:r>
    </w:p>
    <w:p>
      <w:pPr>
        <w:pStyle w:val="Normal"/>
        <w:rPr/>
      </w:pPr>
      <w:r>
        <w:rPr/>
        <w:t>2,3 – указанный ниже код Ивановского сельского поселения  на территории  которого  зарегистрировано юридическое лицо, имеющее муниципальное имущество;</w:t>
      </w:r>
    </w:p>
    <w:p>
      <w:pPr>
        <w:pStyle w:val="22"/>
        <w:rPr/>
      </w:pPr>
      <w:r>
        <w:rPr/>
        <w:t>4,5,6,7,8 – порядковый номер объекта учета в базе данных, присваиваемый  уполномоченным органом. В неиспользуемых  левых разрядах группы ставится 0.</w:t>
      </w:r>
    </w:p>
    <w:p>
      <w:pPr>
        <w:pStyle w:val="22"/>
        <w:rPr/>
      </w:pPr>
      <w:r>
        <w:rPr/>
        <w:t xml:space="preserve">        </w:t>
      </w:r>
      <w:r>
        <w:rPr/>
        <w:t xml:space="preserve">3. В случае принятия решения об отказе в выдаче выписки из реестра по основаниям, указанным в подпунктах 2.5.2,2.5.3 Положения об учете  муниципального имущества и ведении реестра  муниципального имущества, объекту учета  присваивается временный реестровый  номер, а данные о нем сохраняются в специальном информационном массиве до выяснения его принадлежности и приведения в соответствие всех необходимых документов. </w:t>
      </w:r>
    </w:p>
    <w:p>
      <w:pPr>
        <w:pStyle w:val="22"/>
        <w:rPr/>
      </w:pPr>
      <w:r>
        <w:rPr/>
        <w:t xml:space="preserve">       </w:t>
      </w:r>
      <w:r>
        <w:rPr/>
        <w:t xml:space="preserve">4.  Временный  реестровый номер  (состоит из трех  алфавитно – цифровых групп) формируется по следующему правилу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буква "В", определяющая номер, как временный;</w:t>
      </w:r>
    </w:p>
    <w:p>
      <w:pPr>
        <w:pStyle w:val="Normal"/>
        <w:rPr/>
      </w:pPr>
      <w:r>
        <w:rPr/>
        <w:t xml:space="preserve">2,3  - код Ивановского сельского поселения, на территории  которого  зарегистрировано юридическое лицо, имеющее муниципальное имущество; </w:t>
      </w:r>
    </w:p>
    <w:p>
      <w:pPr>
        <w:pStyle w:val="22"/>
        <w:rPr/>
      </w:pPr>
      <w:r>
        <w:rPr/>
        <w:t>4,5,6,7,8 – порядковый номер объекта учета в специальном информационном массиве объектов, в отношении которых принято решение об отказе в выдаче выписки из реестра муниципального имущества, присваиваемый уполномоченным органом. В неиспользуемых левых  разрядах группы ставится 0 .</w:t>
      </w:r>
    </w:p>
    <w:p>
      <w:pPr>
        <w:pStyle w:val="22"/>
        <w:rPr/>
      </w:pPr>
      <w:r>
        <w:rPr/>
        <w:t xml:space="preserve">          </w:t>
      </w:r>
      <w:r>
        <w:rPr/>
        <w:t>5.  Временный реестровый номер  не является  уникальным и может  повторно использоваться после  определения статуса объекта и соответственно:</w:t>
      </w:r>
    </w:p>
    <w:p>
      <w:pPr>
        <w:pStyle w:val="22"/>
        <w:rPr/>
      </w:pPr>
      <w:r>
        <w:rPr/>
        <w:t>-  занесение в базу данных и выдача на него выписки  о внесении в реестр муниципального имущества;</w:t>
      </w:r>
    </w:p>
    <w:p>
      <w:pPr>
        <w:pStyle w:val="Normal"/>
        <w:jc w:val="both"/>
        <w:rPr/>
      </w:pPr>
      <w:r>
        <w:rPr/>
        <w:t>-  принятие решения об отказе в выдаче выписки, если установлено, что объект не является  муниципальной собственностью.</w:t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9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ое сельское поселение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8:00Z</dcterms:created>
  <dc:creator>Admin</dc:creator>
  <dc:description/>
  <cp:keywords/>
  <dc:language>en-US</dc:language>
  <cp:lastModifiedBy>Admin</cp:lastModifiedBy>
  <dcterms:modified xsi:type="dcterms:W3CDTF">2010-05-05T11:08:00Z</dcterms:modified>
  <cp:revision>2</cp:revision>
  <dc:subject/>
  <dc:title/>
</cp:coreProperties>
</file>