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Ь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yellow"/>
        </w:rPr>
        <w:t>27.02.2010                                        №</w:t>
      </w:r>
      <w:r>
        <w:rPr>
          <w:b w:val="false"/>
          <w:sz w:val="28"/>
          <w:szCs w:val="28"/>
        </w:rPr>
        <w:t>60                                    с. Иван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О выделении материальной помощи</w:t>
      </w:r>
    </w:p>
    <w:p>
      <w:pPr>
        <w:pStyle w:val="Normal"/>
        <w:rPr/>
      </w:pPr>
      <w:r>
        <w:rPr/>
        <w:t>Бзаровой Елене  Александровне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ание:     Заявление  Бзаровой Е.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А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rPr/>
      </w:pPr>
      <w:r>
        <w:rPr>
          <w:b w:val="false"/>
        </w:rPr>
        <w:t xml:space="preserve">Выделить  денежные  средства из  резервного  фонда  Администрации Ивановского сельского поселения  Бзаровой Е.А. на  лечение  сына в  послеоперационный  период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480" w:hanging="0"/>
        <w:rPr/>
      </w:pPr>
      <w:r>
        <w:rPr>
          <w:b w:val="false"/>
        </w:rPr>
        <w:t xml:space="preserve">в сумме 3448 руб. (КБК -951 1003 0700500 013 262) в т.ч.  448 рублей на перечисление  подоходного  налога с материальной помощи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  <w:t>2. Контроль за исполнением  данного  решения  возложить на  начальника финансового  сектора -  Супряга Е.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Ивановского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О.В.Безнис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пия вер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ециалист                                                      Л.И.Лопа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1:00Z</dcterms:created>
  <dc:creator>Игромания</dc:creator>
  <dc:description/>
  <cp:keywords/>
  <dc:language>en-US</dc:language>
  <cp:lastModifiedBy>users</cp:lastModifiedBy>
  <cp:lastPrinted>2009-07-15T11:37:00Z</cp:lastPrinted>
  <dcterms:modified xsi:type="dcterms:W3CDTF">2010-03-01T13:22:00Z</dcterms:modified>
  <cp:revision>36</cp:revision>
  <dc:subject/>
  <dc:title>РОССИЙСКАЯ ФЕДЕРАЦИЯ</dc:title>
</cp:coreProperties>
</file>