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29  января  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 537,9» заменить цифрами «5 537,7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3 цифры «3 084,5» заменить цифрами «3 084,3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5 цифры «308,5» заменить цифрами «308,7»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382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0 год 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6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2078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2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9,5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537,7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2365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  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</w:rPr>
              <w:t>308,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537,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537,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537,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537,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308,7»;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Приложение 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4"/>
        <w:gridCol w:w="797"/>
        <w:gridCol w:w="1165"/>
        <w:gridCol w:w="1165"/>
        <w:gridCol w:w="588"/>
        <w:gridCol w:w="1328"/>
      </w:tblGrid>
      <w:tr>
        <w:trPr>
          <w:trHeight w:val="914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3,1</w:t>
            </w:r>
          </w:p>
        </w:tc>
      </w:tr>
      <w:tr>
        <w:trPr>
          <w:trHeight w:val="56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81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233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7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,8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,5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78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55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6,4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).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846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5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,5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46,4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Л.И.Лопат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01-21T08:14:00Z</cp:lastPrinted>
  <dcterms:modified xsi:type="dcterms:W3CDTF">2010-02-17T13:36:00Z</dcterms:modified>
  <cp:revision>123</cp:revision>
  <dc:subject/>
  <dc:title>                                                                                                                      </dc:title>
</cp:coreProperties>
</file>