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вская область       </w:t>
      </w:r>
    </w:p>
    <w:p>
      <w:pPr>
        <w:pStyle w:val="Normal"/>
        <w:tabs>
          <w:tab w:val="clear" w:pos="708"/>
          <w:tab w:val="left" w:pos="3100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 2010 года</w:t>
        <w:tab/>
        <w:tab/>
        <w:t xml:space="preserve">   </w:t>
        <w:tab/>
        <w:t xml:space="preserve">                                          </w:t>
        <w:tab/>
        <w:t xml:space="preserve">    №  57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42900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содержания домашних животных и птицы в Ивановском сельском поселени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05pt;mso-wrap-distance-left:9.05pt;mso-wrap-distance-right:9.05pt;mso-wrap-distance-top:0pt;mso-wrap-distance-bottom:0pt;margin-top:12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содержания домашних животных и птицы в Ивановском сельском поселени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ab/>
        <w:t xml:space="preserve">                          с. Ивановк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С целью упорядочения содержания домашних животных и птицы в Ивановском сельском поселении и во исполнение положений Областного закона «Об административных правонарушениях» от 20.10.02 г. № 273-ЗС, а также в связи с организацией и контролем мероприятий по профилактике африканской чумы свиней на территории Ростовской области Собрание депутатов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</w:rPr>
        <w:t>реша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домашних животных и птицы в Ивановском  сельском поселении » (Приложение)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содержания домашних животных и птицы в Ивановском  сельском поселении » утверждённые Решением собрания депутатов Ивановского сельского поселения № 21 от 20.02.2006 года считать утратившими сил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досках объявлений в Ивановском сельском поселен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возложить на ведущего специалиста Администрации по вопросам муниципального хозяйства Ивановского сельского поселения Мищенко В.В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ab/>
        <w:t>О.В.Безнис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                                                       Л.И.Лоп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ложение   </w:t>
      </w:r>
    </w:p>
    <w:p>
      <w:pPr>
        <w:pStyle w:val="Normal"/>
        <w:ind w:left="6656" w:firstLine="4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 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го сельского 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от 21.01.2010 года  №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вановском сельском поселен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ается содержать животных (кроме сельскохозяйственных) как в квартирах, занятых одной семьей, так и в комнатах коммунальных квартир при наличии согласия всех проживающи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и птицы является соблюдение санитарно-гигиенических, ветеринарно-санитарных правил и нор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аки, принадлежащие гражданам, предприятиям и организациям, подлежат обязательной регистрации, ежегодной перерегистрации (март-апрель) и вакцинации против бешенства, начиная с 3-х месячного возраста, независимо от породы, в государственных ветеринарных учреждениях по месту жительства граждан, нахождения предприятий и организаций-владельцев животных. Вновь приобретенные животные должны быть зарегистрированы в 5-ти дневный срок в государственной ветеринарной служб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собак владельцу выдается регистрационное удостоверение и его знакомят с настоящими правила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домашние животные (крупный рогатый скот, козы, овцы, свиньи, нутрии и т.п.), содержащиеся на частных приусадебных участках подлежат регистрации в администрации Ивановского сельского поселения в целях учета и последующего подтверждения права собственности при забое животны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 обязательно на привязи и в условиях, исключающих возможность контакта с детьми и посетителя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ускать собаку с привязи разрешается в закрытых дворах общего пользования, ночью только при согласии всех проживающи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аки и кош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., подлежат отло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ОДЕРЖАНИЮ СЕЛЬСКОХОЗЯЙСТВЕННЫХ ЖИВОТНЫХ И ПТИЦ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и птицы на приусадебных участках является соблюдение санитарно-гигиенических, ветеринарно-санитарных правил и норм. Площадь приусадебного участка должна быть не менее 0,06 га. На приусадебном участке площадью менее 0,01 га содержание коров и свиней запрещаетс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количество сельскохозяйственных животных содержащихся на приусадебном участке не должно превышать:</w:t>
      </w:r>
    </w:p>
    <w:p>
      <w:pPr>
        <w:pStyle w:val="Con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С - 3-5 голов;</w:t>
      </w:r>
    </w:p>
    <w:p>
      <w:pPr>
        <w:pStyle w:val="Con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иней – 5-15 голов;</w:t>
      </w:r>
    </w:p>
    <w:p>
      <w:pPr>
        <w:pStyle w:val="Con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з, овец – 5-10 голов;</w:t>
      </w:r>
    </w:p>
    <w:p>
      <w:pPr>
        <w:pStyle w:val="Con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тиц – 50-100 голов;</w:t>
      </w:r>
    </w:p>
    <w:p>
      <w:pPr>
        <w:pStyle w:val="Con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ликов и других мелких животных – 20-40 голов.</w:t>
      </w:r>
    </w:p>
    <w:p>
      <w:pPr>
        <w:pStyle w:val="ConsNormal"/>
        <w:widowControl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 потребности в большем количестве скота и птицы, и    недостаточной площади приусадебного участка следует использовать земли,   выделенные дополнительно для личного подсобного хозяйства.</w:t>
      </w:r>
    </w:p>
    <w:p>
      <w:pPr>
        <w:pStyle w:val="Con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ретение и завоз животных в хозяйство (в том числе личное    подсобное) разрешается только при наличии ветеринарной справки  с указанием исследований на туберкулез, бруцеллез, лейкоз и т.п., и профилактических привив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ОБЯЗАННОСТИ ВЛАДЕЛЬЦА ЖИВОТ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дельцы животных обязаны поддерживать санитарное состояние дома и прилегающей территории в соответствии с требованиями санитарных и ветеринарно-санитарных нор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ы животных и птицы обязаны принимать необходимые меры, обеспечивающие безопасность окружающих людей и животных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ить собаку на прогулку нужно на поводке с прикрепленным к ошейнику жетоном, на котором указана кличка собаки, адрес владельца, телефон. Спускать собаку с поводка можно только в малолюдных местах. Злобным и крупным собакам при этом следует надевать намордни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льцы собак, имеющие в пользовании земельный участок, могут содержать собак в свободном выгуле только при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льцы животных и птицы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даже и транспортировке животных, в том числе собак, за пределы Сальского р-на   оформляется ветеринарное свидетельство установленного образца, где указывается дата вакцинации против заболеваний (для собак – против бешен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ладельцы животных и птиц обязаны: </w:t>
      </w:r>
    </w:p>
    <w:p>
      <w:pPr>
        <w:pStyle w:val="ConsNormal"/>
        <w:widowControl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езамедлительно извещать вет.специалистов обо всех случаях внезапной гибели или одновременного, массового заболевания животных, а также об их необычном поведении; </w:t>
      </w:r>
    </w:p>
    <w:p>
      <w:pPr>
        <w:pStyle w:val="ConsNormal"/>
        <w:widowControl/>
        <w:ind w:left="851" w:hanging="1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нять все необходимые меры для изоляции больных животных и птиц до прибытия ветеринарных специалистов;</w:t>
      </w:r>
    </w:p>
    <w:p>
      <w:pPr>
        <w:pStyle w:val="ConsNormal"/>
        <w:widowControl/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олнять указания ветеринарных специалистов о проведении мероприятий по профилактике болезней животных и борьбе с этими заболевания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ещается безнадзорный прогон скота по территории населенных пунктов, выпас домашних животных и птицы на территории населенных пунктов за пределами приусадебного участка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 гибели животного его труп подлежит утилизации, в соответствии с санитарными правилами  запрещается выбрасывать труп павшего животного. Регистрационное удостоверение собаки сдается в ветеринарное учреждение, где она была зарегистрирована, о гибели с/х животных, проходивших регистрацию, сообщается его владельцем должностному лицу (организации), производившей регистрац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ВЛАДЕЛЬЦА ЖИВОТ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е животное является собственностью владельца и, как всякая собственность, охраняется закон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ец имеет право на ограниченное время оставить свою собаку привязанной на коротком поводке возле магазина или другого учреждения (крупную собаку в наморднике)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ается провозить животных и птицу всеми видами наземного, водного и воздушного транспорта при соблюдении условий, исключающих беспокойство пассажиров, и при соблюдении санитарных требований. Собаки должны быть в наморднике и на коротком пово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ПРЕЩАЕТС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гуливать собак без поводка и намордника,  появляться с ними в общественных местах и транспорте лицам в нетрезвом состоянии и детям младше 14 лет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ь домашних животных и птицу в местах общего пользования: дворах,  кухнях, коридорах, на лестничных клетках, чердаках, в подвалах, а также на балконах и лоджиях, а также за пределами приусадебного участка (в том числе в вольерах, под навесами и т.д.)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ть домашних животных и птицу в помещениях (сооружениях), не отвечающих санитарно-техническим требованиям, выпускать сельскохозяйственных животных и птицу на территорию коммунальных дворов, парков, скверов, газонов, бульваров, аллей, улиц, площадей и иные общественные места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пать домашних животных и птицу в водоемах, в местах массового              купания.</w:t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рязнять животными или птицей подъезд, лестничные клетки, детские площадки, тротуары, иные общественные места.</w:t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вотное или птица оставили экскременты в этих местах, они должны быть незамедлительно убраны и утилизированы владельцем с соблюдением  санитарных  нор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едение кошек и собак с целью использования шкуры и мяса животного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бой сельскохозяйственных домашних животных и птицы в местах не отвечающих требованиям, установленным ветеринарно-санитарными правила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ладировать экскременты, иные отходы жизнедеятельности домашних животных и птицы на территории приусадебного участка, в общественных местах, санитарной зоне. Складирование отходов жизнедеятельности на территории приусадебного участка разрешается в исключительных случаях в небольших количествах, при условии соблюдения санитарных норм хранения указанных отходов и не причинения беспокойства окружающи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СТВЕННОСТЬ ВЛАДЕЛЬЦА ЖИВОТНОГО З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АСТОЯЩИХ ПРАВИ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есоблюдение настоящих правил, владельцы домашних животных и птицы несут ответственность в установленном законом порядк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д, причиненный здоровью граждан, или ущерб, нанесенный имуществу домашними животными и птицей, возмещается в установленном законодательством порядк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жестокое обращение с животным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ие  правила   распространяются  на  всех  владельцев  домашних животных и птицы, на территории, включая  предприятия, учреждения и организации независимо от их ведомственной подчиненности и формы собственност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ушение настоящих Правил влечет ответственность в соответствии с действующим законодательством об административных правонарушени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4:00Z</dcterms:created>
  <dc:creator>Безниско_О</dc:creator>
  <dc:description/>
  <cp:keywords/>
  <dc:language>en-US</dc:language>
  <cp:lastModifiedBy>users</cp:lastModifiedBy>
  <cp:lastPrinted>2010-01-14T15:11:00Z</cp:lastPrinted>
  <dcterms:modified xsi:type="dcterms:W3CDTF">2010-01-14T12:12:00Z</dcterms:modified>
  <cp:revision>8</cp:revision>
  <dc:subject/>
  <dc:title/>
</cp:coreProperties>
</file>