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отчета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сполнении бюдже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ского сельского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>поселения за 2009 г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Собранием депутатов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>Ивановского сельского поселения                                             21 января 2010 го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Утвердить отчет об исполнении  бюджета Ивановского сельского поселения за 2009 год по доходам в сумме 6173,3 тыс. рублей, по расходам в сумме 6137,8 тыс. рублей с превышением доходов над расходами (профицит местного бюджета) в сумме 35,5 тыс. рублей и со следующими показателя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 доходам местного бюджета по кодам классификации доходов бюджетов за 2009 год 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 доходам местного бюджета по кодам видов доходов, подвидов доходов, классификации операций сектора государственного управления, относящихся к доходам местного бюджета за 2009 год,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 расходам местного бюджета по ведомственной структуре расходов местного бюджета за 2009 год согласно приложению 3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 расходам местного бюджета по разделам и подразделам классификации расходов бюджетов за 2009 год согласно приложению 4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о источникам финансирования дефицита местного бюджета по кодам классификации источников финансирования дефицитов бюджетов за 2009 год согласно приложению 5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о источникам финансирования дефицита местного бюджета по кодам групп, подгрупп, статей, видов источников финансирования дефицитов местного бюджета, классификации операций сектора государственного управления, относящихся к источникам финансирования дефицитов бюджетов за 2009 год, согласно приложению 6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решение  вступает в силу со дня его официального обнародования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Иванов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                              О.В.Безнис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верна.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                                                                       Л.И.Лопатка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>21 января 2010 год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56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 Иван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б отчете об исполнен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местного бюджет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за 2009 год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ДОХОДЫ МЕСТНОГО БЮДЖЕТ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ПО КОДАМ КЛАССИФИКАЦИИ ДОХОДОВ БЮДЖЕТОВ ЗА 2009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4455"/>
        <w:gridCol w:w="1485"/>
      </w:tblGrid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БЮДЖЕТА - ВСЕГО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173,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1 00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ОВЫЕ И НЕНАЛОГОВЫЕ ДОХОДЫ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10.4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82 1 01 0200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2.2</w:t>
            </w:r>
          </w:p>
        </w:tc>
      </w:tr>
      <w:tr>
        <w:trPr>
          <w:trHeight w:val="9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1 0201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 </w:t>
              <w:br/>
              <w:t>с доходов, полученных физически-</w:t>
              <w:br/>
              <w:t>ми лицами, являющимися налоговы-</w:t>
              <w:br/>
              <w:t xml:space="preserve">ми резидентами Российской       </w:t>
              <w:br/>
              <w:t xml:space="preserve">Федерации, в виде дивидендов от </w:t>
              <w:br/>
              <w:t xml:space="preserve">долевого участия в деятельности </w:t>
              <w:br/>
              <w:t xml:space="preserve">организаций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.0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1 0202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 </w:t>
              <w:br/>
              <w:t>с доходов, облагаемых по налого-</w:t>
              <w:br/>
              <w:t xml:space="preserve">вой ставке, установленной пунк- </w:t>
              <w:br/>
              <w:t xml:space="preserve">том 1 статьи 224 Налогового     </w:t>
              <w:br/>
              <w:t xml:space="preserve">кодекса Российской Федераци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8.2</w:t>
            </w:r>
          </w:p>
        </w:tc>
      </w:tr>
      <w:tr>
        <w:trPr>
          <w:trHeight w:val="14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82 1 01 02021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</w:t>
              <w:br/>
              <w:t>доходов, облагаемых по налоговой</w:t>
              <w:br/>
              <w:t xml:space="preserve">ставке, установленной пунктом 1 </w:t>
              <w:br/>
              <w:t xml:space="preserve">статьи 224 Налогового кодекса   </w:t>
              <w:br/>
              <w:t xml:space="preserve">Российской Федерации, за исклю- </w:t>
              <w:br/>
              <w:t>чением доходов, полученных физи-</w:t>
              <w:br/>
              <w:t>ческими лицами, зарегистрирован-</w:t>
              <w:br/>
              <w:t xml:space="preserve">ными в качестве индивидуальных  </w:t>
              <w:br/>
              <w:t xml:space="preserve">предпринимателей, частных нота- </w:t>
              <w:br/>
              <w:t>риусов и других лиц, занимающих-</w:t>
              <w:br/>
              <w:t xml:space="preserve">ся частной практикой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8.2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5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И НА СОВОКУПНЫЙ ДОХОД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7.6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5 01000 0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, взимаемый в связи        </w:t>
              <w:br/>
              <w:t>с применением упрощенной системы</w:t>
              <w:br/>
              <w:t xml:space="preserve">налогообложения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0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5 0101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, взимаемый с налогопла-   </w:t>
              <w:br/>
              <w:t xml:space="preserve">тельщиков, выбравших в качестве </w:t>
              <w:br/>
              <w:t xml:space="preserve">объекта налогообложения доходы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5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5 0102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, взимаемый с налогопла-   </w:t>
              <w:br/>
              <w:t xml:space="preserve">тельщиков, выбравших в качестве </w:t>
              <w:br/>
              <w:t xml:space="preserve">объекта налогообложения доходы, </w:t>
              <w:br/>
              <w:t>уменьшенные на величину расход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8</w:t>
            </w:r>
          </w:p>
        </w:tc>
      </w:tr>
      <w:tr>
        <w:trPr>
          <w:trHeight w:val="263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5 0300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3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6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И НА ИМУЩЕСТВО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05.1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82 1 06 01000 0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лог на имущество физических лиц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3.8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6 04000 02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й налог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3.2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6 04011 02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й налог с организац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.4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6 04012 02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й налог с физических </w:t>
              <w:br/>
              <w:t xml:space="preserve">лиц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3.8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6 06000 0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58.1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9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И ПЕРЕРАСЧЕТЫ     </w:t>
              <w:br/>
              <w:t xml:space="preserve">ПО ОТМЕНЕННЫМ НАЛОГАМ, СБОРАМ   </w:t>
              <w:br/>
              <w:t xml:space="preserve">И ИНЫМ ОБЯЗАТЕЛЬНЫМ ПЛАТЕЖАМ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14.5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9 04000 0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и на имущество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14.5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 1 00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ОВЫЕ И НЕНАЛОГОВЫЕ ДОХОДЫ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5.9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 1 11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ИСПОЛЬЗОВАНИЯ         </w:t>
              <w:br/>
              <w:t xml:space="preserve">ИМУЩЕСТВА, НАХОДЯЩЕГОСЯ         </w:t>
              <w:br/>
              <w:t xml:space="preserve">В ГОСУДАРСТВЕННОЙ               </w:t>
              <w:br/>
              <w:t xml:space="preserve">И МУНИЦИПАЛЬНОЙ СОБСТВЕННОСТИ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5.9</w:t>
            </w:r>
          </w:p>
        </w:tc>
      </w:tr>
      <w:tr>
        <w:trPr>
          <w:trHeight w:val="12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 1 11 05000 0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-</w:t>
              <w:br/>
              <w:t xml:space="preserve">ной либо иной платы за передачу </w:t>
              <w:br/>
              <w:t xml:space="preserve">в возмездное пользование госу-  </w:t>
              <w:br/>
              <w:t xml:space="preserve">дарственного и муниципального   </w:t>
              <w:br/>
              <w:t>имущества (за исключением имуще-</w:t>
              <w:br/>
              <w:t xml:space="preserve">ства автономных учреждений, а   </w:t>
              <w:br/>
              <w:t xml:space="preserve">также имущества государственных </w:t>
              <w:br/>
              <w:t xml:space="preserve">и муниципальных унитарных пред- </w:t>
              <w:br/>
              <w:t xml:space="preserve">приятий, в том числе казенных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5.9</w:t>
            </w:r>
          </w:p>
        </w:tc>
      </w:tr>
      <w:tr>
        <w:trPr>
          <w:trHeight w:val="9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 1 11 05010 0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-</w:t>
              <w:br/>
              <w:t xml:space="preserve">ной платы за земельные участки, </w:t>
              <w:br/>
              <w:t xml:space="preserve">государственная собственность   </w:t>
              <w:br/>
              <w:t xml:space="preserve">на которые не разграничена,     </w:t>
              <w:br/>
              <w:t>а также средства от продажи пра-</w:t>
              <w:br/>
              <w:t>ва на заключение договоров арен-</w:t>
              <w:br/>
              <w:t xml:space="preserve">ды указанных земельных участков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5.9</w:t>
            </w:r>
          </w:p>
        </w:tc>
      </w:tr>
      <w:tr>
        <w:trPr>
          <w:trHeight w:val="27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 1 00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.7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914 1 14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ПРОДАЖИ МАТЕРИАЛЬНЫХ  </w:t>
              <w:br/>
              <w:t xml:space="preserve">И НЕМАТЕРИАЛЬНЫХ АКТИВОВ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.7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914 1 14 06000 00 0000 43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-</w:t>
              <w:br/>
              <w:t xml:space="preserve">стков, находящихся в государст- </w:t>
              <w:br/>
              <w:t>венной и муниципальной собствен-</w:t>
              <w:br/>
              <w:t xml:space="preserve">ности (за исключением земельных </w:t>
              <w:br/>
              <w:t xml:space="preserve">участков автономных учреждений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.7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914 1 14 06010 00 0000 43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-</w:t>
              <w:br/>
              <w:t>стков, государственная собствен-</w:t>
              <w:br/>
              <w:t>ность на которые не разграниче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.7</w:t>
            </w:r>
          </w:p>
        </w:tc>
      </w:tr>
      <w:tr>
        <w:trPr>
          <w:trHeight w:val="322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1 00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1.3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951 1 08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.2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951 1 08 0400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.2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1 11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ИСПОЛЬЗОВАНИЯ         </w:t>
              <w:br/>
              <w:t xml:space="preserve">ИМУЩЕСТВА, НАХОДЯЩЕГОСЯ         </w:t>
              <w:br/>
              <w:t xml:space="preserve">В ГОСУДАРСТВЕННОЙ               </w:t>
              <w:br/>
              <w:t xml:space="preserve">И МУНИЦИПАЛЬНОЙ СОБСТВЕННОСТИ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9.3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1 11 05000 0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-</w:t>
              <w:br/>
              <w:t xml:space="preserve">ной либо иной платы за передачу </w:t>
              <w:br/>
              <w:t xml:space="preserve">в возмездное пользование госу-  </w:t>
              <w:br/>
              <w:t xml:space="preserve">дарственного и муниципального   </w:t>
              <w:br/>
              <w:t>имущества (за исключением имуще-</w:t>
              <w:br/>
              <w:t xml:space="preserve">ства автономных учреждений, а   </w:t>
              <w:br/>
              <w:t xml:space="preserve">также имущества государственных </w:t>
              <w:br/>
              <w:t xml:space="preserve">и муниципальных унитарных пред- </w:t>
              <w:br/>
              <w:t xml:space="preserve">приятий, в том числе казенных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9.3</w:t>
            </w:r>
          </w:p>
        </w:tc>
      </w:tr>
      <w:tr>
        <w:trPr>
          <w:trHeight w:val="1969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1 11 05030 0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 за исключением имущества  автономных учреждений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9.3</w:t>
            </w:r>
          </w:p>
        </w:tc>
      </w:tr>
      <w:tr>
        <w:trPr>
          <w:trHeight w:val="1331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1 19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, прошлых л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4.2</w:t>
            </w:r>
          </w:p>
        </w:tc>
      </w:tr>
      <w:tr>
        <w:trPr>
          <w:trHeight w:val="1111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1 19 05000 1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 , прошлых лет  из бюджетов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4.2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951 2 00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50.6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951 2 02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      </w:t>
              <w:br/>
              <w:t xml:space="preserve">от других бюджетов бюджетной    </w:t>
              <w:br/>
              <w:t xml:space="preserve">системы Российской Федераци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50.6</w:t>
            </w:r>
          </w:p>
        </w:tc>
      </w:tr>
      <w:tr>
        <w:trPr>
          <w:trHeight w:val="576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2 02 01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77.3</w:t>
            </w:r>
          </w:p>
        </w:tc>
      </w:tr>
      <w:tr>
        <w:trPr>
          <w:trHeight w:val="544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951 2 02 01001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77.3</w:t>
            </w:r>
          </w:p>
        </w:tc>
      </w:tr>
      <w:tr>
        <w:trPr>
          <w:trHeight w:val="576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2 02 01001 1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77.3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951 2 02 02000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бюджетам субъектов     </w:t>
              <w:br/>
              <w:t xml:space="preserve">Российской Федерации и муници-  </w:t>
              <w:br/>
              <w:t xml:space="preserve">пальных образований (межбюджет- </w:t>
              <w:br/>
              <w:t xml:space="preserve">ные субсидии)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33.9</w:t>
            </w:r>
          </w:p>
        </w:tc>
      </w:tr>
      <w:tr>
        <w:trPr>
          <w:trHeight w:val="394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2 02 02999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33.9</w:t>
            </w:r>
          </w:p>
        </w:tc>
      </w:tr>
      <w:tr>
        <w:trPr>
          <w:trHeight w:val="4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2 02 02999 1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33.9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951 2 02 03000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субъектов    </w:t>
              <w:br/>
              <w:t xml:space="preserve">Российской Федерации и муници-  </w:t>
              <w:br/>
              <w:t xml:space="preserve">пальных образований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21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2 02 03015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 на осуществление первичного воинского учета на территориях, где отсутствуют военные комиссариаты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1.2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951 2 02 03015 1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1.2</w:t>
            </w:r>
          </w:p>
        </w:tc>
      </w:tr>
      <w:tr>
        <w:trPr>
          <w:trHeight w:val="327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2 02 04000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8.2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2 02 04012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0</w:t>
            </w:r>
          </w:p>
        </w:tc>
      </w:tr>
      <w:tr>
        <w:trPr>
          <w:trHeight w:val="12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2 02 04012 1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0</w:t>
            </w:r>
          </w:p>
        </w:tc>
      </w:tr>
      <w:tr>
        <w:trPr>
          <w:trHeight w:val="568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2 02 04999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6.2</w:t>
            </w:r>
          </w:p>
        </w:tc>
      </w:tr>
      <w:tr>
        <w:trPr>
          <w:trHeight w:val="568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2 02 04999 1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6.2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 Иван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б отчете об исполнен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местного бюджет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за 2009 год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ДОХОДЫ МЕСТНОГО БЮДЖ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ОДАМ ВИДОВ ДОХОДОВ, ПОДВИДОВ ДОХОДОВ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И ОПЕРАЦИЙ СЕКТОРА ГОСУДАРСТВЕН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Я, ОТНОСЯЩИХСЯ К ДОХОДАМ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МЕСТНОГО БЮДЖЕТА, ЗА 2009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4455"/>
        <w:gridCol w:w="1485"/>
      </w:tblGrid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ОВЫЕ И НЕНАЛОГОВЫЕ ДОХОДЫ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3,3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И НА ПРИБЫЛЬ, ДОХОДЫ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2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2</w:t>
            </w:r>
          </w:p>
        </w:tc>
      </w:tr>
      <w:tr>
        <w:trPr>
          <w:trHeight w:val="9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</w:t>
              <w:br/>
              <w:t xml:space="preserve">доходов, полученных физическими </w:t>
              <w:br/>
              <w:t xml:space="preserve">лицами, являющимися налоговыми  </w:t>
              <w:br/>
              <w:t xml:space="preserve">резидентами Российской Федера-  </w:t>
              <w:br/>
              <w:t xml:space="preserve">ции, в виде дивидендов от доле- </w:t>
              <w:br/>
              <w:t xml:space="preserve">вого участия в деятельности     </w:t>
              <w:br/>
              <w:t xml:space="preserve">организаций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</w:tr>
      <w:tr>
        <w:trPr>
          <w:trHeight w:val="72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2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</w:t>
              <w:br/>
              <w:t>доходов, облагаемых по налоговой</w:t>
              <w:br/>
              <w:t xml:space="preserve">ставке, установленной пунктом 1 </w:t>
              <w:br/>
              <w:t xml:space="preserve">статьи 224 Налогового кодекса   </w:t>
              <w:br/>
              <w:t xml:space="preserve">Российской Федерации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2</w:t>
            </w:r>
          </w:p>
        </w:tc>
      </w:tr>
      <w:tr>
        <w:trPr>
          <w:trHeight w:val="14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21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</w:t>
              <w:br/>
              <w:t>доходов, облагаемых по налоговой</w:t>
              <w:br/>
              <w:t xml:space="preserve">ставке, установленной пунктом 1 </w:t>
              <w:br/>
              <w:t xml:space="preserve">статьи 224 Налогового кодекса   </w:t>
              <w:br/>
              <w:t xml:space="preserve">Российской Федерации, за исклю- </w:t>
              <w:br/>
              <w:t>чением доходов, полученных физи-</w:t>
              <w:br/>
              <w:t>ческими лицами, зарегистрирован-</w:t>
              <w:br/>
              <w:t xml:space="preserve">ными в качестве индивидуальных  </w:t>
              <w:br/>
              <w:t xml:space="preserve">предпринимателей, частных нота- </w:t>
              <w:br/>
              <w:t>риусов и других лиц, занимающих-</w:t>
              <w:br/>
              <w:t xml:space="preserve">ся частной практикой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2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И НА СОВОКУПНЫЙ ДОХОД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6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 05 01000 0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, взимаемый в связи        </w:t>
              <w:br/>
              <w:t>с применением упрощенной системы</w:t>
              <w:br/>
              <w:t xml:space="preserve">налогообложения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1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, взимаемый с налогопла-   </w:t>
              <w:br/>
              <w:t xml:space="preserve">тельщиков, выбравших в качестве </w:t>
              <w:br/>
              <w:t xml:space="preserve">объекта налогообложения доходы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2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, взимаемый с налогопла-   </w:t>
              <w:br/>
              <w:t xml:space="preserve">тельщиков, выбравших в качестве </w:t>
              <w:br/>
              <w:t xml:space="preserve">объекта налогообложения доходы, </w:t>
              <w:br/>
              <w:t>уменьшенные на величину расход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И НА ИМУЩЕСТВО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,1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 06 01000 00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лог на имущество физических лиц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4000 02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й налог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2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 06 04011 02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й налог с организац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4012 02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й налог с физических </w:t>
              <w:br/>
              <w:t xml:space="preserve">лиц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8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,1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ПОШЛИНА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</w:tr>
      <w:tr>
        <w:trPr>
          <w:trHeight w:val="8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И ПЕРЕРАСЧЕТЫ ПО  </w:t>
              <w:br/>
              <w:t xml:space="preserve">ОТМЕНЕННЫМ НАЛОГАМ, СБОРАМ И    </w:t>
              <w:br/>
              <w:t xml:space="preserve">ИНЫМ ОБЯЗАТЕЛЬНЫМ ПЛАТЕЖАМ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,5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4000 0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и на имущество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,5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 09 04050 1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,5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 11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ИСПОЛЬЗОВАНИЯ         </w:t>
              <w:br/>
              <w:t xml:space="preserve">ИМУЩЕСТВА, НАХОДЯЩЕГОСЯ         </w:t>
              <w:br/>
              <w:t xml:space="preserve">В ГОСУДАРСТВЕННОЙ               </w:t>
              <w:br/>
              <w:t xml:space="preserve">И МУНИЦИПАЛЬНОЙ СОБСТВЕННОСТИ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2</w:t>
            </w:r>
          </w:p>
        </w:tc>
      </w:tr>
      <w:tr>
        <w:trPr>
          <w:trHeight w:val="12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-</w:t>
              <w:br/>
              <w:t xml:space="preserve">ной либо иной платы за передачу </w:t>
              <w:br/>
              <w:t xml:space="preserve">в возмездное пользование госу-  </w:t>
              <w:br/>
              <w:t xml:space="preserve">дарственного и муниципального   </w:t>
              <w:br/>
              <w:t>имущества (за исключением имуще-</w:t>
              <w:br/>
              <w:t xml:space="preserve">ства автономных учреждений, а   </w:t>
              <w:br/>
              <w:t xml:space="preserve">также имущества государственных </w:t>
              <w:br/>
              <w:t xml:space="preserve">и муниципальных унитарных пред- </w:t>
              <w:br/>
              <w:t xml:space="preserve">приятий, в том числе казенных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2</w:t>
            </w:r>
          </w:p>
        </w:tc>
      </w:tr>
      <w:tr>
        <w:trPr>
          <w:trHeight w:val="9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0 0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-</w:t>
              <w:br/>
              <w:t xml:space="preserve">ной платы за земельные участки, </w:t>
              <w:br/>
              <w:t xml:space="preserve">государственная собственность   </w:t>
              <w:br/>
              <w:t xml:space="preserve">на которые не разграничена, а   </w:t>
              <w:br/>
              <w:t xml:space="preserve">также средства от продажи права </w:t>
              <w:br/>
              <w:t xml:space="preserve">на заключение договоров аренды  </w:t>
              <w:br/>
              <w:t xml:space="preserve">указанных земельных участков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9</w:t>
            </w:r>
          </w:p>
        </w:tc>
      </w:tr>
      <w:tr>
        <w:trPr>
          <w:trHeight w:val="10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0 0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сдачи в аренду имуще- </w:t>
              <w:br/>
              <w:t>ства, находящегося в оперативном</w:t>
              <w:br/>
              <w:t>управлении органов государствен-</w:t>
              <w:br/>
              <w:t xml:space="preserve">ной власти, органов местного    </w:t>
              <w:br/>
              <w:t xml:space="preserve">самоуправления, государственных </w:t>
              <w:br/>
              <w:t xml:space="preserve">внебюджетных фондов и созданных </w:t>
              <w:br/>
              <w:t xml:space="preserve">ими учреждений (за исключением  </w:t>
              <w:br/>
              <w:t>имущества автономных учреждений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</w:tr>
      <w:tr>
        <w:trPr>
          <w:trHeight w:val="10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ходы от сдачи в аренду имуще- </w:t>
              <w:br/>
              <w:t>ства, находящегося в оперативном</w:t>
              <w:br/>
              <w:t xml:space="preserve">управлении поселений и созданных ими учреждений (за исключением имущества муниципальных автономных учреждений)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ПРОДАЖИ МАТЕРИАЛЬНЫХ  </w:t>
              <w:br/>
              <w:t xml:space="preserve">И НЕМАТЕРИАЛЬНЫХ АКТИВОВ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</w:tr>
      <w:tr>
        <w:trPr>
          <w:trHeight w:val="72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00 00 0000 43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-</w:t>
              <w:br/>
              <w:t xml:space="preserve">стков, находящихся в государст- </w:t>
              <w:br/>
              <w:t>венной и муниципальной собствен-</w:t>
              <w:br/>
              <w:t xml:space="preserve">ности (за исключением земельных </w:t>
              <w:br/>
              <w:t xml:space="preserve">участков автономных учреждений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10 00 0000 43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-</w:t>
              <w:br/>
              <w:t>стков, государственная собствен-</w:t>
              <w:br/>
              <w:t>ность на которые не разграниче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</w:tr>
      <w:tr>
        <w:trPr>
          <w:trHeight w:val="72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14 10 0000 43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-</w:t>
              <w:br/>
              <w:t>стков, государственная собствен-</w:t>
              <w:br/>
              <w:t>ность на которые не разграничена и которые расположены в границах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ВРАТ ОСТАТКОВ СУБСИДИЙ       </w:t>
              <w:br/>
              <w:t xml:space="preserve">И СУБВЕНЦИЙ ПРОШЛЫХ ЛЕТ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,2</w:t>
            </w:r>
          </w:p>
        </w:tc>
      </w:tr>
      <w:tr>
        <w:trPr>
          <w:trHeight w:val="1017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 05000 1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 , прошлых лет  из бюджетов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,2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,6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      </w:t>
              <w:br/>
              <w:t xml:space="preserve">ОТ ДРУГИХ БЮДЖЕТОВ БЮДЖЕТНОЙ    </w:t>
              <w:br/>
              <w:t xml:space="preserve">СИСТЕМЫ РОССИЙСКОЙ ФЕДЕРАЦИ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,6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 02 01000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 бюджетам субъектов      </w:t>
              <w:br/>
              <w:t xml:space="preserve">Российской Федерации и муници-  </w:t>
              <w:br/>
              <w:t xml:space="preserve">пальных образований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,3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 на выравнивание бюджет- </w:t>
              <w:br/>
              <w:t xml:space="preserve">ной обеспеченности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,3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тации бюджетам поселений на выравнивание бюджетной обеспеченности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,3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000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бюджетам субъектов     </w:t>
              <w:br/>
              <w:t xml:space="preserve">Российской Федерации и муници-  </w:t>
              <w:br/>
              <w:t xml:space="preserve">пальных образований (межбюджет- </w:t>
              <w:br/>
              <w:t xml:space="preserve">ные субсидии)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,9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 02 02999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очие субсиди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,9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 02 02999 1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очие субсидии бюджетам поселений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,9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00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субъектов    </w:t>
              <w:br/>
              <w:t xml:space="preserve">Российской Федерации и муници-  </w:t>
              <w:br/>
              <w:t xml:space="preserve">пальных образований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2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на осуществ- </w:t>
              <w:br/>
              <w:t>ление первичного воинского учета</w:t>
              <w:br/>
              <w:t xml:space="preserve">на территориях, где отсутствуют </w:t>
              <w:br/>
              <w:t xml:space="preserve">военные комиссариаты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2</w:t>
            </w:r>
          </w:p>
        </w:tc>
      </w:tr>
      <w:tr>
        <w:trPr>
          <w:trHeight w:val="72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-</w:t>
              <w:br/>
              <w:t xml:space="preserve">вление первичного воинского учета на территориях, где отсутствуют военные комиссариаты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2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000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2</w:t>
            </w:r>
          </w:p>
        </w:tc>
      </w:tr>
      <w:tr>
        <w:trPr>
          <w:trHeight w:val="8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012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-</w:t>
              <w:br/>
              <w:t xml:space="preserve">ваемые бюджетам для компенсации </w:t>
              <w:br/>
              <w:t>дополнительных расходов, возник-</w:t>
              <w:br/>
              <w:t>ших в результате решений, приня-</w:t>
              <w:br/>
              <w:t xml:space="preserve">тых органами власти другого     </w:t>
              <w:br/>
              <w:t xml:space="preserve">уровня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9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 02 04012 1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жбюджетные трансферты, переда-</w:t>
              <w:br/>
              <w:t xml:space="preserve">ваемые бюджетам поселений для компенса- </w:t>
              <w:br/>
              <w:t xml:space="preserve">ции дополнительных расходов,    </w:t>
              <w:br/>
              <w:t xml:space="preserve">возникших в результате решений, </w:t>
              <w:br/>
              <w:t>принятых органами власти другого</w:t>
              <w:br/>
              <w:t xml:space="preserve">уровня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,0 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межбюджетные трансферты, </w:t>
              <w:br/>
              <w:t xml:space="preserve">передаваемые бюджетам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316,2   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 02 04999 1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очие межбюджетные трансферты, </w:t>
              <w:br/>
              <w:t xml:space="preserve">передаваемые бюджетам поселений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2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ДОХОДОВ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3,9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 Иван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б отчете об исполнен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местного бюджет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за 2009 год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РАСХОДЫ МЕСТНОГО БЮДЖ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ЕДОМСТВЕННОЙ СТРУКТУРЕ РАСХОД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МЕСТНОГО БЮДЖЕТА ЗА 2009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тыс.рублей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567"/>
        <w:gridCol w:w="567"/>
        <w:gridCol w:w="851"/>
        <w:gridCol w:w="1701"/>
        <w:gridCol w:w="850"/>
        <w:gridCol w:w="1276"/>
      </w:tblGrid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6 137,8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950,6</w:t>
            </w:r>
          </w:p>
        </w:tc>
      </w:tr>
      <w:tr>
        <w:trPr>
          <w:trHeight w:val="566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ункционирование  высшего  должностного  лица субъекта Российской Федерации  и 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5,7</w:t>
            </w:r>
          </w:p>
        </w:tc>
      </w:tr>
      <w:tr>
        <w:trPr>
          <w:trHeight w:val="785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 субъектов Российской Федерации  и  органов  местного 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5,7</w:t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 муниципального 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5,7</w:t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5,7</w:t>
            </w:r>
          </w:p>
        </w:tc>
      </w:tr>
      <w:tr>
        <w:trPr>
          <w:trHeight w:val="85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304,9</w:t>
            </w:r>
          </w:p>
        </w:tc>
      </w:tr>
      <w:tr>
        <w:trPr>
          <w:trHeight w:val="814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04,9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ый  аппара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04,9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04,9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мероприятий по реформированию государственной и муниципальной служб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8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8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1,0</w:t>
            </w:r>
          </w:p>
        </w:tc>
      </w:tr>
      <w:tr>
        <w:trPr>
          <w:trHeight w:val="23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билизационная  и 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1,0</w:t>
            </w:r>
          </w:p>
        </w:tc>
      </w:tr>
      <w:tr>
        <w:trPr>
          <w:trHeight w:val="509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,0</w:t>
            </w:r>
          </w:p>
        </w:tc>
      </w:tr>
      <w:tr>
        <w:trPr>
          <w:trHeight w:val="509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,0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,0</w:t>
            </w:r>
          </w:p>
        </w:tc>
      </w:tr>
      <w:tr>
        <w:trPr>
          <w:trHeight w:val="492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,9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последствий чрезвычайных ситуаций природного и техногенного характера,</w:t>
              <w:br/>
              <w:t xml:space="preserve">гражданская оборона                               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ЦИОНАЛЬНАЯ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7,3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1,1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1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9,2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10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9,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10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9,2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,9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,9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за счет средств местных бюджетов на софинансирования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10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10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6,2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6,2</w:t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,9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,9</w:t>
            </w:r>
          </w:p>
        </w:tc>
      </w:tr>
      <w:tr>
        <w:trPr>
          <w:trHeight w:val="785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3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3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509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6</w:t>
            </w:r>
          </w:p>
        </w:tc>
      </w:tr>
      <w:tr>
        <w:trPr>
          <w:trHeight w:val="348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6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504,5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,4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орцы и дома культуры, другие учреждения культуры 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 массовой информ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4,2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 деятельности  подведомственных  учрежд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4,2</w:t>
            </w:r>
          </w:p>
        </w:tc>
      </w:tr>
      <w:tr>
        <w:trPr>
          <w:trHeight w:val="334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0,6</w:t>
            </w:r>
          </w:p>
        </w:tc>
      </w:tr>
      <w:tr>
        <w:trPr>
          <w:trHeight w:val="334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 деятельности  подведомственных  учрежд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9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334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9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2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,9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,9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,9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8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8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4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8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8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10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3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23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жбюджетные трансферты на погашение </w:t>
            </w:r>
            <w:r>
              <w:rPr>
                <w:rFonts w:cs="Times New Roman" w:ascii="Times New Roman" w:hAnsi="Times New Roman"/>
              </w:rPr>
              <w:tab/>
              <w:t>кр</w:t>
            </w:r>
            <w:r>
              <w:rPr>
                <w:rFonts w:cs="Times New Roman" w:ascii="Times New Roman" w:hAnsi="Times New Roman"/>
                <w:color w:val="000000"/>
              </w:rPr>
              <w:t>едиторской задолженности бюджетов муниципальных образований, образовавшейся в части принятых в 2008 году бюджетных обязательств, финансовое обеспечение которых предусматривалось в 2008 году за счет средств Фонда софинансирования расходов областного бюджета на монтаж автоматической противопожарной сигнализации для муниципальных учреждений культуры, включая разработку проектно-сметной документ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10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3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10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3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ДРАВООХРАНЕНИЕ И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,7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 , туризм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,1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ализация государственных функций в области здравоохранения, спорта и  туризм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5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,1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 , туризм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59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,1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59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,1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,8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,8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,8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,8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,8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4,8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4,9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29,8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субсидии местным бюджетам, для софинансирования расходных обязательств 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8,0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за счет средств местных бюджетов на софинансирования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10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10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10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9,9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на погашение кредиторской задолженности бюджетов муниципальных образований, образовавшейся в части принятых в 2008 году за счет средств Фонда софинансирования расходов областного бюджета на разработку генеральных пл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10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9,9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10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9,9</w:t>
            </w:r>
          </w:p>
        </w:tc>
      </w:tr>
      <w:tr>
        <w:trPr>
          <w:trHeight w:val="148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 137,8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 Иван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б отчете об исполнен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местного бюджет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за 2009 год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РАСПРЕДЕЛЕНИЕ РАСХОДОВ МЕСТНОГО БЮДЖЕТ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НА 2009 ГОД ПО РАЗДЕЛАМ И ПОДРАЗДЕЛАМ ФУНКЦИОНАЛЬ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И РАСХОДОВ БЮДЖЕТОВ РОССИЙСКОЙ ФЕДЕ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5"/>
        <w:gridCol w:w="405"/>
        <w:gridCol w:w="405"/>
        <w:gridCol w:w="1485"/>
      </w:tblGrid>
      <w:tr>
        <w:trPr>
          <w:trHeight w:val="36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ГОСУДАРСТВЕННЫЕ ВОПРОСЫ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,6</w:t>
            </w:r>
          </w:p>
        </w:tc>
      </w:tr>
      <w:tr>
        <w:trPr>
          <w:trHeight w:val="36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высшего должностного лица субъекта </w:t>
              <w:br/>
              <w:t xml:space="preserve">Российской Федерации и муниципального образования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615,7  </w:t>
            </w:r>
          </w:p>
        </w:tc>
      </w:tr>
      <w:tr>
        <w:trPr>
          <w:trHeight w:val="60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</w:t>
              <w:br/>
              <w:t>высших исполнительных органов государственной власти</w:t>
              <w:br/>
              <w:t xml:space="preserve">субъектов Российской Федерации, местных             </w:t>
              <w:br/>
              <w:t xml:space="preserve">администраций       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,9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общегосударственные вопросы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ЦИОНАЛЬНАЯ ОБОРОНА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21,0  </w:t>
            </w:r>
          </w:p>
        </w:tc>
      </w:tr>
      <w:tr>
        <w:trPr>
          <w:trHeight w:val="36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ЦИОНАЛЬНАЯ БЕЗОПАСНОСТЬ И ПРАВООХРАНИТЕЛЬНАЯ      </w:t>
              <w:br/>
              <w:t xml:space="preserve">ДЕЯТЕЛЬНОСТЬ        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8,9 </w:t>
            </w:r>
          </w:p>
        </w:tc>
      </w:tr>
      <w:tr>
        <w:trPr>
          <w:trHeight w:val="48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последствий чрезвы-</w:t>
              <w:br/>
              <w:t>чайных ситуаций природного и техногенного характера,</w:t>
              <w:br/>
              <w:t xml:space="preserve">гражданская оборона 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ЦИОНАЛЬНАЯ ЭКОНОМИКА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,2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опросы в области национальной экономики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,2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ИЩНО-КОММУНАЛЬНОЕ ХОЗЯЙСТВО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3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альное хозяйство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1</w:t>
            </w:r>
          </w:p>
        </w:tc>
      </w:tr>
      <w:tr>
        <w:trPr>
          <w:trHeight w:val="36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2</w:t>
            </w:r>
          </w:p>
        </w:tc>
      </w:tr>
      <w:tr>
        <w:trPr>
          <w:trHeight w:val="36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, КИНЕМАТОГРАФИЯ И СРЕДСТВА МАССОВОЙ        </w:t>
              <w:br/>
              <w:t xml:space="preserve">ИНФОРМАЦИИ          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,5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            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,5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РАВООХРАНЕНИЕ, ФИЗИЧЕСКАЯ КУЛЬТУРА И СПОРТ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9,7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и спорт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>
          <w:trHeight w:val="36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здравоохранения, физической</w:t>
              <w:br/>
              <w:t xml:space="preserve">культуры и спорта   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АЯ ПОЛИТИКА 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е обеспечение населения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8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8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    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,8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 Иван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б отчете об исполнен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местного бюджет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за 2009 год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ФИНАНСИРОВА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ДЕФИЦИТА МЕСТНОГО БЮДЖЕТА ПО КОДАМ КЛАССИФИК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ОВ ФИНАНСИРОВАНИЯ ДЕФИЦИТОВ БЮДЖЕТ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ЗА 2009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4455"/>
        <w:gridCol w:w="1485"/>
      </w:tblGrid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-</w:t>
              <w:br/>
              <w:t xml:space="preserve">та бюджетов, всего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951 01 05 00 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остатков средств на   </w:t>
              <w:br/>
              <w:t xml:space="preserve">счетах по учету средств бюджет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951 01 05 00 00 00 0000 5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    </w:t>
              <w:br/>
              <w:t xml:space="preserve">бюджетов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73,9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951 01 05 02 00 00 0000 5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     </w:t>
              <w:br/>
              <w:t xml:space="preserve">средств бюджетов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73,9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951 01 05 02 01 00 0000 5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     </w:t>
              <w:br/>
              <w:t xml:space="preserve">денежных средств бюджетов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73,9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951 01 05 02 01 10 0000 5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     </w:t>
              <w:br/>
              <w:t xml:space="preserve">денежных средств бюджетов       </w:t>
              <w:br/>
              <w:t xml:space="preserve">поселени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73,9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951 01 05 00 00 00 0000 6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    </w:t>
              <w:br/>
              <w:t xml:space="preserve">бюджетов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37,9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951 01 05 02 00 00 0000 6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     </w:t>
              <w:br/>
              <w:t xml:space="preserve">средств бюджетов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37,9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951 01 05 02 01 00 0000 6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     </w:t>
              <w:br/>
              <w:t xml:space="preserve">денежных средств бюджетов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37,9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951 01 05 02 01 10 0000 6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     </w:t>
              <w:br/>
              <w:t xml:space="preserve">денежных средств бюджетов       </w:t>
              <w:br/>
              <w:t xml:space="preserve">поселени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 137,9 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 Иван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б отчете об исполнен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местного бюджет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за 2009 год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ФИНАНСИРОВАНИЯ ДЕФИЦИТ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МЕСТНОГО БЮДЖЕТА ПО КОДАМ ГРУПП, ПОДГРУПП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ЕЙ, ВИДОВ ИСТОЧНИКОВ ФИНАНСИРОВАНИЯ ДЕФИЦИТ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МЕСТНОГО БЮДЖЕТА КЛАССИФИКАЦИИ ОПЕРАЦИЙ СЕКТО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ГО УПРАВЛЕНИЯ, ОТНОСЯЩИХСЯ К ИСТОЧНИКАМ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ФИНАНСИРОВАНИЯ ДЕФИЦИТОВ БЮДЖЕТОВ, ЗА 2009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995"/>
        <w:gridCol w:w="1485"/>
      </w:tblGrid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 дефицита   </w:t>
              <w:br/>
              <w:t xml:space="preserve">бюджетов, всего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</w:t>
              <w:br/>
              <w:t xml:space="preserve">по учету средств бюджета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73,9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73,9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</w:t>
              <w:br/>
              <w:t xml:space="preserve">средств бюджетов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73,9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         </w:t>
              <w:br/>
              <w:t xml:space="preserve">денежных средств бюджетов поселений </w:t>
              <w:br/>
              <w:t xml:space="preserve">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73,9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37,9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37,9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</w:t>
              <w:br/>
              <w:t xml:space="preserve">средств бюджетов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37,9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         </w:t>
              <w:br/>
              <w:t xml:space="preserve">денежных средств бюджетов поселений </w:t>
              <w:br/>
              <w:t xml:space="preserve">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37,9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2:58:00Z</dcterms:created>
  <dc:creator>ConsultantPlus</dc:creator>
  <dc:description/>
  <cp:keywords/>
  <dc:language>en-US</dc:language>
  <cp:lastModifiedBy>users</cp:lastModifiedBy>
  <cp:lastPrinted>2010-03-19T16:16:00Z</cp:lastPrinted>
  <dcterms:modified xsi:type="dcterms:W3CDTF">2010-03-19T13:16:00Z</dcterms:modified>
  <cp:revision>15</cp:revision>
  <dc:subject/>
  <dc:title/>
</cp:coreProperties>
</file>