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льский 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 ИВА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2010  года</w:t>
        <w:tab/>
        <w:t xml:space="preserve">                        </w:t>
        <w:tab/>
        <w:tab/>
        <w:t xml:space="preserve">   № 55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-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спективного плана работы Собрания депутатов Ивановского сельского поселения на первое полугодие  2010 года</w:t>
      </w:r>
    </w:p>
    <w:p>
      <w:pPr>
        <w:pStyle w:val="Normal"/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и обсудив проект перспективного плана работы Собрания депутатов Ивановского сельского поселения на первое полугодие 2010 года, учитывая предложения и замечания, Собрание депутатов Ив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ерспективный план работы Собрания депутатов Ивановского сельского поселения на первое полугодие 2010 года (Приложение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кретарю собрания  депутатов  Ивановского сельского поселения Чебанной З.А. перспективный план работы Собрания депутатов Ивановского сельского поселения на первое полугодие 2010 года довести до сведения всех заинтересованных лиц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решения возложить на постоянную комиссию Собрания депутатов Ивановского сельского поселения по вопросам местного самоуправления, социальным вопросам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710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</w:t>
        <w:tab/>
        <w:tab/>
        <w:t xml:space="preserve">                  </w:t>
        <w:tab/>
        <w:tab/>
        <w:tab/>
        <w:t>О.В.Безнис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пия вер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ециалист                                                                      Л.И.Лопа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к решению Собрания депутатов Ивановского сельского поселения «Об утверждении перспективного плана работы Собрания депутатов Сальского района на первое полугодие 2010 года»</w:t>
      </w:r>
    </w:p>
    <w:p>
      <w:pPr>
        <w:pStyle w:val="Normal"/>
        <w:tabs>
          <w:tab w:val="clear" w:pos="708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Собрания депутатов Ивановского сельского поселения  на первое  полугодие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заседание Собрания депутатов Ивановского сельского посе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одготовку проектов решений (отделы, службы Администрации, постоянные комиссии Собрания депутатов Ивановского сельского посел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утверждении Положения о публичных  слушаньях по вопросам  землепользования и  застрой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по  земельным и  имущественным 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Ивановского сельского поселения от 30.11.2009 года № 42  «О бюджете Ивановского сельского поселения на 2010 год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 финансово-экономического с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порядка определения размера арендной платы за земельные участки в Ивановском  сельском  поселении в 2010 год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по  земельным и  имущественным 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Ивановского сельского поселения за 2009 г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 финансово-экономического с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Ивановского сельского поселения от 30.11.2009 года № 42 «О бюджете Ивановского сельского поселения на 2010 год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 финансово-экономического с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     Ивановского сельского посе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пециалист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опасности дорожного движения на территории Ивановского сельского посе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частковый  Сальского ОВД  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пециалист по вопросам  муниципального 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решение  Собрания  депутатов Ивановского  сельского поселения от 20.02.2006г. №21 « Об  утверждении Правил  содержания  домашних  животных и  птиц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Ивановского сельского поселения от 30.11.2009 года № 42 «О бюджете Ивановского сельского поселения на 2010 год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 финансово-экономического с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Ивановского сельского поселения от 30.11.2009 года № 42 «О бюджете Ивановского сельского поселения на 2010 год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 финансово-экономического с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Ивановского сельского поселения от 30.11.2009 года № 42 «О бюджете Ивановского сельского поселения на 2010 год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 финансово-экономического с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ероприятий по празднованию 65-ой годовщины Победы в Великой Отечественной войне 1941-1945 г.г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ерспективного плана работы Собрания депутатов Ивановского сельского поселения на второе полугодие 2010 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 депутатов Ивановского сельского поселения</w:t>
            </w:r>
          </w:p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 комиссии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Ивановского сельского поселения от 30.11.2009 года № 42 «О бюджете Ивановского сельского поселения на 2010 год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 финансово-экономического с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служб жизнеобеспечения, учреждений социальной сферы, предприятий топливно-энергетического комплекса всех форм собственности Ивановского сельского поселения в осенне-зимний период 2009-2010 г.г. и мероприятиях по подготовке к отопительному сезону 2010-2011 г.г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ист по вопросам  муниципального  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Собрания депутатов Ива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стоянии профилактической работы по борьбе с наркоманией, незаконным оборотом наркотических веществ на территории Ивано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4"/>
                <w:szCs w:val="24"/>
              </w:rPr>
              <w:t>Участковый  Сальского ОВД</w:t>
            </w:r>
          </w:p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4"/>
                <w:szCs w:val="24"/>
              </w:rPr>
              <w:t xml:space="preserve">МОУ СОШ №28 </w:t>
            </w:r>
          </w:p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ДК Иван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авопоряд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sz w:val="36"/>
      <w:szCs w:val="36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15">
    <w:name w:val=" Знак Знак1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sz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24:00Z</dcterms:created>
  <dc:creator>Администрацияг.Сальска</dc:creator>
  <dc:description/>
  <cp:keywords/>
  <dc:language>en-US</dc:language>
  <cp:lastModifiedBy>users</cp:lastModifiedBy>
  <cp:lastPrinted>2010-05-01T11:58:00Z</cp:lastPrinted>
  <dcterms:modified xsi:type="dcterms:W3CDTF">2010-05-01T07:59:00Z</dcterms:modified>
  <cp:revision>22</cp:revision>
  <dc:subject/>
  <dc:title> </dc:title>
</cp:coreProperties>
</file>